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схемы </w:t>
                              <w:br/>
                              <w:t xml:space="preserve">размещения нестационарных </w:t>
                              <w:br/>
                              <w:t xml:space="preserve">торговых объектов на территории города Перми 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б утверждении схемы </w:t>
                        <w:br/>
                        <w:t xml:space="preserve">размещения нестационарных </w:t>
                        <w:br/>
                        <w:t xml:space="preserve">торговых объектов на территории города Перми 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</w:t>
      </w:r>
      <w:r>
        <w:rPr/>
        <w:t>0</w:t>
      </w:r>
      <w:r>
        <w:rPr>
          <w:szCs w:val="28"/>
        </w:rPr>
        <w:t xml:space="preserve">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</w:t>
        <w:br/>
        <w:t xml:space="preserve">в Российской Федерации», постановлением Правительства Пермского края </w:t>
        <w:br/>
        <w:t xml:space="preserve">от 28 ноября 2017 г. № 966-п «Об утверждении Порядка разработки </w:t>
        <w:br/>
        <w:t xml:space="preserve">и утверждения схемы размещения нестационарных торговых объектов», </w:t>
      </w:r>
      <w:r>
        <w:rPr/>
        <w:t xml:space="preserve">Уставом города Перми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ую </w:t>
      </w:r>
      <w:hyperlink r:id="rId3">
        <w:r>
          <w:rPr>
            <w:rStyle w:val="InternetLink"/>
          </w:rPr>
          <w:t>схему</w:t>
        </w:r>
      </w:hyperlink>
      <w:r>
        <w:rPr/>
        <w:t xml:space="preserve"> размещения нестационарных торговых объектов на территории города Перми (далее – Схема) в следующем составе:</w:t>
      </w:r>
    </w:p>
    <w:p>
      <w:pPr>
        <w:pStyle w:val="Normal"/>
        <w:ind w:firstLine="709"/>
        <w:rPr/>
      </w:pPr>
      <w:r>
        <w:rPr/>
        <w:t>1.1. текстовая часть;</w:t>
      </w:r>
    </w:p>
    <w:p>
      <w:pPr>
        <w:pStyle w:val="Normal"/>
        <w:ind w:firstLine="709"/>
        <w:rPr/>
      </w:pPr>
      <w:r>
        <w:rPr/>
        <w:t>1.2. графическая часть.</w:t>
      </w:r>
    </w:p>
    <w:p>
      <w:pPr>
        <w:pStyle w:val="Normal"/>
        <w:ind w:firstLine="709"/>
        <w:rPr/>
      </w:pPr>
      <w:r>
        <w:rPr/>
        <w:t xml:space="preserve">2. Департаменту экономики и промышленной политики администрации города Перми направить </w:t>
      </w:r>
      <w:hyperlink r:id="rId4">
        <w:r>
          <w:rPr>
            <w:rStyle w:val="InternetLink"/>
          </w:rPr>
          <w:t>Схему</w:t>
        </w:r>
      </w:hyperlink>
      <w:r>
        <w:rPr/>
        <w:t xml:space="preserve"> в Министерство промышленности, предпринимательства и торговли Пермского края (далее – Министерство) в течение 5 календарных дней со дня утверждения для размещения на сайте Министерства </w:t>
        <w:br/>
        <w:t>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3. Признать утратившим силу постановление администрации города </w:t>
        <w:br/>
        <w:t>Перми от 20 июня 2018 г. № 408 «Об утверждении схемы размещения нестационарных торговых объектов на территории города Перми».</w:t>
      </w:r>
    </w:p>
    <w:p>
      <w:pPr>
        <w:pStyle w:val="Normal"/>
        <w:ind w:firstLine="709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 </w:t>
      </w:r>
      <w:r>
        <w:rPr/>
        <w:t xml:space="preserve">Управлению по общим вопросам администрации города Перми обеспечить опубликование </w:t>
      </w:r>
      <w:r>
        <w:rPr>
          <w:lang w:val="ru-RU"/>
        </w:rPr>
        <w:t xml:space="preserve">настоящего </w:t>
      </w:r>
      <w:r>
        <w:rPr/>
        <w:t>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lang w:val="ru-RU"/>
        </w:rPr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6096" w:firstLine="3543"/>
        <w:rPr/>
      </w:pPr>
      <w:r>
        <w:rPr/>
        <w:t>УТВЕРЖДЕНА</w:t>
      </w:r>
    </w:p>
    <w:p>
      <w:pPr>
        <w:pStyle w:val="TextBody"/>
        <w:spacing w:lineRule="exact" w:line="240"/>
        <w:ind w:left="6096" w:firstLine="3543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ind w:left="6096" w:firstLine="3543"/>
        <w:rPr/>
      </w:pPr>
      <w:r>
        <w:rPr/>
        <w:t>города Перми</w:t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ind w:left="6096" w:firstLine="3543"/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ind w:left="6096" w:firstLine="3543"/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ind w:left="6096" w:firstLine="3543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right="565" w:hanging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TextBody"/>
        <w:spacing w:lineRule="exact" w:line="240"/>
        <w:ind w:right="565" w:hanging="0"/>
        <w:jc w:val="center"/>
        <w:rPr>
          <w:b/>
          <w:b/>
        </w:rPr>
      </w:pPr>
      <w:r>
        <w:rPr>
          <w:b/>
        </w:rPr>
        <w:t>размещения нестационарных торговых объектов на территории города Перми</w:t>
      </w:r>
    </w:p>
    <w:p>
      <w:pPr>
        <w:pStyle w:val="TextBody"/>
        <w:spacing w:lineRule="auto" w:line="240"/>
        <w:ind w:right="565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spacing w:lineRule="auto" w:line="240"/>
        <w:rPr>
          <w:lang w:val="ru-RU"/>
        </w:rPr>
      </w:pPr>
      <w:r>
        <w:rPr>
          <w:lang w:val="ru-RU"/>
        </w:rPr>
        <w:t>Текстовая часть: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1701"/>
        <w:gridCol w:w="1701"/>
        <w:gridCol w:w="1276"/>
        <w:gridCol w:w="1417"/>
        <w:gridCol w:w="1843"/>
        <w:gridCol w:w="2323"/>
        <w:gridCol w:w="1363"/>
      </w:tblGrid>
      <w:tr>
        <w:trPr>
          <w:trHeight w:val="515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четный номер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ид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пециализация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лощадь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лощадь земельного участка, здания, строения, сооружения, на (в) котором расположен нестационарный 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ствен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земельного участка, здания, строе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оруже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 (в) котором расположе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стационарный торговый объект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земельного участка, зд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е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ооружения, на (в) котором расположен нестационарный торговый объек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(при наличии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татус нестационарного торгового объекта (муниципальный/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)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АП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Ветлужская, 62/Ц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5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АП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Докучаева, 28а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АП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Овчинникова, 16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АП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апанинцев, 14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-ВА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Парковый, 5/Ц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3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Парковый, 8б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9:01:44102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Ветлужская, 125/Ц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5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олева, 11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4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рузинская, 5/Ц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4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Докучаева, 28а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07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Екатерининская, 210/Ц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0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Желябова, 3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4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Заречная/Ж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5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Заречная, 138/Ж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5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Заречная, 140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5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остычева, 21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5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остычева, 37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07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ина, 12/Ц-6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5104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исанова, 73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уфонина, 18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4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уфонина, 22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4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уначарского, 131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льчакова, 1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9:01:44105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Парковый, 32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льчакова, 23/Ц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льчакова, 27/Ц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одлесная, 17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4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очинская, 8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50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троителей, 12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3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Транспортная, 19/Ц-3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2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ВА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Хабаровская, 149/Ц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5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Парковый, 39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9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Парковый, 48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9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Парковый, 8б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Вагонная, 15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5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Ветлужская, 113/Ж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5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Парковый, 2б/1/Ц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Ветлужская, 64/Ц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5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Ветлужская, 64/Ц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5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Ветлужская, 46/Ц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4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олева, 11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4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рузинская, 5/Р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4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Докучаева, 20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5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Екатерининская, 210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0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Парковый, 5/Ц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3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Заречная/Ж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5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Заречная/Ц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5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Заречная, 138/Ж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5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Парковый, 15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4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ина, 12/Ц-6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5104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исанова, 73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ыба и мор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уфонина, 14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уфонина, 18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4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уфонина, 7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Парковый, 20/1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енина, 89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аяковского, 8/Ц-6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5104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льчакова, 1/Ц-6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5104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Парковый, 27а/Ц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4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ыба и мор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ыба и мор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ыба и мор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льчакова, 22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Парковый, 36/Ц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9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льчакова, 23/Ц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льчакова, 6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льчакова, 6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льчакова, 6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ожарского, 17а/Ц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9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шоссе Космонавтов, 112/Ц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шоссе Космонавтов, 48/Ц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К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шоссе Космонавтов, 61/Ц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-Л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-Л-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Л-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200/С-4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7150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Парковый, 3/Ц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3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Заречная/Ж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5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Заречная/Ж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5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-П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остычева, 25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5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борская, 183/ПК-5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51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исанова, 73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исанова, 73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уфонина, 24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4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енина, 89а/ТОП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енина, 89а/ТОП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енина, 89а/ТОП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енина, 89а/ТОП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Овчинникова, 16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Овчинникова, 16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одлесная, 9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утейская 2-я, 95/Ц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50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утейская, 117/Ц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4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утейская, 117/Ц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4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утейская, 15а/Ц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4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вязистов, 11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ыба и мор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очинская, 8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50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Вагонная, 15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5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Парковый, 7/Ц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3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троителей, 24б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4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шоссе Космонавтов, 63/Ц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шоссе Космонавтов, 84/Ц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Ветлужская, 58/Ц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5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олева, 11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4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Парковый, 5/Ц-2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3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Докучаева, 28а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07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Ветлужская, 64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5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-П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Докучаева, 44/Ж-1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50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АП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тахановская, 49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ВА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Декабристов, 14/Ц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ВА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25а/Ц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ВА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31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ВА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63а/Ц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ВА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осмонавта Беляева, 40б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ВА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осмонавта Леонова, 51/Ц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6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ВА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 33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ВА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 91/Ц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ВА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одводников, 4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ВА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язанская, 3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ВА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оветской Армии, 47/Ц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ВА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тахановская, 19/Ц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ВА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Танкистов, 20/Ц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7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ВА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108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25а/Ц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63а/Ц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63а/Ц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осмонавта Леонова, 60/ТОП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9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ра (нечет.)/ул. Снайперов (чет.)/ТОП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Декабристов, 6/Ц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ра (нечет.)/ул. Снайперов (чет.)/ТОП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ыба и мор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ра (нечет.)/ул. Снайперов (чет.)/ТОП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ра (нечет.)/ул. Снайперов (чет.)/ТОП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 88/Ц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7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 9/ТОП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Братьев Игнатовых, 17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 91/Ц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 91/Ц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Нефтяников, 62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язанская, 3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язанская, 3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оветской Армии, 47/Ц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тахановская, 19/Ц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Чердынская, 19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6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шоссе Космонавтов, 353/Ц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6139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валерийская, 2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6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валерийская, 2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6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103/ТОП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9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К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25/Ц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Декабристов, 1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омпозитора Глинки, 13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9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Дивьинская, 47/Ж-4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8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Дивьинская, 47/Ж-4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8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25а/Ц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31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31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63а/Ц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66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66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66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ыба и мор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67/Ц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67/Ц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пинского, 79/ЦС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омпозитора Глинки, 6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омпозитора Глинки, 6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осмонавта Леонова, 74/Ц-5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60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осмонавта Леонова, 74/Ц-5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60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осмонавта Леонова, 74/Ц-5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60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осмонавта Леонова, 74/Ц-5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60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лиционера Власова, 25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илиционера Власова, 25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 111а/Ц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8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 111а/Ц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8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 113/Ц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8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 68/Ц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 6а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7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Оверятская, 37/Ц-6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8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Оверятская, 38/Ж-4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8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Декабристов, 37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ромышленная (ост."ЖБК-2")/ПК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7160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ромышленная, 63/Ц-6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7139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ромышленная, 84/ПК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7160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амолетная, 52а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виязева, 42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9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оветской Армии, 3/Ц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6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тахановская, 19/Ц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тахановская, 19/Ц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Чайковского, 3/Ц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9:01:44108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Чердынская, 19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6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Декабристов, 37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6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Экскаваторная, 53/Ж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7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шоссе Космонавтов, 202а/Ц-2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8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еологов, 15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7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еологов, 6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-П-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еологов, 6/Ж-1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ВА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Автозаводская, 46/Ж-1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0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ВА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Александра Невского, 27/Ц-2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ВА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Байкальская, 3/1/Ж-1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1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ВА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енерала Панфилова, 10/Ц-2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0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ВА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енерала Панфилова, 2/Ж-1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ВА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линина, 23/ТОП-1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ВА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линина, 68/Ц-2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1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ВА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асьвинская/Ж-1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3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ВА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Адмирала Нахимова, 18/Ц-2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ВА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аршала Рыбалко, 109/Ц-2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3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ВА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ветлогорская/Ж-5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0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ВА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Чистопольская, 16/Ж-1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ВА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Адмирала Ушакова, 5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0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ВА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Адмирала Ушакова, 76/Ц-2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1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Александра Невского, 27/Ц-2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Александра Невского, 27/Ц-2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Байкальская, 3/1/Ж-1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1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Байкальская, 3/1/Ж-1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1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Богдана Хмельницкого, 13а/Ж-1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3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Воронежская, 20/Ц-2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1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Автозаводская, 6/Ц-4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0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енерала Панфилова, 12/Ц-2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0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енерала Панфилова, 2/Ж-1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Заборная, 43/Ж-5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59:01:18132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линина, 68/Ц-2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1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асьвинская, 22/Ж-2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асьвинская, 41/Ж-1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3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асьвинская, 56а/Ц-2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3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ипатова, 18/Ж-1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0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ипатова, 18/Ж-1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0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аршала Рыбалко/Ц-2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аршала Рыбалко, 107/Ц-2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3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аршала Рыбалко, 34/Ц-2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аршала Рыбалко, 80/Ц-2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0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Адмирала Ушакова, 24/Ж-2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1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аршала Рыбалко, 91/Ц-2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3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ветлогорская/Ж-5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0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Чистопольская, 21/Ц-2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К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Адмирала Ушакова, 5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0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Адмирала Ушакова, 24/Ж-2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1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Адмирала Ушакова, 24/Ж-2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1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Адмирала Ушакова, 76/Ц-2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1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Богдана Хмельницкого, 5/Ж-3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3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Воронежская, 17/Ц-2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1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енерала Панфилова, 10/Ц-2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енерала Панфилова, 10/Ц-2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0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енерала Панфилова, 2/ТОП-2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енерала Панфилова, 2/ТОП-2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0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Заборная, 43/Ж-5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8132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Запольская, 18/Ж-5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8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линина, 23/ТОП-1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линина, 23/ТОП-1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линина, 34/Ц-2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1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линина, 36/Ц-2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1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асьвинская/Ж-1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3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асьвинская, 13/Ж-1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3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ипатова, 18/Ж-1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0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ветлогорская/Ж-5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0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ветлогорская, 1а/ЦС-3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71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-ПЛ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асьвинская/Ж-1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7133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ВА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ушкина, 23/Ж-1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ВА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етропавловская, 57/Ц-1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0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ВА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ушкина, 13/Ц-2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25-го Октября, 28/Ц-2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ушкина, 23/Ж-1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ушкина, 23/Ж-1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ушкина, 3/Ж-1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ушкина, 7/Ж-1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Борчанинова, 14/Ц-2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енина, 66/Ц-1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0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опова, 25/Ц-1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К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етропавловская, 25а/ТОП-1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8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2-ая Камская (городской пляж)/ТОП-2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0103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Борчанинова, 15/Ц-2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Борчанинова, 15/Ц-2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уначарского, 35аа/Ц-2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ыба и мор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уначарского, 92/Ц-2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опова, 54/ЦС-1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ушкина, 23/Ж-1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Торфяная, 118/Ж-4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0180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-П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шоссе Космонавтов, 6а/Ц-1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ВА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ашкова, 9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9118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ВА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Добролюбова, 14/Ж-1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ВА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Ивановская, 16/Ж-1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0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ВА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Индустриализации, 6/Ж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0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ВА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ИМ, 83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ВА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упской, 37/Ц-1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ВА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акаренко, 20/Ж-1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ВА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акаренко, 6/Ж-1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ВА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игаева, 12/Ж-1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9115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ВА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тепана Разина, 75/Ж-1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ВА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5-я Линия, 4аа/Ц-4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2117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ВА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туденческая, 19/Ж-1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ВА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Техническая, 8/Ж-1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0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ВА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Тургенева, 18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ВА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Уинская, 15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ВА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Целинная, 17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9116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ВА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Юрша, 25/Ж-1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ВА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Юрша, 64/Ж-1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ВА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ьвар Гагарина, 61/Ж-1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рибоедова, 68/Ж-1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2191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Дружбы, 13/Ж-1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КИМ, 13/Ж-1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0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упской, 76/Ж-1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9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1905 года, 16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0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ебедева, 20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акаренко, 20/Ж-1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ономарева, 65/Ж-1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тепана Разина, 75/Ж-1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0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Тургенева, 21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Тургенева, 39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Уинская, 1/Ж-1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Уинская, 13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Уральская, 36/Ж-3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0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Аркадия Гайдара, 7/Ж-1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9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Целинная, 31а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9190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Юрша, 23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Юрша, 60/Ж-1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Юрша, 9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Восстания, 12/Ж-1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2111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Восстания, 12/Ж-1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2111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К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ашкова, 17/Ж-1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9116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5-я Линия/Ц-4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ыба и мор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2117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рибоедова, 100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9116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Добролюбова, 16/Ж-1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олыбалова, 69/Ж-4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0190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бова, 79/Ж-4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2112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ядовская, 103/Ж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0118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ядовская, 127/Р-3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0191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ядовская, 127/Р-3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0191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акаренко/Ц-5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5-я Линия/Ц-4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2117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оликамская/ул. Переездная/ПК-4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9116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Тургенева, 27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Тургенева, 27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Тургенева, 29/Ж-1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Уинская, 4а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Уральская, 53/3/Ж-1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0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Уральская, 61/Ж-1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0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Уральская, 61/Ж-1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0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Целинная, 112/Ж-4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9191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Целинная, 29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9190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5-я Линия/Ц-4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2117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Целинная, 31а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9190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Целинная, 51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9191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Целинная, 51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9191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Юрша, 54/Ж-1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Юрша, 64/Ж-1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ыба и мор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7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5-я Линия, 4аа/Ц-4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2117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5-я Линия, 6аа/Ц-4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2117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Восстания, 91/Ж-4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2112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ашкова, 20/Ц-2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9115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-П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ашкова, 35/Ж-1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9116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-ПЛ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входа на пляж/Р-3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10114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бельщиков, 95а/ТОП-1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бышева, 42/Ж-1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25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бышева, 46/Ж-1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25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слудская, 6/Ц-5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1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ьва Лаврова, 14/Ж-1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Веденеева, 88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1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езенская 5-я, 4/Ж-4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26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енжинского, 37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2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олдавская, 6/Ж-1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9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Новогодняя, 13/Ж-3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01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1/Ж-1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оциалистическая, 9/Ж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3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енерала Толбухина, 18/Ж-1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25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енерала Толбухина, 6/Ж-1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25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Черняховского, 76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9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Черняховского, 94/Ж-1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9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Волховская, 21/Ж-1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1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ВА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Евгения Пузырева, 1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5123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Академика Веденеева, 52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1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орсуньская, 25/Ж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5123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орсуньская, 29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5123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слудская, 8/Ц-5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1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аврова, 14/Ж-1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бышева, 48/Ж-1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25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езенская 5-я, 4/Ж-4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26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енжинского, 37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2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енжинского, 37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2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исарева, 34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25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65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бышева, 48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25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рбышева, 48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25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ыба и мор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Ж-1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Ж-1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ыба и мор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Ж-1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Ж-1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Вильямса, 33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25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оциалистическая, 10а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3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Цимлянская, 23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02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енерала Черняховского, 21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9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К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ремячий Лог, 1/Ж-1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/р Верхнемостовая, 41/Ж-5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4104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ыба и мор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орсуньская, 23/Ж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рыба и мор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5123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оциалистическая (ост."Социалистическая")/Р-1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3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орсуньская, 25/Ж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5123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янгасова, 67/Ц-5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1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елитопольская (у стоянки)/Ц-6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25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олдавская, 4/Ж-1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9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Молдавская, 4а/Ж-1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29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Новогодняя, 13/Ж-3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38101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-П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пина, 74а/Ц-2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цветы и други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2910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АП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усарова, 4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6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ВА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25-го Октября, 66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ВА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азеты Звезда, 44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ВА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ероев Хасана, 147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6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ВА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оломенская, 5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9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ВА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армейская 1-я, 3/Ц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1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ВА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флотская, 38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7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ВА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уйбышева, 118а/Ц-6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14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ВА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ьва Шатрова, 18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9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ВА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Комсомольский, 91/Ж-2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7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ВА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Новосибирская, 15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6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ВА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ерпуховская, 6/Ц-2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ВА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олдатова, 42/Ц-2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9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ВА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усарова, 4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орговый автомат (вединговый автом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6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Василия Васильева, 19/ПК-5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14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Вижайская, 16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6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усарова, 4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6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Елькина, 7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7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Загарьинская, 6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9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Запорожская, 11/Ц-2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9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Запорожская, 7/Ц-2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92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оломенская, 49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9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полянская, 10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спект Комсомольский, 69/Ц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5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уйбышева (трамвайная ост. «Обвинская»)/ПК-3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10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уйбышева, 109/ЦС-2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14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уйбышева, 118а/Ц-6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14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уйбышева, 118а/Ц-6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14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уйбышева, 140/Ц-2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14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уйбышева, 7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7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ьва Шатрова, 18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9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Николая Островского, 70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Николая Островского, 70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Николая Островского, 74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Новосибирская, 15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6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Новосибирская, 15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6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Революции, 7/Ц-2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амаркандская, 96/Ц-2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9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олдатова/Ц-2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6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олдатова, 42/2//ЦС-2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9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Академика Курчатова, 9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6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К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Белинского, 44/Ц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Л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тарцева, 61/Ц-6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9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Л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тарцева, 61/Ц-6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9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езд Серебрянский, 14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9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мчатовская, 26/Ц-6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лары Цеткин, 21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9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оломенская, 24а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9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оминтерна, 30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8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раснополянская, 40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10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одыгина, 5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10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Льва Шатрова, 28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9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роезд Серебрянский, 14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9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5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Пихтовая, 31/ПК-4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9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амаркандская, 96/Ц-2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9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амаркандская, 96/Ц-2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9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Старцева, 61/Ц-6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9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Фонтанная, 1а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Яблочкова, 17/Ц-2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6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Братская, 10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9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Вижайская, 16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униципальное образование город Перм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6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ероев Хасана, 147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 и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6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Героев Хасана, 147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ясо и мяс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36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Загарьинская, 6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10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Запорожская (ул. Старцева), 25/Ж-1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хлеб, хлебобулочные и 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3119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-П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 Камчатовская, 26/Ц-6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сударственная (не разграничено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4102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ый</w:t>
            </w:r>
          </w:p>
        </w:tc>
      </w:tr>
    </w:tbl>
    <w:p>
      <w:pPr>
        <w:pStyle w:val="TextBody"/>
        <w:spacing w:lineRule="auto" w:line="240"/>
        <w:ind w:left="52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----------------------------------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естационарные торговые объекты:</w:t>
      </w:r>
    </w:p>
    <w:p>
      <w:pPr>
        <w:pStyle w:val="Normal"/>
        <w:ind w:firstLine="709"/>
        <w:rPr/>
      </w:pPr>
      <w:r>
        <w:rPr>
          <w:sz w:val="24"/>
        </w:rPr>
        <w:t>АП – автоприцеп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А – торговый автомат (вендинговый автомат)</w:t>
      </w:r>
    </w:p>
    <w:p>
      <w:pPr>
        <w:pStyle w:val="Normal"/>
        <w:ind w:firstLine="709"/>
        <w:rPr/>
      </w:pPr>
      <w:r>
        <w:rPr>
          <w:sz w:val="24"/>
        </w:rPr>
        <w:t>К – киоск;</w:t>
      </w:r>
    </w:p>
    <w:p>
      <w:pPr>
        <w:pStyle w:val="Normal"/>
        <w:ind w:firstLine="709"/>
        <w:rPr/>
      </w:pPr>
      <w:r>
        <w:rPr>
          <w:sz w:val="24"/>
        </w:rPr>
        <w:t>Л – лоток;</w:t>
      </w:r>
    </w:p>
    <w:p>
      <w:pPr>
        <w:pStyle w:val="Normal"/>
        <w:ind w:firstLine="709"/>
        <w:rPr/>
      </w:pPr>
      <w:r>
        <w:rPr>
          <w:sz w:val="24"/>
        </w:rPr>
        <w:t>П – павильон;</w:t>
      </w:r>
    </w:p>
    <w:p>
      <w:pPr>
        <w:pStyle w:val="Normal"/>
        <w:ind w:firstLine="709"/>
        <w:rPr/>
      </w:pPr>
      <w:r>
        <w:rPr>
          <w:sz w:val="24"/>
        </w:rPr>
        <w:t>ПЛ – палатк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дресные ориентиры:</w:t>
      </w:r>
    </w:p>
    <w:p>
      <w:pPr>
        <w:pStyle w:val="Normal"/>
        <w:ind w:firstLine="709"/>
        <w:rPr/>
      </w:pPr>
      <w:r>
        <w:rPr>
          <w:sz w:val="24"/>
        </w:rPr>
        <w:t>м/р – микрорайон;</w:t>
      </w:r>
    </w:p>
    <w:p>
      <w:pPr>
        <w:pStyle w:val="Normal"/>
        <w:ind w:firstLine="709"/>
        <w:rPr/>
      </w:pPr>
      <w:r>
        <w:rPr>
          <w:sz w:val="24"/>
        </w:rPr>
        <w:t>ост. – остановка;</w:t>
      </w:r>
    </w:p>
    <w:p>
      <w:pPr>
        <w:pStyle w:val="Normal"/>
        <w:ind w:firstLine="709"/>
        <w:rPr/>
      </w:pPr>
      <w:r>
        <w:rPr>
          <w:sz w:val="24"/>
        </w:rPr>
        <w:t>ул. – улица;</w:t>
      </w:r>
    </w:p>
    <w:p>
      <w:pPr>
        <w:pStyle w:val="Normal"/>
        <w:ind w:firstLine="709"/>
        <w:rPr/>
      </w:pPr>
      <w:r>
        <w:rPr>
          <w:sz w:val="24"/>
        </w:rPr>
        <w:t>нечет. – нечетная сторона;</w:t>
      </w:r>
    </w:p>
    <w:p>
      <w:pPr>
        <w:pStyle w:val="Normal"/>
        <w:ind w:firstLine="709"/>
        <w:rPr/>
      </w:pPr>
      <w:r>
        <w:rPr>
          <w:sz w:val="24"/>
        </w:rPr>
        <w:t>чет. – четная сторон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Территориальные зоны:</w:t>
      </w:r>
    </w:p>
    <w:p>
      <w:pPr>
        <w:pStyle w:val="Normal"/>
        <w:ind w:firstLine="709"/>
        <w:rPr/>
      </w:pPr>
      <w:r>
        <w:rPr>
          <w:sz w:val="24"/>
        </w:rPr>
        <w:t>Ж-1 – зона многоэтажной жилой застройки 4 этажа и выше;</w:t>
      </w:r>
    </w:p>
    <w:p>
      <w:pPr>
        <w:pStyle w:val="Normal"/>
        <w:ind w:firstLine="709"/>
        <w:rPr/>
      </w:pPr>
      <w:r>
        <w:rPr>
          <w:sz w:val="24"/>
        </w:rPr>
        <w:t>Ж-2 – зона среднеэтажной жилой застройки до 6 этажей;</w:t>
      </w:r>
    </w:p>
    <w:p>
      <w:pPr>
        <w:pStyle w:val="Normal"/>
        <w:ind w:firstLine="709"/>
        <w:rPr/>
      </w:pPr>
      <w:r>
        <w:rPr>
          <w:sz w:val="24"/>
        </w:rPr>
        <w:t>Ж-3 – зона смешанной застройки индивидуальными жилыми домами, блокированными жилыми домами и многоквартирными домами;</w:t>
      </w:r>
    </w:p>
    <w:p>
      <w:pPr>
        <w:pStyle w:val="Normal"/>
        <w:ind w:firstLine="709"/>
        <w:rPr/>
      </w:pPr>
      <w:r>
        <w:rPr>
          <w:sz w:val="24"/>
        </w:rPr>
        <w:t>Ж-4 – зона индивидуальной жилой застройки городского типа;</w:t>
      </w:r>
    </w:p>
    <w:p>
      <w:pPr>
        <w:pStyle w:val="Normal"/>
        <w:ind w:firstLine="709"/>
        <w:rPr/>
      </w:pPr>
      <w:r>
        <w:rPr>
          <w:sz w:val="24"/>
        </w:rPr>
        <w:t>Ж-5 – зона индивидуальной усадебной жилой застройки;</w:t>
      </w:r>
    </w:p>
    <w:p>
      <w:pPr>
        <w:pStyle w:val="Normal"/>
        <w:ind w:firstLine="709"/>
        <w:rPr/>
      </w:pPr>
      <w:r>
        <w:rPr>
          <w:sz w:val="24"/>
        </w:rPr>
        <w:t>ПК-1 – зона производственно-коммунальных объектов I класса вредности;</w:t>
      </w:r>
    </w:p>
    <w:p>
      <w:pPr>
        <w:pStyle w:val="Normal"/>
        <w:ind w:firstLine="709"/>
        <w:rPr/>
      </w:pPr>
      <w:r>
        <w:rPr>
          <w:sz w:val="24"/>
        </w:rPr>
        <w:t>ПК-2 – зона производственно-коммунальных объектов II класса вредности;</w:t>
      </w:r>
    </w:p>
    <w:p>
      <w:pPr>
        <w:pStyle w:val="Normal"/>
        <w:ind w:firstLine="709"/>
        <w:rPr/>
      </w:pPr>
      <w:r>
        <w:rPr>
          <w:sz w:val="24"/>
        </w:rPr>
        <w:t>ПК-3 – зона производственно-коммунальных объектов III класса вредности;</w:t>
      </w:r>
    </w:p>
    <w:p>
      <w:pPr>
        <w:pStyle w:val="Normal"/>
        <w:ind w:firstLine="709"/>
        <w:rPr/>
      </w:pPr>
      <w:r>
        <w:rPr>
          <w:sz w:val="24"/>
        </w:rPr>
        <w:t>ПК-4 – зона производственно-коммунальных объектов IV класса вредности;</w:t>
      </w:r>
    </w:p>
    <w:p>
      <w:pPr>
        <w:pStyle w:val="Normal"/>
        <w:ind w:firstLine="709"/>
        <w:rPr/>
      </w:pPr>
      <w:r>
        <w:rPr>
          <w:sz w:val="24"/>
        </w:rPr>
        <w:t>ПК-5 – зона производственно-коммунальных объектов V класса вредности;</w:t>
      </w:r>
    </w:p>
    <w:p>
      <w:pPr>
        <w:pStyle w:val="Normal"/>
        <w:ind w:firstLine="709"/>
        <w:rPr/>
      </w:pPr>
      <w:r>
        <w:rPr>
          <w:sz w:val="24"/>
        </w:rPr>
        <w:t>Р-1 – зона парков;</w:t>
      </w:r>
    </w:p>
    <w:p>
      <w:pPr>
        <w:pStyle w:val="Normal"/>
        <w:ind w:firstLine="709"/>
        <w:rPr/>
      </w:pPr>
      <w:r>
        <w:rPr>
          <w:sz w:val="24"/>
        </w:rPr>
        <w:t>Р-2 – зона рекреационно-ландшафтных территорий;</w:t>
      </w:r>
    </w:p>
    <w:p>
      <w:pPr>
        <w:pStyle w:val="Normal"/>
        <w:ind w:firstLine="709"/>
        <w:rPr/>
      </w:pPr>
      <w:r>
        <w:rPr>
          <w:sz w:val="24"/>
        </w:rPr>
        <w:t>Р-3 – зона коллективных садов, садово-огородных и дачных участков;</w:t>
      </w:r>
    </w:p>
    <w:p>
      <w:pPr>
        <w:pStyle w:val="Normal"/>
        <w:ind w:firstLine="709"/>
        <w:rPr/>
      </w:pPr>
      <w:r>
        <w:rPr>
          <w:sz w:val="24"/>
        </w:rPr>
        <w:t>С-4 – зона кладбищ и мемориальных парков;</w:t>
      </w:r>
    </w:p>
    <w:p>
      <w:pPr>
        <w:pStyle w:val="Normal"/>
        <w:ind w:firstLine="709"/>
        <w:rPr/>
      </w:pPr>
      <w:r>
        <w:rPr>
          <w:sz w:val="24"/>
        </w:rPr>
        <w:t>ТОП-1 – территории общего пользования – скверы, бульвары;</w:t>
      </w:r>
    </w:p>
    <w:p>
      <w:pPr>
        <w:pStyle w:val="Normal"/>
        <w:ind w:firstLine="709"/>
        <w:rPr/>
      </w:pPr>
      <w:r>
        <w:rPr>
          <w:sz w:val="24"/>
        </w:rPr>
        <w:t>ТОП-2 – территории общего пользования – набережные, пляжи;</w:t>
      </w:r>
    </w:p>
    <w:p>
      <w:pPr>
        <w:pStyle w:val="Normal"/>
        <w:ind w:firstLine="709"/>
        <w:rPr/>
      </w:pPr>
      <w:r>
        <w:rPr>
          <w:sz w:val="24"/>
        </w:rPr>
        <w:t>Ц-1 – зона обслуживания и деловой активности городского центра;</w:t>
      </w:r>
    </w:p>
    <w:p>
      <w:pPr>
        <w:pStyle w:val="Normal"/>
        <w:ind w:firstLine="709"/>
        <w:rPr/>
      </w:pPr>
      <w:r>
        <w:rPr>
          <w:sz w:val="24"/>
        </w:rPr>
        <w:t>Ц-2 – зона обслуживания и деловой активности местного значения;</w:t>
      </w:r>
    </w:p>
    <w:p>
      <w:pPr>
        <w:pStyle w:val="Normal"/>
        <w:ind w:firstLine="709"/>
        <w:rPr/>
      </w:pPr>
      <w:r>
        <w:rPr>
          <w:sz w:val="24"/>
        </w:rPr>
        <w:t>Ц-3 – зона деловой, обслуживающей и производственной активности при транспортных узлах;</w:t>
      </w:r>
    </w:p>
    <w:p>
      <w:pPr>
        <w:pStyle w:val="Normal"/>
        <w:ind w:firstLine="709"/>
        <w:rPr/>
      </w:pPr>
      <w:r>
        <w:rPr>
          <w:sz w:val="24"/>
        </w:rPr>
        <w:t>Ц-4 – зона центра обслуживания рекреационных территорий;</w:t>
      </w:r>
    </w:p>
    <w:p>
      <w:pPr>
        <w:pStyle w:val="Normal"/>
        <w:ind w:firstLine="709"/>
        <w:rPr/>
      </w:pPr>
      <w:r>
        <w:rPr>
          <w:sz w:val="24"/>
        </w:rPr>
        <w:t>Ц-5 – зона оптовой торговли, открытых рынков;</w:t>
      </w:r>
    </w:p>
    <w:p>
      <w:pPr>
        <w:pStyle w:val="Normal"/>
        <w:ind w:firstLine="709"/>
        <w:rPr/>
      </w:pPr>
      <w:r>
        <w:rPr>
          <w:sz w:val="24"/>
        </w:rPr>
        <w:t>Ц-6 – зона обслуживания промышленности, торговли, складирования и мелкого производства;</w:t>
      </w:r>
    </w:p>
    <w:p>
      <w:pPr>
        <w:pStyle w:val="Normal"/>
        <w:ind w:firstLine="709"/>
        <w:rPr/>
      </w:pPr>
      <w:r>
        <w:rPr>
          <w:sz w:val="24"/>
        </w:rPr>
        <w:t>ЦС-1 – зона учреждений здравоохранения;</w:t>
      </w:r>
    </w:p>
    <w:p>
      <w:pPr>
        <w:pStyle w:val="Normal"/>
        <w:ind w:firstLine="709"/>
        <w:rPr/>
      </w:pPr>
      <w:r>
        <w:rPr>
          <w:sz w:val="24"/>
        </w:rPr>
        <w:t>ЦС-2 – зона высших, средних специальных учебных заведений и научных комплексов;</w:t>
      </w:r>
    </w:p>
    <w:p>
      <w:pPr>
        <w:pStyle w:val="Normal"/>
        <w:ind w:firstLine="709"/>
        <w:rPr/>
      </w:pPr>
      <w:r>
        <w:rPr>
          <w:sz w:val="24"/>
        </w:rPr>
        <w:t>ЦС-3 – зона спортивных и спортивно-зрелищных сооружений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2. Графическая часть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/>
        <w:t>«</w:t>
      </w:r>
      <w:r>
        <w:rPr>
          <w:b/>
        </w:rPr>
        <w:t>СХЕМ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щения нестационарных торговых объектов на территории города Перми</w:t>
      </w:r>
      <w:r>
        <w:rPr/>
        <w:t>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к графической части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4"/>
        </w:rPr>
      </w:pPr>
      <w:r>
        <w:rPr>
          <w:b/>
          <w:szCs w:val="28"/>
        </w:rPr>
        <w:t>Типовое архитектурное решение нестационарного торгового объекта</w:t>
      </w:r>
    </w:p>
    <w:p>
      <w:pPr>
        <w:pStyle w:val="Normal"/>
        <w:ind w:firstLine="709"/>
        <w:jc w:val="center"/>
        <w:rPr/>
      </w:pPr>
      <w:r>
        <w:rPr>
          <w:sz w:val="24"/>
        </w:rPr>
        <w:t>(в соответствии с приказом Министерства строительства и архитектуры Пермского края от 04 июня 2018 г. № СЭД-35-01-12-138 «Об утверждении нормативных требований к внешнему облику нестационарных торговых объектов в Пермском крае в виде типовых архитектурных решений внешнего вида нестационарных торговых объектов» в зависимости от размера нестационарного торгового объекта)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396"/>
        <w:gridCol w:w="3455"/>
      </w:tblGrid>
      <w:tr>
        <w:trPr>
          <w:trHeight w:val="100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тный номер нестационарного торгового объект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нестационарного торгов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ъекта, ти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ово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рхитектурное решение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1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2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2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2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2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2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3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3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3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4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4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4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4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4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5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5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5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5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5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5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5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5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6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6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6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6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6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6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6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6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6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7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7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7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7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7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7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7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7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7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7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8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8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8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8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9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9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К-9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1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1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1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2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2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2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2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2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2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2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2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2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3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3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3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2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2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2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2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2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2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2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3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3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3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4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4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4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4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-4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1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1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2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2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2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2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2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2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2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2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3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3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3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3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3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3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3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3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3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4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4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4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4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4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4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4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4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П-5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1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2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2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2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2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2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2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2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3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3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3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3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3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3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К-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1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1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1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2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2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2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К-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К-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К-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К-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К-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К-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К-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К-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К-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П-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П-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П-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П-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П-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П-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П-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П-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П-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1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2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2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2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2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3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3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3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3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3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4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4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4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К-4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1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1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1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2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2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2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2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2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2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2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2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3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3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3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3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1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2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2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2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2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2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2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2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3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3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3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3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3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3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3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3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3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4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4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4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4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4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4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4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5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5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5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1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1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1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2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2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1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1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2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2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2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2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2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2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3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3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3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3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3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4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4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4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4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4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4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5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5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1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1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1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2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2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2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2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2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2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397" w:hRule="exac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2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, тип 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3">
    <w:name w:val=" Знак Знак3"/>
    <w:qFormat/>
    <w:rPr>
      <w:sz w:val="16"/>
      <w:lang w:bidi="ar-SA"/>
    </w:rPr>
  </w:style>
  <w:style w:type="character" w:styleId="2">
    <w:name w:val=" Знак Знак2"/>
    <w:qFormat/>
    <w:rPr>
      <w:sz w:val="16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Xl65">
    <w:name w:val="xl65"/>
    <w:basedOn w:val="Normal"/>
    <w:qFormat/>
    <w:pPr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pBdr>
        <w:right w:val="single" w:sz="8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spacing w:before="280" w:after="280"/>
      <w:ind w:hanging="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F9ABCCEA1D091F704ABB8C7F7A0027A58FA8E0066FDDF9C0E66808A5A00D9269A051B13E8CFB441A546DFE2c4F" TargetMode="External"/><Relationship Id="rId4" Type="http://schemas.openxmlformats.org/officeDocument/2006/relationships/hyperlink" Target="consultantplus://offline/ref=FF9ABCCEA1D091F704ABB8C7F7A0027A58FA8E0066FDDF9C0E66808A5A00D9269A051B13E8CFB441A546DFE2c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5:00Z</dcterms:created>
  <dc:creator>EMarkin</dc:creator>
  <dc:description/>
  <cp:keywords/>
  <dc:language>en-US</dc:language>
  <cp:lastModifiedBy>УРПР</cp:lastModifiedBy>
  <cp:lastPrinted>2011-03-16T10:09:00Z</cp:lastPrinted>
  <dcterms:modified xsi:type="dcterms:W3CDTF">2018-07-09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хемы размещения нестационарных торговых объектов на территории города Перми</vt:lpwstr>
  </property>
  <property fmtid="{D5CDD505-2E9C-101B-9397-08002B2CF9AE}" pid="3" name="r_object_id">
    <vt:lpwstr>09000001a08e87fa</vt:lpwstr>
  </property>
  <property fmtid="{D5CDD505-2E9C-101B-9397-08002B2CF9AE}" pid="4" name="r_version_label">
    <vt:lpwstr>1.11</vt:lpwstr>
  </property>
  <property fmtid="{D5CDD505-2E9C-101B-9397-08002B2CF9AE}" pid="5" name="reg_date">
    <vt:lpwstr>21.06.2018</vt:lpwstr>
  </property>
  <property fmtid="{D5CDD505-2E9C-101B-9397-08002B2CF9AE}" pid="6" name="reg_number">
    <vt:lpwstr>408</vt:lpwstr>
  </property>
  <property fmtid="{D5CDD505-2E9C-101B-9397-08002B2CF9AE}" pid="7" name="sign_flag">
    <vt:lpwstr>Подписан ЭЦП</vt:lpwstr>
  </property>
</Properties>
</file>