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8"/>
        </w:rPr>
      </w:pPr>
      <w:r>
        <w:rPr>
          <w:i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17 июля 1999 г. № 178-ФЗ </w:t>
        <w:br/>
        <w:t>«О государственной социальной помощи», решением Пермской городской Думы от 26.06.2018 № 109 «</w:t>
      </w:r>
      <w:r>
        <w:rPr/>
        <w:t>О внесении изменений в отдельные правовые акты города Перми по вопросам социальной поддержки»,</w:t>
      </w:r>
      <w:r>
        <w:rPr>
          <w:iCs/>
          <w:szCs w:val="28"/>
        </w:rPr>
        <w:t xml:space="preserve"> с целью актуализации нормативно правовых актов администрации города Пер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38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>в отдельные нормативно правовые акты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1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>в отдельные нормативно правовые акты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iCs/>
          <w:szCs w:val="28"/>
        </w:rPr>
      </w:pPr>
      <w:r>
        <w:rPr>
          <w:iCs/>
          <w:szCs w:val="28"/>
        </w:rPr>
        <w:t>администрация города Перми ПОСТАНОВЛЯЕТ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выплаты и возврата единовременного пособия педагогическому работнику муниципального образовательного учреждения города Перми, утвержденный постановлением администрации города Перми от 24 ноября 2014 г. № 887 «Об утверждении порядка выплат и возврата единовременного пособия педагогическому работнику муниципального образовательного учреждения города Перми» следующие изменения:</w:t>
      </w:r>
    </w:p>
    <w:p>
      <w:pPr>
        <w:pStyle w:val="ConsPlusNonformat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я об оказании мер социальной поддержки, в виде единовременного пособия педагогическому работнику, размещается в Единой государственной информационной системе социального обеспечения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17 июля 1999 г. № 178-ФЗ </w:t>
        <w:br/>
        <w:t>«О государственной социальной помощи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2 после слов «удостоверяющего личность» дополнить «копию страхового свидетельства обязательного пенсионного страхования».</w:t>
      </w:r>
    </w:p>
    <w:p>
      <w:pPr>
        <w:pStyle w:val="ConsPlusNonformat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 администрации города Перми от 1 марта 2013 г. № 112 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 следующие измене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пункт 2.9 дополнить абзацем следующего содержания: «Информация об оказании мер социальной поддержки, в виде предоставления общедоступного дошкольного образования, присмотра и ухода в муниципальных образовательных учреждениях города Перми льготным категориям детей, размещается в Единой государственной информационной системе социального обеспечения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17 июля 1999 г. № 178-ФЗ </w:t>
        <w:br/>
        <w:t>«О государственной социальной помощи»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9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7:00Z</dcterms:created>
  <dc:creator>EMarkin</dc:creator>
  <dc:description/>
  <cp:keywords/>
  <dc:language>en-US</dc:language>
  <cp:lastModifiedBy>panfilova-as</cp:lastModifiedBy>
  <cp:lastPrinted>2018-07-06T15:18:00Z</cp:lastPrinted>
  <dcterms:modified xsi:type="dcterms:W3CDTF">2018-07-06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03.06.2010 № 296 
«О создании муниципального автономного дошкольного образовательного учреждения «Центр развития ребенка – детский сад № 378» г.Перми путем
изменения типа существующего му</vt:lpwstr>
  </property>
  <property fmtid="{D5CDD505-2E9C-101B-9397-08002B2CF9AE}" pid="3" name="r_object_id">
    <vt:lpwstr>090000019e6a7502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