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5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нвентаризации защитных</w:t>
                              <w:br/>
                              <w:t>сооружений гражданской об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нвентаризации защитных</w:t>
                        <w:br/>
                        <w:t>сооружений гражданской об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законом от 12 февраля 1998 г. № 28-ФЗ </w:t>
        <w:br/>
        <w:t xml:space="preserve">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ом Министерства Российской Федерации по делам  гражданской обороны, </w:t>
      </w:r>
      <w:r>
        <w:rPr>
          <w:szCs w:val="28"/>
        </w:rPr>
        <w:t xml:space="preserve">чрезвычайным ситуациям и ликвидации последствий стихийных бедствий по Пермскому краю </w:t>
      </w:r>
      <w:r>
        <w:rPr/>
        <w:t xml:space="preserve">от 28 мая 2018 г. № 226 «О мероприятиях по подготовке и проведению инвентаризации защитных сооружений гражданской обороны на территории Российской Федерации», письмом Главного управления Министерства Российской Федерации по делам гражданской обороны, </w:t>
      </w:r>
      <w:r>
        <w:rPr>
          <w:szCs w:val="28"/>
        </w:rPr>
        <w:t>чрезвычайным ситуациям и ликвидации последствий стихийных бедствий по Пермскому краю</w:t>
      </w:r>
      <w:r>
        <w:rPr/>
        <w:t xml:space="preserve"> от 08 июня 2018 г. № 3815-3-2-7, распоряжением председателя Правительства Пермского края от 11 июля 2018 г. № 45-рпп «О проведении инвентаризации защитных сооружений гражданской обороны на территории Пермского края», </w:t>
        <w:br/>
        <w:t xml:space="preserve">в целях повышения уровня защиты населения и территории города Перми </w:t>
        <w:br/>
        <w:t>от 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Создать комиссию по проведению инвентаризации защитных сооружений гражданской обороны на территории города Перми (далее – инвентаризационная комиссия города Перми)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TextBody"/>
        <w:spacing w:lineRule="auto" w:line="240"/>
        <w:rPr/>
      </w:pPr>
      <w:r>
        <w:rPr/>
        <w:t xml:space="preserve">2.1. состав комиссии по проведению инвентаризации защитных сооружений гражданской обороны на территории города Перми; </w:t>
      </w:r>
    </w:p>
    <w:p>
      <w:pPr>
        <w:pStyle w:val="Normal"/>
        <w:rPr/>
      </w:pPr>
      <w:r>
        <w:rPr/>
        <w:t xml:space="preserve">2.2. план проведения инвентаризации защитных сооружений гражданской </w:t>
        <w:br/>
        <w:t>обороны в городе Перми.</w:t>
      </w:r>
    </w:p>
    <w:p>
      <w:pPr>
        <w:pStyle w:val="Normal"/>
        <w:rPr/>
      </w:pPr>
      <w:r>
        <w:rPr/>
        <w:t>3. Инвентаризационной комиссии города Перми:</w:t>
      </w:r>
    </w:p>
    <w:p>
      <w:pPr>
        <w:pStyle w:val="Normal"/>
        <w:rPr/>
      </w:pPr>
      <w:r>
        <w:rPr/>
        <w:t>3.1. обеспечить проведение инвентаризации защитных сооружений гражданской обороны (далее – ЗС ГО);</w:t>
      </w:r>
    </w:p>
    <w:p>
      <w:pPr>
        <w:pStyle w:val="Normal"/>
        <w:rPr/>
      </w:pPr>
      <w:r>
        <w:rPr/>
        <w:t xml:space="preserve">3.2. довести сведения до руководителей территориальных органов администрации города Перми Методические рекомендации по инвентаризации ЗС ГО </w:t>
        <w:br/>
        <w:t>в Российской Федерации в 2018 году (далее – Методические рекомендации), утвержденные заместителем Министра Российской Федерации по делам гражданской обороны, чрезвычайным ситуациям и ликвидации последствий стихийных бедствий от 30 мая 2018 г. № 2-4-71-11-11;</w:t>
      </w:r>
    </w:p>
    <w:p>
      <w:pPr>
        <w:pStyle w:val="Normal"/>
        <w:rPr/>
      </w:pPr>
      <w:r>
        <w:rPr/>
        <w:t xml:space="preserve">3.3. обеспечить передачу обобщенных результатов инвентаризации ЗС ГО </w:t>
        <w:br/>
        <w:t xml:space="preserve">до 31 августа 2018 г. в инвентаризационную комиссию Пермского края через </w:t>
        <w:br/>
        <w:t>государственное казенное учреждение Пермского края «Гражданская защита»;</w:t>
      </w:r>
    </w:p>
    <w:p>
      <w:pPr>
        <w:pStyle w:val="Normal"/>
        <w:rPr/>
      </w:pPr>
      <w:r>
        <w:rPr/>
        <w:t xml:space="preserve">3.4. обобщенные результаты инвентаризации ЗС ГО представить в Главное управление Министерства Российской Федерации по делам гражданской обороны, </w:t>
      </w:r>
      <w:r>
        <w:rPr>
          <w:szCs w:val="28"/>
        </w:rPr>
        <w:t xml:space="preserve">чрезвычайным ситуациям и ликвидации последствий стихийных бедствий </w:t>
        <w:br/>
        <w:t>по Пермскому краю</w:t>
      </w:r>
      <w:r>
        <w:rPr/>
        <w:t>, Министерство по управлению имуществом и земельным отношениям Пермского края и Территориальное управление Федерального агентства по управлению государственным имуществом в Пермском крае.</w:t>
      </w:r>
    </w:p>
    <w:p>
      <w:pPr>
        <w:pStyle w:val="Normal"/>
        <w:rPr/>
      </w:pPr>
      <w:r>
        <w:rPr/>
        <w:t>4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>4.1. создать территориальные инвентаризационные комиссии до 20 июля 2018 г.;</w:t>
      </w:r>
    </w:p>
    <w:p>
      <w:pPr>
        <w:pStyle w:val="Normal"/>
        <w:rPr/>
      </w:pPr>
      <w:r>
        <w:rPr/>
        <w:t xml:space="preserve">4.2. разработать и утвердить планы проведения инвентаризации ЗС ГО; </w:t>
      </w:r>
    </w:p>
    <w:p>
      <w:pPr>
        <w:pStyle w:val="Normal"/>
        <w:rPr/>
      </w:pPr>
      <w:r>
        <w:rPr/>
        <w:t>4.3. довести Методические рекомендации по инвентаризации ЗС ГО до руководителей предприятий и организаций, расположенных на территории города Перми, организовать контроль за ее прохождением;</w:t>
      </w:r>
    </w:p>
    <w:p>
      <w:pPr>
        <w:pStyle w:val="Normal"/>
        <w:rPr/>
      </w:pPr>
      <w:r>
        <w:rPr/>
        <w:t xml:space="preserve">4.4. обеспечить проведение инвентаризации ЗС ГО в районах города Перми до 20 августа 2018 г. с составлением и утверждением актов инвентаризации </w:t>
        <w:br/>
        <w:t>по каждому ЗС ГО (приложение 2 к Методическим рекомендациям), представлением инвентаризационных карточек по формам (приложения 4, 5, 6, 7 к Методическим рекомендациям), прилагаемым к Методическим рекомендациям.</w:t>
      </w:r>
    </w:p>
    <w:p>
      <w:pPr>
        <w:pStyle w:val="Normal"/>
        <w:rPr/>
      </w:pPr>
      <w:r>
        <w:rPr/>
        <w:t>5. Рекомендовать руководителям организаций и предприятий (независимо от ведомственной принадлежности и форм собственности), расположенным на территории города Перми, имеющих на балансе или в оперативном управлении ЗС ГО, в соответствии с Методическими рекомендациями:</w:t>
      </w:r>
    </w:p>
    <w:p>
      <w:pPr>
        <w:pStyle w:val="Normal"/>
        <w:rPr/>
      </w:pPr>
      <w:r>
        <w:rPr/>
        <w:t>5.1. до 20 июля 2018 г. создать комиссии по проведению инвентаризации ЗС ГО, разработать планы проведения инвентаризации ЗС ГО, направить в территориальные инвентаризационные комиссии;</w:t>
      </w:r>
    </w:p>
    <w:p>
      <w:pPr>
        <w:pStyle w:val="Normal"/>
        <w:rPr/>
      </w:pPr>
      <w:r>
        <w:rPr/>
        <w:t>5.2. обеспечить проведение инвентаризации ЗС ГО совместно с территориальными инвентаризационными комиссиями, с составлением и утверждением актов инвентаризации по каждому ЗС ГО (приложение 2 к Методическим рекомендациям), представить результаты инвентаризации в территориальные инвентаризационные комиссии.</w:t>
      </w:r>
    </w:p>
    <w:p>
      <w:pPr>
        <w:pStyle w:val="Normal"/>
        <w:rPr/>
      </w:pPr>
      <w:r>
        <w:rPr/>
        <w:t>6. Департаменту общественной безопасности администрации города Перми обеспечить контроль за ходом проведения инвентаризации ЗС ГО на территории города Перми.</w:t>
      </w:r>
    </w:p>
    <w:p>
      <w:pPr>
        <w:pStyle w:val="Normal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9"/>
        <w:rPr/>
      </w:pPr>
      <w:r>
        <w:rPr/>
        <w:t>УТВЕРЖДЕН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проведению инвентаризации защитных сооруж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жданской обороны на территор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л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зопасности 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тяжк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Алексе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муниципальное казен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чреждение «Пермское городск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правление 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баш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Валерь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е казен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чреждение «Административно-хозяйственная служба системы образования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а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Геннадь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бщего отдела муниципаль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е учреждение «Содержа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го имущества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уля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лентин Никола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защиты муниципаль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е учреждение «Пермское городское управление 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та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Федоро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ведущий специалист отдела защит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Пермское 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слее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Геннадье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  <w:t xml:space="preserve">- заместитель начальника отдела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инженерно-технических мероприятий, радиационной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химической, биологической и медицинской защиты </w:t>
            </w:r>
            <w:r>
              <w:rPr/>
              <w:t xml:space="preserve">управления граждан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защиты Главного управления Министерства Российской Федерации по делам гражданской обороны, </w:t>
            </w:r>
            <w:r>
              <w:rPr>
                <w:szCs w:val="28"/>
              </w:rPr>
              <w:t xml:space="preserve">чрезвычайным ситуация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ликвидации последствий стихий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едствий по Пермскому краю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олк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Сергее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старший специалист 3 разряда отдел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иватизации и управления ФГУП/А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рриториального управления Росимуще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Пермском крае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9"/>
        <w:rPr/>
      </w:pPr>
      <w:r>
        <w:rPr/>
        <w:t>УТВЕРЖДЕН</w:t>
      </w:r>
    </w:p>
    <w:p>
      <w:pPr>
        <w:pStyle w:val="Normal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роведения инвентаризации защитных сооружений гражданской оборон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городе Перм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4"/>
        <w:gridCol w:w="1623"/>
        <w:gridCol w:w="2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оздание территориальных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нвентаризационных комиссий города Перми (издание распоряжений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о проведении инвентаризации ЗС ГО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 назначение инвентаризационных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мисс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.07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ых орган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Проведение обследования ЗС ГО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совместно с организациями –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балансодержателями (пользователями)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с составлением и утверждением актов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инвентаризации по каждому ЗС ГО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и инвентаризационных форм согласно приложениям к Методическим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>рекоменд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.08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рриториальные инвентаризационные комисс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Передача обобщенных результатов 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инвентаризации ЗС ГО </w:t>
            </w:r>
          </w:p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 xml:space="preserve">в инвентаризационную комиссию 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Пермского края через Государственного краевого учреждения Пермского края «Гражданская защи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"/>
              <w:jc w:val="center"/>
              <w:rPr/>
            </w:pPr>
            <w:r>
              <w:rPr/>
              <w:t>31.08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вентаризационная комиссия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2:00Z</dcterms:created>
  <dc:creator>EMarkin</dc:creator>
  <dc:description/>
  <cp:keywords/>
  <dc:language>en-US</dc:language>
  <cp:lastModifiedBy>Профком</cp:lastModifiedBy>
  <cp:lastPrinted>2018-07-12T17:06:00Z</cp:lastPrinted>
  <dcterms:modified xsi:type="dcterms:W3CDTF">2018-07-1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вентаризации защитных сооружений гражданской обороны</vt:lpwstr>
  </property>
  <property fmtid="{D5CDD505-2E9C-101B-9397-08002B2CF9AE}" pid="3" name="r_object_id">
    <vt:lpwstr>09000001a0d72e51</vt:lpwstr>
  </property>
  <property fmtid="{D5CDD505-2E9C-101B-9397-08002B2CF9AE}" pid="4" name="r_version_label">
    <vt:lpwstr>1.2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