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1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2915920" cy="10934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одготовке документации по внесению изменений в проект планировки территории и проект межевания территории 3 (Фрагмент 5 Нагорный                               в Индустриальном районе города Перми)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6.1pt;mso-wrap-distance-left:9.05pt;mso-wrap-distance-right:9.05pt;mso-wrap-distance-top:0pt;mso-wrap-distance-bottom:0pt;margin-top:200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одготовке документации по внесению изменений в проект планировки территории и проект межевания территории 3 (Фрагмент 5 Нагорный                               в Индустриальном районе города Перми)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.07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10.07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2-01-03-7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2-01-03-76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8, 41, 42, 43, 45, 46, 57 Градостроительного кодекса Российской Федерации, на основании письма муниципального казенного учреждения «Пермблагоустройство» от 13 июня 2018 г. № СЭД-59-01-13-И-1152, в целях внесения изменений в документацию по планировке территории (проект планировки и (или) проект межевания территории)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1 статьи 45</w:t>
        </w:r>
      </w:hyperlink>
      <w:r>
        <w:rPr>
          <w:sz w:val="28"/>
          <w:szCs w:val="28"/>
        </w:rPr>
        <w:t xml:space="preserve"> Градостроительного кодекса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му казенному учреждению «Институт территориального планирования» за счет собственных средств осуществить подготовку документации по внесению изменений в проект планировки территории и проект межевания территории 3 (Фрагмент 5 Нагорный в Индустриальном районе города Перми), в части территории по ул. Карпинского от ул. Советской Армии                           до ул. Архитектора Свиязева в Индустриальном районе города Перми, согласно приложению к настоящему распоряжению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о порядке, сроках подготовки и содержании документации по внесению изменений в проект планировки территории и проект межевания территори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 Срок подготовки документации по внесению изменений в проект планировки территории и проект межевания территории составляет 2 года со дня вступления в силу настоящего распоряжения. По истечении указанного срока предоставление документации по внесению изменений в проект планировки территории и проект межевания территории на рассмотрение и утверждение  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 Отделу планировки территории управления территориального планирования и механизмов реализации департамента градостроительства                                и архитектуры администрации города Пер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документации по внесению изменений в проект планировки территории и проект межевания территории в течение 3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внесению изменений в проект планировки территории и проект межевания территории                             в информационной системе обеспечения градостроительной деятельности города Перми в течение 14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Style20"/>
        <w:spacing w:lineRule="exact" w:line="240"/>
        <w:ind w:left="4956" w:firstLine="708"/>
        <w:rPr/>
      </w:pPr>
      <w:r>
        <w:rPr/>
        <w:t xml:space="preserve">от </w:t>
      </w:r>
      <w:r>
        <w:rPr>
          <w:lang w:val="en-US"/>
        </w:rPr>
        <w:t xml:space="preserve">10.07.2018 </w:t>
      </w:r>
    </w:p>
    <w:p>
      <w:pPr>
        <w:pStyle w:val="Style20"/>
        <w:spacing w:lineRule="exact" w:line="240"/>
        <w:ind w:left="4956" w:firstLine="708"/>
        <w:rPr/>
      </w:pPr>
      <w:r>
        <w:rPr>
          <w:lang w:val="en-US"/>
        </w:rPr>
        <w:t xml:space="preserve">№ </w:t>
      </w:r>
      <w:r>
        <w:rPr/>
        <w:fldChar w:fldCharType="begin"/>
      </w:r>
      <w:r>
        <w:rPr/>
        <w:instrText xml:space="preserve"> DOCPROPERTY "reg_number"</w:instrText>
      </w:r>
      <w:r>
        <w:rPr/>
        <w:fldChar w:fldCharType="separate"/>
      </w:r>
      <w:r>
        <w:rPr/>
        <w:t>СЭД-059-22-01-03-76</w:t>
      </w:r>
      <w:r>
        <w:rPr/>
        <w:fldChar w:fldCharType="end"/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 Карпинского от ул. Советской Армии до ул. Архитектора Свиязева </w:t>
        <w:br/>
        <w:t>в Индустриальном районе города Перми, площадью 8,25 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85995" cy="5529580"/>
            <wp:effectExtent l="0" t="0" r="0" b="0"/>
            <wp:docPr id="5" name="8,25 Га - ДП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,25 Га - ДПТ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045" t="2616" r="25679" b="4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552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400050</wp:posOffset>
                  </wp:positionH>
                  <wp:positionV relativeFrom="margin">
                    <wp:posOffset>63500</wp:posOffset>
                  </wp:positionV>
                  <wp:extent cx="659765" cy="365760"/>
                  <wp:effectExtent l="0" t="0" r="0" b="0"/>
                  <wp:wrapSquare wrapText="bothSides"/>
                  <wp:docPr id="6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60" r="-3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 документации по внесению изменений в проект планировки территории и проект межевания территории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3688F8B905D64BF814F1D4D71AA18BA2A7163E88A9BB2750F23EABEE874C7D78A0FF908DDEAICLDK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43:00Z</dcterms:created>
  <dc:creator>Горелова Ирина Сергеевна</dc:creator>
  <dc:description/>
  <dc:language>en-US</dc:language>
  <cp:lastModifiedBy>gneeva</cp:lastModifiedBy>
  <dcterms:modified xsi:type="dcterms:W3CDTF">2018-07-11T0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внесению изменений в проект планировки территории и проект межевания территории 3 (Фрагмент 5 Нагорный в Индустриальном районе города Перми)</vt:lpwstr>
  </property>
  <property fmtid="{D5CDD505-2E9C-101B-9397-08002B2CF9AE}" pid="3" name="r_object_id">
    <vt:lpwstr>09000001a0b68320</vt:lpwstr>
  </property>
  <property fmtid="{D5CDD505-2E9C-101B-9397-08002B2CF9AE}" pid="4" name="r_version_label">
    <vt:lpwstr>5.1</vt:lpwstr>
  </property>
  <property fmtid="{D5CDD505-2E9C-101B-9397-08002B2CF9AE}" pid="5" name="reg_date">
    <vt:lpwstr>10.07.2018</vt:lpwstr>
  </property>
  <property fmtid="{D5CDD505-2E9C-101B-9397-08002B2CF9AE}" pid="6" name="reg_number">
    <vt:lpwstr>СЭД-059-22-01-03-76</vt:lpwstr>
  </property>
  <property fmtid="{D5CDD505-2E9C-101B-9397-08002B2CF9AE}" pid="7" name="sign_flag">
    <vt:lpwstr>Подписан ЭЦП</vt:lpwstr>
  </property>
</Properties>
</file>