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 w:val="24"/>
        </w:rPr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ординационного совета по организации оздоровления, отдыха и занятости детей города Перми, утвержденный постановлением администрации города Перми от 13 июля 2012 г. № 382 «Об утверждении Положения </w:t>
        <w:br/>
        <w:t xml:space="preserve">и состава координационного совета по организации оздоровления, отдыха и занятости детей города Перми» (в ред. от 15.04.2013 </w:t>
      </w:r>
      <w:hyperlink r:id="rId4">
        <w:r>
          <w:rPr>
            <w:rStyle w:val="InternetLink"/>
          </w:rPr>
          <w:t>№ 263</w:t>
        </w:r>
      </w:hyperlink>
      <w:r>
        <w:rPr/>
        <w:t xml:space="preserve">, от 24.07.2013 </w:t>
      </w:r>
      <w:hyperlink r:id="rId5">
        <w:r>
          <w:rPr>
            <w:rStyle w:val="InternetLink"/>
          </w:rPr>
          <w:t>№ 609</w:t>
        </w:r>
      </w:hyperlink>
      <w:r>
        <w:rPr/>
        <w:t xml:space="preserve">, </w:t>
        <w:br/>
        <w:t xml:space="preserve">от 17.04.2014 </w:t>
      </w:r>
      <w:hyperlink r:id="rId6">
        <w:r>
          <w:rPr>
            <w:rStyle w:val="InternetLink"/>
          </w:rPr>
          <w:t>№ 258</w:t>
        </w:r>
      </w:hyperlink>
      <w:r>
        <w:rPr/>
        <w:t xml:space="preserve">, от 18.03.2015 </w:t>
      </w:r>
      <w:hyperlink r:id="rId7">
        <w:r>
          <w:rPr>
            <w:rStyle w:val="InternetLink"/>
          </w:rPr>
          <w:t>№ 137</w:t>
        </w:r>
      </w:hyperlink>
      <w:r>
        <w:rPr/>
        <w:t xml:space="preserve">, от 12.08.2015 </w:t>
      </w:r>
      <w:hyperlink r:id="rId8">
        <w:r>
          <w:rPr>
            <w:rStyle w:val="InternetLink"/>
          </w:rPr>
          <w:t>№ 557</w:t>
        </w:r>
      </w:hyperlink>
      <w:r>
        <w:rPr/>
        <w:t xml:space="preserve">, от 31.12.2015 </w:t>
        <w:br/>
      </w:r>
      <w:hyperlink r:id="rId9">
        <w:r>
          <w:rPr>
            <w:rStyle w:val="InternetLink"/>
          </w:rPr>
          <w:t>№ 1153</w:t>
        </w:r>
      </w:hyperlink>
      <w:r>
        <w:rPr/>
        <w:t xml:space="preserve">, от 29.07.2016 </w:t>
      </w:r>
      <w:hyperlink r:id="rId10">
        <w:r>
          <w:rPr>
            <w:rStyle w:val="InternetLink"/>
          </w:rPr>
          <w:t>№ 540</w:t>
        </w:r>
      </w:hyperlink>
      <w:r>
        <w:rPr/>
        <w:t>, от 31.03.2017 № 242,</w:t>
      </w:r>
      <w:r>
        <w:rPr>
          <w:szCs w:val="28"/>
        </w:rPr>
        <w:t xml:space="preserve"> от </w:t>
      </w:r>
      <w:r>
        <w:rPr>
          <w:color w:val="000000"/>
          <w:szCs w:val="28"/>
        </w:rPr>
        <w:t>17.10.2017 № 839</w:t>
      </w:r>
      <w:r>
        <w:rPr/>
        <w:t>) (далее – координационный совет), следующие изменения:</w:t>
      </w:r>
    </w:p>
    <w:p>
      <w:pPr>
        <w:pStyle w:val="Normal"/>
        <w:rPr/>
      </w:pPr>
      <w:r>
        <w:rPr/>
        <w:t>1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Долгомирова</w:t>
              <w:br/>
              <w:t>Наталь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ведующая сектором по охране </w:t>
              <w:br/>
              <w:t xml:space="preserve">материнства и детства территориального управления по организации медицинской </w:t>
              <w:br/>
              <w:t xml:space="preserve">помощи населению города Перми </w:t>
              <w:br/>
              <w:t xml:space="preserve">Министерства здравоохранения </w:t>
              <w:br/>
              <w:t>Пермского края (по согласованию)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Долгомирова</w:t>
              <w:br/>
              <w:t>Наталь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по организации </w:t>
              <w:br/>
              <w:t xml:space="preserve">медицинской помощи детям Министерства </w:t>
              <w:br/>
              <w:t xml:space="preserve">здравоохранения Пермского кр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2. позицию:</w:t>
            </w:r>
          </w:p>
          <w:p>
            <w:pPr>
              <w:pStyle w:val="Normal"/>
              <w:ind w:hanging="0"/>
              <w:rPr/>
            </w:pPr>
            <w:r>
              <w:rPr/>
              <w:t>«Кичко</w:t>
              <w:br/>
              <w:t>Ольга Владимир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договорных отношений департамента имущественных отношений </w:t>
              <w:br/>
              <w:t>администрации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Кичко</w:t>
              <w:br/>
              <w:t>Ольг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  <w:color w:val="000000"/>
              </w:rPr>
              <w:t>заместитель начальника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дела</w:t>
              <w:br/>
              <w:t xml:space="preserve">по распоряжению муниципальным </w:t>
              <w:br/>
              <w:t xml:space="preserve">имуществом </w:t>
            </w:r>
            <w:r>
              <w:rPr>
                <w:color w:val="000000"/>
              </w:rPr>
              <w:t>департамента имущественных отношений администрации города Перми</w:t>
            </w:r>
            <w:r>
              <w:rPr/>
              <w:t>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3. позицию:</w:t>
            </w:r>
          </w:p>
          <w:p>
            <w:pPr>
              <w:pStyle w:val="Normal"/>
              <w:ind w:hanging="0"/>
              <w:rPr/>
            </w:pPr>
            <w:r>
              <w:rPr/>
              <w:t>«Оносова</w:t>
              <w:br/>
              <w:t>Татьяна Алексе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>Дзержинского района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Молоковских</w:t>
              <w:br/>
              <w:t>Александр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>Дзержинского района города Перми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4. позицию:</w:t>
            </w:r>
          </w:p>
          <w:p>
            <w:pPr>
              <w:pStyle w:val="Normal"/>
              <w:ind w:hanging="0"/>
              <w:rPr/>
            </w:pPr>
            <w:r>
              <w:rPr/>
              <w:t>«Поторочин</w:t>
              <w:br/>
              <w:t>Василий Аркадь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>Орджоникидзевского района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Ломаева</w:t>
              <w:br/>
              <w:t>Светла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>Орджоникидзевского района города Перми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5. позицию:</w:t>
            </w:r>
          </w:p>
          <w:p>
            <w:pPr>
              <w:pStyle w:val="Normal"/>
              <w:ind w:hanging="0"/>
              <w:rPr/>
            </w:pPr>
            <w:r>
              <w:rPr/>
              <w:t>«Ткаченко</w:t>
              <w:br/>
              <w:t>Павел Анто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отдела координации в сфере </w:t>
              <w:br/>
              <w:t>общественной безопасности департамента общественной безопасности администрации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адучев</w:t>
              <w:br/>
              <w:t>Андре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отдела координации в сфере </w:t>
              <w:br/>
              <w:t>общественной безопасности департамента общественной безопасности администрации города Перми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 xml:space="preserve">1.6. включить в </w:t>
      </w:r>
      <w:hyperlink r:id="rId11">
        <w:r>
          <w:rPr>
            <w:rStyle w:val="InternetLink"/>
          </w:rPr>
          <w:t>состав</w:t>
        </w:r>
      </w:hyperlink>
      <w:r>
        <w:rPr/>
        <w:t xml:space="preserve"> координационного совета членами координационного совета следующих лиц:</w:t>
      </w:r>
    </w:p>
    <w:p>
      <w:pPr>
        <w:pStyle w:val="Normal"/>
        <w:ind w:firstLine="709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Аверкина </w:t>
              <w:br/>
              <w:t>Ирина Игор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по культуре, спорту </w:t>
              <w:br/>
              <w:t xml:space="preserve">и молодежной политике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дымова</w:t>
              <w:br/>
              <w:t>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поселка Новые Ляды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ганова</w:t>
              <w:br/>
              <w:t>Елена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департамента культуры </w:t>
              <w:br/>
              <w:t xml:space="preserve">и молодежной политики администрации </w:t>
              <w:br/>
              <w:t>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исключить из состава координационного совета Боброва М.Н., </w:t>
        <w:br/>
        <w:t>Илюхину М.В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22172018F1F0062C30DF07E22CB6BC46FC3A882B8A868DE7C03791DC34BC45E7038D76712C5A6F775AE9vEb4G" TargetMode="External"/><Relationship Id="rId4" Type="http://schemas.openxmlformats.org/officeDocument/2006/relationships/hyperlink" Target="consultantplus://offline/ref=DB0DDB30E93F5FB264CA8D1159E0BE6745EB83C3538A23876AB949766BB9BF9BF490EC5F5053F2E2095FE114JFH" TargetMode="External"/><Relationship Id="rId5" Type="http://schemas.openxmlformats.org/officeDocument/2006/relationships/hyperlink" Target="consultantplus://offline/ref=DB0DDB30E93F5FB264CA8D1159E0BE6745EB83C35388238E6DB949766BB9BF9BF490EC5F5053F2E2095FE114JFH" TargetMode="External"/><Relationship Id="rId6" Type="http://schemas.openxmlformats.org/officeDocument/2006/relationships/hyperlink" Target="consultantplus://offline/ref=DB0DDB30E93F5FB264CA8D1159E0BE6745EB83C3528C228A6CB949766BB9BF9BF490EC5F5053F2E2095FE114JFH" TargetMode="External"/><Relationship Id="rId7" Type="http://schemas.openxmlformats.org/officeDocument/2006/relationships/hyperlink" Target="consultantplus://offline/ref=DB0DDB30E93F5FB264CA8D1159E0BE6745EB83C35D8D2B8E62B949766BB9BF9BF490EC5F5053F2E2095FE114JFH" TargetMode="External"/><Relationship Id="rId8" Type="http://schemas.openxmlformats.org/officeDocument/2006/relationships/hyperlink" Target="consultantplus://offline/ref=DB0DDB30E93F5FB264CA8D1159E0BE6745EB83C35D8A228E6FB949766BB9BF9BF490EC5F5053F2E2095FE114JFH" TargetMode="External"/><Relationship Id="rId9" Type="http://schemas.openxmlformats.org/officeDocument/2006/relationships/hyperlink" Target="consultantplus://offline/ref=DB0DDB30E93F5FB264CA8D1159E0BE6745EB83C35C8F2A876AB949766BB9BF9BF490EC5F5053F2E2095FE114JFH" TargetMode="External"/><Relationship Id="rId10" Type="http://schemas.openxmlformats.org/officeDocument/2006/relationships/hyperlink" Target="consultantplus://offline/ref=DB0DDB30E93F5FB264CA8D1159E0BE6745EB83C35C89298B6BB949766BB9BF9BF490EC5F5053F2E2095FE114JFH" TargetMode="External"/><Relationship Id="rId11" Type="http://schemas.openxmlformats.org/officeDocument/2006/relationships/hyperlink" Target="consultantplus://offline/ref=8922172018F1F0062C30DF07E22CB6BC46FC3A882B8A868DE7C03791DC34BC45E7038D76712C5A6F775AE9vEb4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7-1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ординационного совета по организации оздоровления, отдыха и занятости детей города Перми, утвержденный постановлением администрации города Перми 
от 13.07.2012 № 382 «Об утверждении Положения и состава координационного сове</vt:lpwstr>
  </property>
  <property fmtid="{D5CDD505-2E9C-101B-9397-08002B2CF9AE}" pid="3" name="r_object_id">
    <vt:lpwstr>090000019ffe3c9e</vt:lpwstr>
  </property>
  <property fmtid="{D5CDD505-2E9C-101B-9397-08002B2CF9AE}" pid="4" name="r_version_label">
    <vt:lpwstr>1.6</vt:lpwstr>
  </property>
  <property fmtid="{D5CDD505-2E9C-101B-9397-08002B2CF9AE}" pid="5" name="reg_date">
    <vt:lpwstr>11.07.2018</vt:lpwstr>
  </property>
  <property fmtid="{D5CDD505-2E9C-101B-9397-08002B2CF9AE}" pid="6" name="reg_number">
    <vt:lpwstr>465</vt:lpwstr>
  </property>
  <property fmtid="{D5CDD505-2E9C-101B-9397-08002B2CF9AE}" pid="7" name="sign_flag">
    <vt:lpwstr>Подписан ЭЦП</vt:lpwstr>
  </property>
</Properties>
</file>