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  <w:t>В целях актуализации правовых актов администрации города Перми в сфере размещения нестационарных торговых объектов на территор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rPr/>
      </w:pPr>
      <w:r>
        <w:rPr/>
        <w:t xml:space="preserve">от 23 апреля 2012 г. № 182 «Об утверждении Положения об обследовании </w:t>
        <w:br/>
        <w:t>и учете нестационарных торговых объектов на территории города Перми»;</w:t>
      </w:r>
    </w:p>
    <w:p>
      <w:pPr>
        <w:pStyle w:val="Normal"/>
        <w:rPr/>
      </w:pPr>
      <w:r>
        <w:rPr/>
        <w:t xml:space="preserve">от 22 апреля 2013 г. № 300 «О внесении изменений в постановление администрации города Перми от 23.04.2012 № 182 «Об утверждении Положения </w:t>
        <w:br/>
        <w:t>об обследовании и учете нестационарных торговых объектов на территории города Перми»;</w:t>
      </w:r>
    </w:p>
    <w:p>
      <w:pPr>
        <w:pStyle w:val="Normal"/>
        <w:rPr/>
      </w:pPr>
      <w:r>
        <w:rPr/>
        <w:t xml:space="preserve">от 02 сентября 2013 г. № 722 «О внесении изменений в Положение </w:t>
        <w:br/>
        <w:t xml:space="preserve">об обследовании и учете нестационарных торговых объектов на территории города Перми, утвержденное постановлением администрации города Перми </w:t>
        <w:br/>
        <w:t>от 23.04.2012 № 182»;</w:t>
      </w:r>
    </w:p>
    <w:p>
      <w:pPr>
        <w:pStyle w:val="Normal"/>
        <w:rPr/>
      </w:pPr>
      <w:r>
        <w:rPr/>
        <w:t xml:space="preserve">от 27 сентября 2013 г. № 788 «О внесении изменений в Положение </w:t>
        <w:br/>
        <w:t xml:space="preserve">об обследовании и учете нестационарных торговых объектов на территории города Перми, утвержденное постановлением администрации города Перми </w:t>
        <w:br/>
        <w:t>от 23.04.2012 № 182»;</w:t>
      </w:r>
    </w:p>
    <w:p>
      <w:pPr>
        <w:pStyle w:val="Normal"/>
        <w:rPr/>
      </w:pPr>
      <w:r>
        <w:rPr/>
        <w:t xml:space="preserve">от 23 января 2015 г. № 30 «О внесении изменений в постановление администрации города Перми от 23.04.2012 № 182 «Об утверждении Положения </w:t>
        <w:br/>
        <w:t>об обследовании и учете нестационарных торговых объектов на территории города Перми»;</w:t>
      </w:r>
    </w:p>
    <w:p>
      <w:pPr>
        <w:pStyle w:val="Normal"/>
        <w:rPr/>
      </w:pPr>
      <w:r>
        <w:rPr/>
        <w:t xml:space="preserve">от 26 октября 2015 г. № 871 «О внесении изменений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.04.2012 </w:t>
        <w:br/>
        <w:t>№ 182»;</w:t>
      </w:r>
    </w:p>
    <w:p>
      <w:pPr>
        <w:pStyle w:val="Normal"/>
        <w:rPr/>
      </w:pPr>
      <w:r>
        <w:rPr/>
        <w:t xml:space="preserve">от 02 августа 2017 г. № 593 «О внесении изменений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.04.2012 </w:t>
        <w:br/>
        <w:t>№ 182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3:00Z</dcterms:created>
  <dc:creator>EMarkin</dc:creator>
  <dc:description/>
  <dc:language>en-US</dc:language>
  <cp:lastModifiedBy>Самохвалова Елена Владимировна</cp:lastModifiedBy>
  <cp:lastPrinted>2018-07-02T10:41:00Z</cp:lastPrinted>
  <dcterms:modified xsi:type="dcterms:W3CDTF">2018-07-1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a0cbc402</vt:lpwstr>
  </property>
  <property fmtid="{D5CDD505-2E9C-101B-9397-08002B2CF9AE}" pid="4" name="r_version_label">
    <vt:lpwstr>1.4</vt:lpwstr>
  </property>
  <property fmtid="{D5CDD505-2E9C-101B-9397-08002B2CF9AE}" pid="5" name="reg_date">
    <vt:lpwstr>11.07.2018</vt:lpwstr>
  </property>
  <property fmtid="{D5CDD505-2E9C-101B-9397-08002B2CF9AE}" pid="6" name="reg_number">
    <vt:lpwstr>466</vt:lpwstr>
  </property>
  <property fmtid="{D5CDD505-2E9C-101B-9397-08002B2CF9AE}" pid="7" name="sign_flag">
    <vt:lpwstr>Подписан ЭЦП</vt:lpwstr>
  </property>
</Properties>
</file>