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4615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4.5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7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7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6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6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jc w:val="both"/>
        <w:rPr>
          <w:szCs w:val="28"/>
        </w:rPr>
      </w:pPr>
      <w:r>
        <w:rPr/>
        <w:t xml:space="preserve">В соответствии </w:t>
      </w:r>
      <w:r>
        <w:rPr>
          <w:szCs w:val="28"/>
        </w:rPr>
        <w:t xml:space="preserve">со статьей 78 Бюджетного кодекса Российской Федерации, пунктом 5 </w:t>
      </w:r>
      <w:hyperlink r:id="rId3">
        <w:r>
          <w:rPr>
            <w:rStyle w:val="InternetLink"/>
          </w:rPr>
          <w:t>статьи 16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Федерального закона от 06 октября 2003 г. № 131-ФЗ </w:t>
        <w:br/>
        <w:t xml:space="preserve">«Об общих принципах организации местного самоуправления в Российской </w:t>
        <w:br/>
        <w:t xml:space="preserve">Федерации», </w:t>
      </w:r>
      <w:r>
        <w:rPr>
          <w:szCs w:val="28"/>
        </w:rPr>
        <w:t xml:space="preserve">в связи с вводом в эксплуатацию очистных сооружений </w:t>
        <w:br/>
        <w:t>и водоотвода ливневых стоков на набережной реки Камы по ул. Монастырской, 4</w:t>
      </w:r>
    </w:p>
    <w:p>
      <w:pPr>
        <w:pStyle w:val="Normal"/>
        <w:ind w:hanging="0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jc w:val="both"/>
        <w:rPr/>
      </w:pPr>
      <w:r>
        <w:rPr>
          <w:szCs w:val="28"/>
        </w:rPr>
        <w:t xml:space="preserve">1. Внести изменения в размер субсидий на единицу измерения каждого вида работ по содержанию ливневой канализации улиц города Перми на финансовый год, утвержденный постановлением администрации города Перми от 11 декабря </w:t>
        <w:br/>
        <w:t xml:space="preserve">2013 г. № 1159 «Об утверждении Порядка определения объема субсидий </w:t>
        <w:br/>
        <w:t xml:space="preserve">на организацию работ по содержанию ливневой канализации улиц города Перми </w:t>
        <w:br/>
        <w:t xml:space="preserve">и размера субсидий на единицу измерения каждого вида работ по содержанию ливневой канализации улиц города Перми на финансовый год» (в ред. </w:t>
        <w:br/>
        <w:t xml:space="preserve">от 28.07.2014 № 514, от 22.06.2017 № 483), дополнив таблицу в пункте 2 </w:t>
        <w:br/>
        <w:t>строкой 4</w:t>
      </w:r>
      <w:r>
        <w:rPr/>
        <w:t xml:space="preserve">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6158"/>
        <w:gridCol w:w="3260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ережная реки Камы, ул. Монастырская, 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067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jc w:val="both"/>
        <w:rPr/>
      </w:pPr>
      <w:r>
        <w:rPr/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внешнего благоустройства администрации города Перми Дашкевича А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Глава города Перми                  </w:t>
        <w:tab/>
        <w:tab/>
        <w:t xml:space="preserve">                                             Д.И. 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E532A1DBA5C86EC68281BD0833B497496AC866CCF5AAE7E3422A6B830950113CA76500C1C6Ei6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21:00Z</dcterms:created>
  <dc:creator>EMarkin</dc:creator>
  <dc:description/>
  <dc:language>en-US</dc:language>
  <cp:lastModifiedBy>Самохвалова Елена Владимировна</cp:lastModifiedBy>
  <cp:lastPrinted>2018-07-11T17:21:00Z</cp:lastPrinted>
  <dcterms:modified xsi:type="dcterms:W3CDTF">2018-07-11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змер субсидий на единицу измерения каждого вида работ по содержанию ливневой канализации улиц города Перми на финансовый год, утвержденный постановлением администрации города Перми от 11 декабря 2013 года № 1159</vt:lpwstr>
  </property>
  <property fmtid="{D5CDD505-2E9C-101B-9397-08002B2CF9AE}" pid="3" name="r_object_id">
    <vt:lpwstr>09000001a0a46ea8</vt:lpwstr>
  </property>
  <property fmtid="{D5CDD505-2E9C-101B-9397-08002B2CF9AE}" pid="4" name="r_version_label">
    <vt:lpwstr>1.8</vt:lpwstr>
  </property>
  <property fmtid="{D5CDD505-2E9C-101B-9397-08002B2CF9AE}" pid="5" name="reg_date">
    <vt:lpwstr>11.07.2018</vt:lpwstr>
  </property>
  <property fmtid="{D5CDD505-2E9C-101B-9397-08002B2CF9AE}" pid="6" name="reg_number">
    <vt:lpwstr>469</vt:lpwstr>
  </property>
  <property fmtid="{D5CDD505-2E9C-101B-9397-08002B2CF9AE}" pid="7" name="sign_flag">
    <vt:lpwstr>Подписан ЭЦП</vt:lpwstr>
  </property>
</Properties>
</file>