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4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-462280</wp:posOffset>
                </wp:positionV>
                <wp:extent cx="6285865" cy="1825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825560"/>
                          <a:chOff x="0" y="0"/>
                          <a:chExt cx="6285960" cy="1825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79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  <w:r>
                                <w:rPr>
                                  <w:kern w:val="2"/>
                                  <w:b w:val="false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534680"/>
                            <a:ext cx="10972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97840" y="1526400"/>
                            <a:ext cx="91440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-36.4pt;width:494.95pt;height:143.75pt" coordorigin="-4,-728" coordsize="9899,28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;top:-728;width:9898;height:28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  <w:r>
                          <w:rPr>
                            <w:kern w:val="2"/>
                            <w:b w:val="false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3;top:1689;width:1727;height:4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79;top:1676;width:1439;height:4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lang w:val="en-US"/>
        </w:rPr>
        <w:tab/>
        <w:tab/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532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right="552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спользовании региональной</w:t>
        <w:br/>
        <w:t xml:space="preserve">информационной системы </w:t>
        <w:br/>
        <w:t xml:space="preserve">в сфере закупок товаров, работ, услуг для обеспечения </w:t>
      </w:r>
    </w:p>
    <w:p>
      <w:pPr>
        <w:pStyle w:val="Normal"/>
        <w:ind w:right="552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государственных нужд Пермского края при осуществлении закупок заказчиками муниципального</w:t>
        <w:br/>
        <w:t>образования город Пермь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о статьями 13, 14 Федерального закона от 27 июля 2006 г. № 149-ФЗ «Об информации, информационных технологиях и о защите информации», частями 7, 9 статьи 4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05 апреля 2013 г. № 44-ФЗ</w:t>
        <w:br/>
        <w:t xml:space="preserve">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8 ноября 2013 г. № 1091 «О единых требованиях к региональным и муниципальным информационным системам в сфере закупок товаров, работ, услуг для обеспечения государственных и муниципальных нужд»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Заказчикам муниципального образования город Пермь, осуществляющим закупки в соответствии с Федеральным законом от 05 апреля 2013 г. № 44-ФЗ</w:t>
        <w:br/>
        <w:t>«О контрактной системе в сфере закупок товаров, работ, услуг для обеспечения государственных и муниципальных нужд», использовать региональную  информационную систему в сфере закупок товаров, работ, услуг для обеспечения государственных нужд Пермского края в порядке, установленном правительством Пермского кра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 с 01.10.2018 - при планировании закупок на очередной финансовый год и плановый пери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01.01.2019 - при осуществлении закупок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Главным распорядителям бюджетных средств (органам, осуществляющим функции и полномочия учредителя или собственника муниципального имущества) обеспечить ознакомление подведомственных заказчиков с настоящим распоряж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Настоящее распоряжение вступает в силу со дня заключения муниципальным образованием город Пермь соглашения об использовании региональной информационной системы в сфере закупок товаров, работ, услуг для обеспечения государственных нужд Пермского края при осуществлении закупок товаров, работ, услуг для нужд заказчиков муниципальных образований. </w:t>
      </w:r>
    </w:p>
    <w:p>
      <w:pPr>
        <w:pStyle w:val="Normal"/>
        <w:spacing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аспоряжения возложить </w:t>
        <w:br/>
        <w:t>на заместителя главы администрации города Перми-начальника департамента финансов администрации города Перми Титяпкину В.С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 города Перми  Д.И. Самойлов</w:t>
        <w:br/>
      </w:r>
    </w:p>
    <w:sectPr>
      <w:headerReference w:type="default" r:id="rId2"/>
      <w:headerReference w:type="first" r:id="rId3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360"/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55:00Z</dcterms:created>
  <dc:creator>Сергей</dc:creator>
  <dc:description/>
  <cp:keywords/>
  <dc:language>en-US</dc:language>
  <cp:lastModifiedBy>Ковычев Михаил Михайлович</cp:lastModifiedBy>
  <cp:lastPrinted>2018-07-13T12:58:00Z</cp:lastPrinted>
  <dcterms:modified xsi:type="dcterms:W3CDTF">2018-07-16T06:59:00Z</dcterms:modified>
  <cp:revision>3</cp:revision>
  <dc:subject/>
  <dc:title> </dc:title>
</cp:coreProperties>
</file>