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Общественного совета по топонимике </w:t>
        <w:br/>
        <w:t xml:space="preserve">при Главе города Перми, утвержденный постановлением Главы города Перми </w:t>
        <w:br/>
        <w:t xml:space="preserve">от 07 апреля 2017 г. № 64 (в ред. от 26.04.2017 № 78, от 16.08.2017 № 149, </w:t>
        <w:br/>
        <w:t>от 13.11.2017 № 212, от 26.01.2018 № 11, от 12.02.2018 № 19, от 25.04.2018 № 67), из</w:t>
      </w:r>
      <w:r>
        <w:rPr/>
        <w:t>ложив позицию: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ысина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Яковлевна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-начальника департамента культуры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орода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ерми»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в следующей редакции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6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ганова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.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5:00Z</dcterms:created>
  <dc:creator>EMarkin</dc:creator>
  <dc:description/>
  <dc:language>en-US</dc:language>
  <cp:lastModifiedBy>Самохвалова Елена Владимировна</cp:lastModifiedBy>
  <cp:lastPrinted>2018-07-17T17:15:00Z</cp:lastPrinted>
  <dcterms:modified xsi:type="dcterms:W3CDTF">2018-07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a0ff70f9</vt:lpwstr>
  </property>
  <property fmtid="{D5CDD505-2E9C-101B-9397-08002B2CF9AE}" pid="4" name="r_version_label">
    <vt:lpwstr>1.5</vt:lpwstr>
  </property>
  <property fmtid="{D5CDD505-2E9C-101B-9397-08002B2CF9AE}" pid="5" name="reg_date">
    <vt:lpwstr>17.07.2018</vt:lpwstr>
  </property>
  <property fmtid="{D5CDD505-2E9C-101B-9397-08002B2CF9AE}" pid="6" name="reg_number">
    <vt:lpwstr>107</vt:lpwstr>
  </property>
  <property fmtid="{D5CDD505-2E9C-101B-9397-08002B2CF9AE}" pid="7" name="sign_flag">
    <vt:lpwstr>Подписан ЭЦП</vt:lpwstr>
  </property>
</Properties>
</file>