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2 ноября 2011 г. </w:t>
        <w:br/>
        <w:t>№ 759 «Об установлении расходного обязательства Пермского городского округа по организации благоустройства и озеленения территории города Перм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 приложении к методике расчета стоимости работ по содержанию фонтанов, расположенных на территории города Перми, утвержденное постановлением администрации города Перми от 26.10.2017 № 952 (ред. от 28.02.2018 № 112) таблицу </w:t>
      </w:r>
      <w:r>
        <w:rPr/>
        <w:t>дополнить строками следующего содержания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9328"/>
      </w:tblGrid>
      <w:tr>
        <w:trPr>
          <w:trHeight w:val="21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тан в сквере им. Розалии Землячки</w:t>
            </w:r>
          </w:p>
        </w:tc>
      </w:tr>
      <w:tr>
        <w:trPr>
          <w:trHeight w:val="21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9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тан в сквере в 68 квартале, эспланада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В размере стоимости работ по содержанию фонтанов, расположенных на территории города Перми, утвержденный постановлением администрации города Перми от 26.10.2017 № 952 (ред. от 28.02.2018 № 112) таблицу дополнить строками следующего содержания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"/>
        <w:gridCol w:w="6454"/>
        <w:gridCol w:w="707"/>
        <w:gridCol w:w="2423"/>
      </w:tblGrid>
      <w:tr>
        <w:trPr>
          <w:trHeight w:val="21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тан в сквере им. Розалии Земляч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1 233,00</w:t>
            </w:r>
          </w:p>
        </w:tc>
      </w:tr>
      <w:tr>
        <w:trPr>
          <w:trHeight w:val="218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онтан в сквере в 68 квартале, эспланад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140 148,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Размер обеспеченности финансированием работ по содержанию фонтанов, расположенных на территории города Перми, на 2018-2020 годы, утвержденный постановлением администрации города Перми от 26 октября 2017 г. № 952 (ред. от 28.02.2018 № 112)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5721"/>
        <w:gridCol w:w="1262"/>
        <w:gridCol w:w="243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обеспеченности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фонтанов, расположенных на территории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,041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85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81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85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997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4. Наименование размера обеспеченности финансированием работ по содержанию фонтанов, расположенных на территории города Перми, на 2018-2020 годы, утвержденный постановлением администрации города Перми от 26 октября 2017 г. № 952 (ред. от 28.02.2018 № 112)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 xml:space="preserve">РАЗМЕР ОБЕСПЕЧЕННОСТИ </w:t>
        <w:br/>
        <w:t xml:space="preserve">ФИНАНСИРОВАНИЕМ РАБОТ ПО СОДЕРЖАНИЮ ФОНТАНОВ, РАСПОЛОЖЕННЫХ </w:t>
        <w:br/>
        <w:t>НА ТЕРРИТОРИИ ГОРОДА ПЕРМИ, НА 2018-2023 ГОДЫ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Настоящее Постановление вступает в силу с 1 января 2019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24" w:leader="none"/>
        <w:tab w:val="center" w:pos="4960" w:leader="none"/>
        <w:tab w:val="right" w:pos="8306" w:leader="none"/>
      </w:tabs>
      <w:jc w:val="left"/>
      <w:rPr>
        <w:sz w:val="28"/>
        <w:szCs w:val="28"/>
      </w:rPr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0:00Z</dcterms:created>
  <dc:creator>EMarkin</dc:creator>
  <dc:description/>
  <cp:keywords/>
  <dc:language>en-US</dc:language>
  <cp:lastModifiedBy>Михляева Анна Владимировна</cp:lastModifiedBy>
  <cp:lastPrinted>2018-02-22T12:07:00Z</cp:lastPrinted>
  <dcterms:modified xsi:type="dcterms:W3CDTF">2018-07-13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обеспеченности финансированием работ по содержанию фонтанов, расположенных на территории города Перми 
на 2018-2020 годы», утвержденный постановлением администрации города Перми от 26.10.2017 № 952</vt:lpwstr>
  </property>
  <property fmtid="{D5CDD505-2E9C-101B-9397-08002B2CF9AE}" pid="3" name="r_object_id">
    <vt:lpwstr>090000019e3a1dd6</vt:lpwstr>
  </property>
  <property fmtid="{D5CDD505-2E9C-101B-9397-08002B2CF9AE}" pid="4" name="r_version_label">
    <vt:lpwstr>1.18</vt:lpwstr>
  </property>
  <property fmtid="{D5CDD505-2E9C-101B-9397-08002B2CF9AE}" pid="5" name="reg_date">
    <vt:lpwstr>28.02.2018</vt:lpwstr>
  </property>
  <property fmtid="{D5CDD505-2E9C-101B-9397-08002B2CF9AE}" pid="6" name="reg_number">
    <vt:lpwstr>112</vt:lpwstr>
  </property>
  <property fmtid="{D5CDD505-2E9C-101B-9397-08002B2CF9AE}" pid="7" name="sign_flag">
    <vt:lpwstr>Подписан ЭЦП</vt:lpwstr>
  </property>
</Properties>
</file>