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Регламент взаимодействия функциональных подразделений, функциональных и территориальных органов администрации города Перми                 по оказанию организатору публичного мероприятия содействия в проведении публичного мероприятия на территории города Перми, утвержденный постановлением администрации города Перми от 24 июля 2017 г. № 573 «Об утверждении Регламента взаимодействия функциональных подразделений, функциональных              и территориальных органов администрации города Перми по оказанию организатору публичного мероприятия содействия в проведении публичного мероприятия на территории города Перми и состава уполномоченных представителей администрации города Перми для оказания организатору публичного мероприятия                содействия в проведении публичного мероприятия на территории города Перми» (в ред. от 15.09.2017 № 721, от 29.12.2017 № 1231, от </w:t>
      </w:r>
      <w:r>
        <w:rPr>
          <w:szCs w:val="28"/>
        </w:rPr>
        <w:t xml:space="preserve">21.03.2018 </w:t>
      </w:r>
      <w:hyperlink r:id="rId3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63</w:t>
      </w:r>
      <w:r>
        <w:rPr/>
        <w:t>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пункт 2.1 дополнить абзацем вторым следующего содержания:</w:t>
      </w:r>
    </w:p>
    <w:p>
      <w:pPr>
        <w:pStyle w:val="Normal"/>
        <w:autoSpaceDE w:val="false"/>
        <w:ind w:firstLine="540"/>
        <w:rPr/>
      </w:pPr>
      <w:r>
        <w:rPr/>
        <w:t>«</w:t>
      </w:r>
      <w:r>
        <w:rPr>
          <w:rFonts w:eastAsia="Calibri"/>
          <w:szCs w:val="28"/>
          <w:lang w:eastAsia="en-US"/>
        </w:rPr>
        <w:t>Управление в зависимости от формы публичного мероприятия и количества его участников вправе направлять копию Уведомления в иные территориальные органы администрации города Перми, на официальный адрес электронной почты.</w:t>
      </w:r>
      <w:r>
        <w:rPr/>
        <w:t xml:space="preserve">»; </w:t>
      </w:r>
    </w:p>
    <w:p>
      <w:pPr>
        <w:pStyle w:val="Normal"/>
        <w:autoSpaceDE w:val="false"/>
        <w:ind w:firstLine="540"/>
        <w:rPr/>
      </w:pPr>
      <w:r>
        <w:rPr/>
        <w:t>1.2. в пункте 3.1 слова «</w:t>
      </w:r>
      <w:r>
        <w:rPr>
          <w:szCs w:val="28"/>
        </w:rPr>
        <w:t>, на территории которого заявлено проведение публичного мероприятия,</w:t>
      </w:r>
      <w:r>
        <w:rPr/>
        <w:t>» исключить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в состав уполномоченных представителей администрации города Перми для оказания организатору публичного мероприятия содействия в проведении публичного мероприятия на территории города Перми, утвержденный постановлением администрации города Перми от 24 июля 2017 г. № 573 «Об утверждении Регламента взаимодействия функциональных подразделений, функциональных и территориальных органов администрации города Перми по оказанию организатору публичного мероприятия содействия в проведении публичного мероприятия на территории города Перми и состава уполномоченных представителей администрации города Перми для оказания организатору публичного мероприятия содействия в проведении публичного мероприятия на территории города Перми» (в ред. от 15.09.2017 № 721, от 29.12.2017 № 1231, от </w:t>
      </w:r>
      <w:r>
        <w:rPr>
          <w:szCs w:val="28"/>
        </w:rPr>
        <w:t xml:space="preserve">21.03.2018 </w:t>
      </w:r>
      <w:hyperlink r:id="rId4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63</w:t>
      </w:r>
      <w:r>
        <w:rPr/>
        <w:t>) (далее – состав уполномоченных представителей), следующие изменения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2.1. </w:t>
      </w:r>
      <w:hyperlink r:id="rId5">
        <w:r>
          <w:rPr>
            <w:rStyle w:val="InternetLink"/>
            <w:color w:val="000000"/>
            <w:szCs w:val="28"/>
          </w:rPr>
          <w:t>позицию</w:t>
        </w:r>
      </w:hyperlink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Бусовико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сения Петровна</w:t>
            </w:r>
          </w:p>
        </w:tc>
        <w:tc>
          <w:tcPr>
            <w:tcW w:w="4874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отдела благоустройства администрации Кировского района города Перми»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  <w:t>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Бусовиков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сения Пет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начальника отдела благоустройства администрации Кировского района города Перми»;</w:t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2.2. </w:t>
      </w:r>
      <w:hyperlink r:id="rId6">
        <w:r>
          <w:rPr>
            <w:rStyle w:val="InternetLink"/>
            <w:color w:val="000000"/>
            <w:szCs w:val="28"/>
          </w:rPr>
          <w:t>позицию</w:t>
        </w:r>
      </w:hyperlink>
      <w:r>
        <w:rPr>
          <w:szCs w:val="28"/>
        </w:rPr>
        <w:t>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Дровняшин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гей Васильевич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ведущий специалист отдела благоустройства администрации Кировского района города Перми»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  <w:t>изложить в следующей редакции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Дровняшин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гей Васильевич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отдела благоустройства администрации Кировского района города Перми»;</w:t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2.3. </w:t>
      </w:r>
      <w:hyperlink r:id="rId7">
        <w:r>
          <w:rPr>
            <w:rStyle w:val="InternetLink"/>
            <w:color w:val="000000"/>
            <w:szCs w:val="28"/>
          </w:rPr>
          <w:t>позицию</w:t>
        </w:r>
      </w:hyperlink>
      <w:r>
        <w:rPr/>
        <w:t>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Ильин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настасия Алексеев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</w:t>
            </w:r>
            <w:r>
              <w:rPr/>
              <w:t>ведущий</w:t>
            </w:r>
            <w:r>
              <w:rPr>
                <w:szCs w:val="28"/>
              </w:rPr>
              <w:t xml:space="preserve"> специалист отдел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жилищно-коммунального хозяйства и жилищных отношений администрации </w:t>
            </w:r>
            <w:r>
              <w:rPr/>
              <w:t>Кировского района города Перми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  <w:t>изложить в следующей редакции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Ильин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настасия Алексеев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</w:t>
            </w:r>
            <w:r>
              <w:rPr/>
              <w:t>ведущий</w:t>
            </w:r>
            <w:r>
              <w:rPr>
                <w:szCs w:val="28"/>
              </w:rPr>
              <w:t xml:space="preserve"> специалист отдела по культуре, спорту и молодежн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литике администрации </w:t>
            </w:r>
            <w:r>
              <w:rPr/>
              <w:t>Кировского района города Перми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2.4. </w:t>
      </w:r>
      <w:hyperlink r:id="rId8">
        <w:r>
          <w:rPr>
            <w:rStyle w:val="InternetLink"/>
            <w:color w:val="000000"/>
            <w:szCs w:val="28"/>
          </w:rPr>
          <w:t>позицию</w:t>
        </w:r>
      </w:hyperlink>
      <w:r>
        <w:rPr>
          <w:szCs w:val="28"/>
        </w:rPr>
        <w:t>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Мальце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митрий Петрович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ведущий специалист отдела благоустройства администрации Кировского района города Перми»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Мальце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митрий Петрович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главный специалист отдела благоустройства администрации Кировского района города Перми»;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2.5. </w:t>
      </w:r>
      <w:hyperlink r:id="rId9">
        <w:r>
          <w:rPr>
            <w:rStyle w:val="InternetLink"/>
            <w:color w:val="000000"/>
            <w:szCs w:val="28"/>
          </w:rPr>
          <w:t>позицию</w:t>
        </w:r>
      </w:hyperlink>
      <w:r>
        <w:rPr>
          <w:szCs w:val="28"/>
        </w:rPr>
        <w:t>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Мотовил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лья Владимирович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заместитель главы администрации Индустриального района города Перми»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Мотовил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лья Владимирович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ервый заместитель главы администрации Индустриального района города Перми»;</w:t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2.6. </w:t>
      </w:r>
      <w:hyperlink r:id="rId10">
        <w:r>
          <w:rPr>
            <w:rStyle w:val="InternetLink"/>
            <w:color w:val="000000"/>
            <w:szCs w:val="28"/>
          </w:rPr>
          <w:t>позицию</w:t>
        </w:r>
      </w:hyperlink>
      <w:r>
        <w:rPr>
          <w:szCs w:val="28"/>
        </w:rPr>
        <w:t>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Осип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тантин Олегович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главный специалист сектора внутренней политики управления по   вопросам общественного самоуправления и межнациональным  отношениям администрации города Перми»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Осип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тантин Олегович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консультант сектора внутренней политики управления по вопросам общественного самоуправления и межнациональным  отношениям  администрации города Перми»;</w:t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2.7. </w:t>
      </w:r>
      <w:r>
        <w:rPr/>
        <w:t xml:space="preserve">позицию: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Ремизо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тьяна Александров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начальник финансово-экономического отдела администрации Индустриального района города Перми»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Ремизо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тьяна Александров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Индустриального района города Перми</w:t>
            </w:r>
            <w:r>
              <w:rPr/>
              <w:t>»</w:t>
            </w:r>
            <w:r>
              <w:rPr>
                <w:szCs w:val="28"/>
              </w:rPr>
              <w:t>;</w:t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szCs w:val="28"/>
        </w:rPr>
        <w:t xml:space="preserve">2.8. </w:t>
      </w:r>
      <w:r>
        <w:rPr/>
        <w:t xml:space="preserve">позицию: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Шашко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на Владимиров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ведущий специалист сектора по работе с обращениями граждан и информированию населения администрации Кировского района города Перми»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Шашко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на Владимиров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отдела учета и отчетности администрации Кировского района города Перми</w:t>
            </w:r>
            <w:r>
              <w:rPr/>
              <w:t>»</w:t>
            </w:r>
            <w:r>
              <w:rPr>
                <w:szCs w:val="28"/>
              </w:rPr>
              <w:t>;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9. </w:t>
      </w:r>
      <w:hyperlink r:id="rId11">
        <w:r>
          <w:rPr>
            <w:rStyle w:val="InternetLink"/>
            <w:color w:val="000000"/>
            <w:szCs w:val="28"/>
          </w:rPr>
          <w:t>включить</w:t>
        </w:r>
      </w:hyperlink>
      <w:r>
        <w:rPr>
          <w:color w:val="000000"/>
          <w:szCs w:val="28"/>
        </w:rPr>
        <w:t xml:space="preserve"> в состав уполномоченных представителей следующих лиц</w:t>
      </w:r>
      <w:r>
        <w:rPr/>
        <w:t>:</w:t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31"/>
      </w:tblGrid>
      <w:tr>
        <w:trPr/>
        <w:tc>
          <w:tcPr>
            <w:tcW w:w="449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«</w:t>
            </w:r>
            <w:r>
              <w:rPr/>
              <w:t xml:space="preserve">Вайман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Валентина Михайловна</w:t>
            </w:r>
          </w:p>
        </w:tc>
        <w:tc>
          <w:tcPr>
            <w:tcW w:w="453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помощник главы администрации Индустриального района города Перм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Катае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Даниил Дмитриевич</w:t>
            </w:r>
          </w:p>
        </w:tc>
        <w:tc>
          <w:tcPr>
            <w:tcW w:w="453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ведущий специалист отдела по культуре, спорту и молодежной политике администрации Индустриального района города Перм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4497" w:type="dxa"/>
            <w:tcBorders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Муравьев </w:t>
            </w:r>
          </w:p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/>
              <w:t>Максим Павлович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главный специалист отдела градостроительства, земельных и имущественных отношений администрации Индустриального района города Перми</w:t>
            </w:r>
          </w:p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4497" w:type="dxa"/>
            <w:tcBorders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Радостева</w:t>
            </w:r>
          </w:p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/>
              <w:t>Татьяна Сергеевна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начальник финансово-экономического отдела администрации Индустриального района города Перми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Сунгатуллин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Лилия Раисовна</w:t>
            </w:r>
          </w:p>
        </w:tc>
        <w:tc>
          <w:tcPr>
            <w:tcW w:w="453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главный специалист сектора по взаимодействию с административными органами администрации Индустриального района города Перми»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/>
        <w:t xml:space="preserve">2.10. исключить из состава уполномоченных представителей </w:t>
      </w:r>
      <w:r>
        <w:rPr>
          <w:szCs w:val="28"/>
        </w:rPr>
        <w:t xml:space="preserve">Рязанцеву А.А. 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5. Контроль за исполнением настоящего постановления возложить                        на заместителя главы администрации города Перми-начальника управления                 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9DF91917F87F6F267DAE2BC78D906C65BF3872A9FD9CDD60AF3E105CC065125E589E8E9234BDF7B8970F393MAc6K" TargetMode="External"/><Relationship Id="rId4" Type="http://schemas.openxmlformats.org/officeDocument/2006/relationships/hyperlink" Target="consultantplus://offline/ref=79DF91917F87F6F267DAE2BC78D906C65BF3872A9FD9CDD60AF3E105CC065125E589E8E9234BDF7B8970F393MAc6K" TargetMode="External"/><Relationship Id="rId5" Type="http://schemas.openxmlformats.org/officeDocument/2006/relationships/hyperlink" Target="consultantplus://offline/ref=C1025449A908A03985171CC44136036EBA0E949D655A43DE6B9D5662139E4829FA92EE07F75FC9C3126BE7n9u8L" TargetMode="External"/><Relationship Id="rId6" Type="http://schemas.openxmlformats.org/officeDocument/2006/relationships/hyperlink" Target="consultantplus://offline/ref=C1025449A908A03985171CC44136036EBA0E949D655A43DE6B9D5662139E4829FA92EE07F75FC9C3126BE7n9u8L" TargetMode="External"/><Relationship Id="rId7" Type="http://schemas.openxmlformats.org/officeDocument/2006/relationships/hyperlink" Target="consultantplus://offline/ref=C1025449A908A03985171CC44136036EBA0E949D655A43DE6B9D5662139E4829FA92EE07F75FC9C3126BE7n9u8L" TargetMode="External"/><Relationship Id="rId8" Type="http://schemas.openxmlformats.org/officeDocument/2006/relationships/hyperlink" Target="consultantplus://offline/ref=C1025449A908A03985171CC44136036EBA0E949D655A43DE6B9D5662139E4829FA92EE07F75FC9C3126BE7n9u8L" TargetMode="External"/><Relationship Id="rId9" Type="http://schemas.openxmlformats.org/officeDocument/2006/relationships/hyperlink" Target="consultantplus://offline/ref=C1025449A908A03985171CC44136036EBA0E949D655A43DE6B9D5662139E4829FA92EE07F75FC9C3126BE7n9u8L" TargetMode="External"/><Relationship Id="rId10" Type="http://schemas.openxmlformats.org/officeDocument/2006/relationships/hyperlink" Target="consultantplus://offline/ref=C1025449A908A03985171CC44136036EBA0E949D655A43DE6B9D5662139E4829FA92EE07F75FC9C3126BE7n9u8L" TargetMode="External"/><Relationship Id="rId11" Type="http://schemas.openxmlformats.org/officeDocument/2006/relationships/hyperlink" Target="consultantplus://offline/ref=C1025449A908A03985171CC44136036EBA0E949D655A43DE6B9D5662139E4829FA92EE07F75FC9C3126BE7n9u8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58:00Z</dcterms:created>
  <dc:creator>EMarkin</dc:creator>
  <dc:description/>
  <cp:keywords/>
  <dc:language>en-US</dc:language>
  <cp:lastModifiedBy>Сторожева Наталья Александровна</cp:lastModifiedBy>
  <cp:lastPrinted>2017-12-14T14:33:00Z</cp:lastPrinted>
  <dcterms:modified xsi:type="dcterms:W3CDTF">2018-07-17T06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dc8550f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