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Главы города Перми от 28 ноября 2016 г. </w:t>
        <w:br/>
        <w:t>№ 24 «Об утверждении Положения о Благодарственном письме Главы города Перми» (в ред. от 21.02.2018 № 23)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пункте 1.3  слова «иностранные граждане, лица без гражданства» заменить словами «иностранные граждане и лица без гражданства, постоянно проживающие на территории города Перми»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ставление документов для награждения Благодарственным письмом иностранных граждан и лиц без гражданства, постоянно проживающих на территории города Перми, осуществляется в порядке, установленном пунктом 2.1.1 настоящего Положения.»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2.8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роме обязательного согласования проект постановления о награждении Благодарственным письмом подлежит согласованию с руководителем управления организационно-методической работы администрации города Перми - если проект постановления касается награждения иностранных граждан и лиц без гражданства, постоянно проживающих на территории города Перми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И.Самойлов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9:00Z</dcterms:created>
  <dc:creator>EMarkin</dc:creator>
  <dc:description/>
  <dc:language>en-US</dc:language>
  <cp:lastModifiedBy>Печеницына Наталья Александровна</cp:lastModifiedBy>
  <cp:lastPrinted>2018-06-26T10:48:00Z</cp:lastPrinted>
  <dcterms:modified xsi:type="dcterms:W3CDTF">2018-06-2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города Перми, утвержденное постановлением Главы города Перми от 28.11.2016 № 24</vt:lpwstr>
  </property>
  <property fmtid="{D5CDD505-2E9C-101B-9397-08002B2CF9AE}" pid="3" name="r_object_id">
    <vt:lpwstr>0900000198c05ed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