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схемы </w:t>
                              <w:br/>
                              <w:t xml:space="preserve">размещения нестационарных </w:t>
                              <w:br/>
                              <w:t xml:space="preserve">торговых объектов на территории города Перми 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схемы </w:t>
                        <w:br/>
                        <w:t xml:space="preserve">размещения нестационарных </w:t>
                        <w:br/>
                        <w:t xml:space="preserve">торговых объектов на территории города Перми 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</w:t>
      </w:r>
      <w:r>
        <w:rPr/>
        <w:t>0</w:t>
      </w:r>
      <w:r>
        <w:rPr>
          <w:szCs w:val="28"/>
        </w:rPr>
        <w:t xml:space="preserve">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</w:t>
        <w:br/>
        <w:t xml:space="preserve">в Российской Федерации», постановлением Правительства Пермского края </w:t>
        <w:br/>
        <w:t xml:space="preserve">от 28 ноября 2017 г. № 966-п «Об утверждении Порядка разработки </w:t>
        <w:br/>
        <w:t xml:space="preserve">и утверждения схемы размещения нестационарных торговых объектов», </w:t>
      </w:r>
      <w:r>
        <w:rPr/>
        <w:t xml:space="preserve">Уставом города Перм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ую </w:t>
      </w:r>
      <w:hyperlink r:id="rId3">
        <w:r>
          <w:rPr>
            <w:rStyle w:val="InternetLink"/>
          </w:rPr>
          <w:t>схему</w:t>
        </w:r>
      </w:hyperlink>
      <w:r>
        <w:rPr/>
        <w:t xml:space="preserve"> размещения нестационарных торговых объектов на территории города Перми (далее – Схема) в следующем составе:</w:t>
      </w:r>
    </w:p>
    <w:p>
      <w:pPr>
        <w:pStyle w:val="Normal"/>
        <w:ind w:firstLine="709"/>
        <w:rPr/>
      </w:pPr>
      <w:r>
        <w:rPr/>
        <w:t>1.1. текстовая часть;</w:t>
      </w:r>
    </w:p>
    <w:p>
      <w:pPr>
        <w:pStyle w:val="Normal"/>
        <w:ind w:firstLine="709"/>
        <w:rPr/>
      </w:pPr>
      <w:r>
        <w:rPr/>
        <w:t>1.2. графическая часть.</w:t>
      </w:r>
    </w:p>
    <w:p>
      <w:pPr>
        <w:pStyle w:val="Normal"/>
        <w:ind w:firstLine="709"/>
        <w:rPr/>
      </w:pPr>
      <w:r>
        <w:rPr/>
        <w:t xml:space="preserve">2. Департаменту экономики и промышленной политики администрации города Перми направить </w:t>
      </w:r>
      <w:hyperlink r:id="rId4">
        <w:r>
          <w:rPr>
            <w:rStyle w:val="InternetLink"/>
          </w:rPr>
          <w:t>Схему</w:t>
        </w:r>
      </w:hyperlink>
      <w:r>
        <w:rPr/>
        <w:t xml:space="preserve">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</w:t>
        <w:br/>
        <w:t>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3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rPr/>
      </w:pPr>
      <w:r>
        <w:rPr/>
        <w:t>от 27 сентября 2012 г. № 572 «Об утверждении схемы размещения нестационарных торговых объектов на территории города Перми»;</w:t>
      </w:r>
    </w:p>
    <w:p>
      <w:pPr>
        <w:pStyle w:val="Normal"/>
        <w:ind w:firstLine="709"/>
        <w:rPr/>
      </w:pPr>
      <w:r>
        <w:rPr/>
        <w:t>от 31 декабря 2013 г. № 1281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ind w:firstLine="709"/>
        <w:rPr/>
      </w:pPr>
      <w:r>
        <w:rPr/>
        <w:t>от 11 декабря 2014 г. № 957 «О внесении изменений в постановление администрации города Перми от 27.09.2012 № 572 «Об утверждении схемы размещения нестационарных торговых объектов на территории города Перми»;</w:t>
      </w:r>
    </w:p>
    <w:p>
      <w:pPr>
        <w:pStyle w:val="Normal"/>
        <w:ind w:firstLine="709"/>
        <w:rPr/>
      </w:pPr>
      <w:r>
        <w:rPr/>
        <w:t xml:space="preserve">от 02 июля 2015 г. № 432 «О внесении изменений в схему размещения </w:t>
        <w:br/>
        <w:t>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ind w:firstLine="709"/>
        <w:rPr/>
      </w:pPr>
      <w:r>
        <w:rPr/>
        <w:t>от 18 сентября 2015 г. № 654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ind w:firstLine="709"/>
        <w:rPr/>
      </w:pPr>
      <w:r>
        <w:rPr/>
        <w:t>от 05 ноября 2015 г. № 910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ind w:firstLine="709"/>
        <w:rPr/>
      </w:pPr>
      <w:r>
        <w:rPr/>
        <w:t>от 25 декабря 2015 г. № 1123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ind w:firstLine="709"/>
        <w:rPr/>
      </w:pPr>
      <w:r>
        <w:rPr/>
        <w:t>от 29 марта 2016 г. № 207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ind w:firstLine="709"/>
        <w:rPr/>
      </w:pPr>
      <w:r>
        <w:rPr/>
        <w:t>от 03 августа 2016 г. № 553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ind w:firstLine="709"/>
        <w:rPr/>
      </w:pPr>
      <w:r>
        <w:rPr/>
        <w:t>от 19 сентября 2016 г. № 707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9.09.2012 № 572»;</w:t>
      </w:r>
    </w:p>
    <w:p>
      <w:pPr>
        <w:pStyle w:val="Normal"/>
        <w:ind w:firstLine="709"/>
        <w:rPr/>
      </w:pPr>
      <w:r>
        <w:rPr/>
        <w:t>от 05 октября 2016 г. № 782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ind w:firstLine="709"/>
        <w:rPr/>
      </w:pPr>
      <w:r>
        <w:rPr/>
        <w:t>от 28 декабря 2016 г. № 1183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ind w:firstLine="709"/>
        <w:rPr/>
      </w:pPr>
      <w:r>
        <w:rPr/>
        <w:t>от 02 февраля 2017 г. № 68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ind w:firstLine="709"/>
        <w:rPr/>
      </w:pPr>
      <w:r>
        <w:rPr/>
        <w:t>от 05 июля 2017 г. № 514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ind w:firstLine="709"/>
        <w:rPr/>
      </w:pPr>
      <w:r>
        <w:rPr/>
        <w:t>от 09 августа 2017 г. № 610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ind w:firstLine="709"/>
        <w:rPr/>
      </w:pPr>
      <w:r>
        <w:rPr/>
        <w:t>от 29 сентября 2017 г. № 787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ind w:firstLine="709"/>
        <w:rPr/>
      </w:pPr>
      <w:r>
        <w:rPr/>
        <w:t>от 04 декабря 2017 г. № 1091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;</w:t>
      </w:r>
    </w:p>
    <w:p>
      <w:pPr>
        <w:pStyle w:val="Normal"/>
        <w:ind w:firstLine="709"/>
        <w:rPr/>
      </w:pPr>
      <w:r>
        <w:rPr/>
        <w:t>от 20 июня 2018 г. № 407 «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»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</w:t>
      </w:r>
      <w:r>
        <w:rPr/>
        <w:t xml:space="preserve">Управлению по общим вопросам администрации города Перми обеспечить опубликование </w:t>
      </w:r>
      <w:r>
        <w:rPr>
          <w:lang w:val="ru-RU"/>
        </w:rPr>
        <w:t xml:space="preserve">настоящего </w:t>
      </w:r>
      <w:r>
        <w:rPr/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lang w:val="ru-RU"/>
        </w:rPr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6096" w:firstLine="3543"/>
        <w:rPr/>
      </w:pPr>
      <w:r>
        <w:rPr/>
        <w:t>УТВЕРЖДЕНА</w:t>
      </w:r>
    </w:p>
    <w:p>
      <w:pPr>
        <w:pStyle w:val="TextBody"/>
        <w:spacing w:lineRule="exact" w:line="240"/>
        <w:ind w:left="6096" w:firstLine="3543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left="6096" w:firstLine="3543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left="6096" w:firstLine="3543"/>
        <w:rPr>
          <w:lang w:val="ru-RU"/>
        </w:rPr>
      </w:pPr>
      <w:r>
        <w:rPr>
          <w:lang w:val="ru-RU"/>
        </w:rPr>
        <w:t>от 20.06.2018 № 408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left="6096" w:firstLine="3543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left="6096" w:firstLine="3543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right="565"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TextBody"/>
        <w:spacing w:lineRule="exact" w:line="240"/>
        <w:ind w:right="565" w:hanging="0"/>
        <w:jc w:val="center"/>
        <w:rPr>
          <w:b/>
          <w:b/>
        </w:rPr>
      </w:pPr>
      <w:r>
        <w:rPr>
          <w:b/>
        </w:rPr>
        <w:t>размещения нестационарных торговых объектов на территории города Перми</w:t>
      </w:r>
    </w:p>
    <w:p>
      <w:pPr>
        <w:pStyle w:val="TextBody"/>
        <w:spacing w:lineRule="auto" w:line="240"/>
        <w:ind w:right="565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1.1. Текстовая час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75"/>
        <w:gridCol w:w="1530"/>
        <w:gridCol w:w="1266"/>
        <w:gridCol w:w="2103"/>
        <w:gridCol w:w="921"/>
        <w:gridCol w:w="1224"/>
        <w:gridCol w:w="2040"/>
        <w:gridCol w:w="1987"/>
        <w:gridCol w:w="1302"/>
      </w:tblGrid>
      <w:tr>
        <w:trPr>
          <w:trHeight w:val="12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тный номер нестационарного торгового 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ресные ориенти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стационар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орг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ъекта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рриториальная зона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нестационарного торгового объекта/ типовое решение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ециализация нестационар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оргового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нестационарного торгового объек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емельного участка, здания, строения, сооружения, на (в) котором расположен нестационарный торговый объе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бствен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ого участка, здания, стро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 (в) котором расположен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стационарный торговый объек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ого участ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д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о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оружения, на (в) котором расположен нестационарный торговый объе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 нестационарного торгового объекта (муниципальный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астный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8"/>
        <w:gridCol w:w="1670"/>
        <w:gridCol w:w="1266"/>
        <w:gridCol w:w="2103"/>
        <w:gridCol w:w="921"/>
        <w:gridCol w:w="1224"/>
        <w:gridCol w:w="2040"/>
        <w:gridCol w:w="1987"/>
        <w:gridCol w:w="1302"/>
      </w:tblGrid>
      <w:tr>
        <w:trPr>
          <w:tblHeader w:val="true"/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.</w:t>
            </w:r>
            <w:r>
              <w:rPr/>
              <w:t xml:space="preserve"> </w:t>
            </w:r>
            <w:r>
              <w:rPr>
                <w:lang w:val="en-US"/>
              </w:rPr>
              <w:t>Дзержинский район</w:t>
            </w:r>
            <w:r>
              <w:rPr/>
              <w:t xml:space="preserve"> 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АП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етлужская, 62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5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АП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окучаева, 28а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АП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Овчинникова, 16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АП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апанинцев, 14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7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39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48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5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3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8б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8б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агонная, 15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5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етлужская, 113/Ж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5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етлужская, 125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5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2б/1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етлужская, 64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5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етлужская, 64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5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етлужская, 46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4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олева, 11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4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олева, 11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4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рузинская, 5/Р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4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рузинская, 5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4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окучаева, 20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5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окучаева, 28а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07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Екатерининская, 210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0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5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3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Екатерининская, 210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0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Желябова, 3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4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Заречная/Ж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5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Заречная/Ж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5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Заречная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5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Заречная, 138/Ж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5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Заречная, 138/Ж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5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Заречная, 140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5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тычева, 21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5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15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4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тычева, 37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07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ина, 12/Ц-6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5104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ина, 12/Ц-6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5104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исанова, 73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ыба и морепрод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исанова, 73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фонина, 14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фонина, 18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4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фонина, 18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4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фонин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4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фонина, 7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0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20/1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енина, 89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уначарского, 131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яковского, 8/Ц-6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5104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1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1/Ц-6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5104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27а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4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ыба и морепрод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ыба и морепрод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ыба и морепрод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3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36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3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3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27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6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6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ьчакова, 6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одлесная, 17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4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ожарского, 17а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чинская, 8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50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роителей, 12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3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ранспортная, 19/Ц-3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2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Хабаровская, 149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5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 112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 48/Ц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 61/Ц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Л-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200/С-4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7150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3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3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Заречная/Ж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5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Заречная/Ж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5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тычева, 25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5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борская, 183/ПК-5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51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исанова, 73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исанова, 73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фонина, 24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4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енина, 89а/ТОП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енина, 89а/ТОП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енина, 89а/ТОП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енина, 89а/ТОП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Овчинникова, 16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Овчинникова, 16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одлесная, 9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утейская 2-я, 95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50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утейская, 117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4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утейская, 117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4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утейская, 15а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4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вязистов, 11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ыба и морепрод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чинская, 8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50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агонная, 15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5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7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3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роителей, 24б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4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 63/Ц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 84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етлужская, 58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5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олева, 11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4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5/Ц-2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3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окучаева, 28а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07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етлужская, 64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5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окучаева, 44/Ж-1/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50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Индустриальный район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АП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хановская, 49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Декабристов, 14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25а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25а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31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63а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63а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63а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монавта Беляева, 40б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монавта Леонова, 51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6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монавта Леонова, 60/ТОП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9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 (нечет.)/ул. Снайперов (чет.)/ТОП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Декабристов, 6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 (нечет.)/ул. Снайперов (чет.)/ТОП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ыба и морепрод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 (нечет.)/ул. Снайперов (чет.)/ТОП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 (нечет.)/ул. Снайперов (чет.)/ТОП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33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88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7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9/ТОП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ратьев Игнатовых, 17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91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91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91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ефтяников, 62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одводников, 4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язанская, 3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язанская, 3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язанская, 3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ветской Армии, 47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ветской Армии, 47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хановская, 19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хановская, 19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анкистов, 20/Ц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7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ердынская, 19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6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 353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6139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валерийская, 2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60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валерийская, 2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60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103/ТОП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9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108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25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Декабристов, 1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мпозитора Глинки, 13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9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ивьинская, 47/Ж-4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8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ивьинская, 47/Ж-4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8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25а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31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31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63а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66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66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66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ыба и морепрод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67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67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79/ЦС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мпозитора Глинки, 6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мпозитора Глинки, 6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монавта Леонова, 74/Ц-5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60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монавта Леонова, 74/Ц-5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60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монавта Леонова, 74/Ц-5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60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монавта Леонова, 74/Ц-5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60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иционера Власова, 25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иционера Власова, 25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111а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8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111а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8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113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8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68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6а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7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Оверятская, 37/Ц-6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8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Оверятская, 38/Ж-4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8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Декабристов, 37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ромышленная (ост."ЖБК-2")/ПК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7160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ромышленная, 63/Ц-6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7139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ромышленная, 84/ПК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7160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амолетная, 52а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виязева, 42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9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ветской Армии, 3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60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хановская, 19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хановская, 19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айковского, 3/Ц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ердынская, 19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6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Декабристов, 37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6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Экскаваторная, 53/Ж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7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 202а/Ц-2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8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ологов, 15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7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ологов, 6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ологов, 6/Ж-1/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Кировский район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втозаводская, 46/Ж-1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0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Невского, 27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Невского, 27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айкальская, 3/1/Ж-1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айкальская, 3/1/Ж-1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айкальская, 3/1/Ж-1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огдана Хмельницкого, 13а/Ж-1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3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оронежская, 20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1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втозаводская, 6/Ц-4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0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Панфилова, 10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Панфилова, 12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Панфилова, 2/Ж-1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Панфилова, 2/Ж-1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Заборная, 43/Ж-5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8132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линина, 23/ТОП-1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линина, 68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1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линина, 68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1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асьвинская/Ж-1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3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асьвинская, 22/Ж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Нахимова, 18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асьвинская, 41/Ж-1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3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асьвинская, 56а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3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ипатова, 18/Ж-1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0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ипатова, 18/Ж-1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0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ршала Рыбалко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ршала Рыбалко, 107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3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ршала Рыбалко, 109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3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ршала Рыбалко, 34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ршала Рыбалко, 80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0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Ушакова, 24/Ж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1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ршала Рыбалко, 91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3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ветлогорская/Ж-5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0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ветлогорская/Ж-5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0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истопольская, 16/Ж-1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0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истопольская, 21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Ушакова, 55/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0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Ушакова, 55/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0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Ушакова, 76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1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Невского, 27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Ушакова, 24/Ж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1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Ушакова, 24/Ж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1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Ушакова, 76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1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огдана Хмельницкого, 5/Ж-3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3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оронежская, 17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1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Панфилова, 10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Панфилова, 10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Панфилова, 2/ТОП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Панфилова, 2/ТОП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0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Заборная, 43/Ж-5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8132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Запольская, 18/Ж-5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80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линина, 23/ТОП-1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линина, 23/ТОП-1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линина, 34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линина, 36/Ц-2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асьвинская/Ж-1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3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асьвинская, 13/Ж-1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3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ипатова, 18/Ж-1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0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ветлогорская/Ж-5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0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ветлогорская, 1а/ЦС-3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7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Л-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асьвинская/Ж-1/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лат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7133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Ленинский район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25-го Октября, 28/Ц-2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1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ушкина, 23/Ж-1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1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ушкина, 23/Ж-1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1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ушкина, 23/Ж-1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1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ушкина, 3/Ж-1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1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ушкина, 7/Ж-1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1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орчанинова, 14/Ц-2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енина, 66/Ц-1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0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етропавловская, 57/Ц-1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0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опова, 25/Ц-1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ушкина, 13/Ц-2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1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етропавловская, 25а/ТОП-1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80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2-ая Камская (городской пляж)/ТОП-2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0103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орчанинова, 15/Ц-2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1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орчанинова, 15/Ц-2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1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уначарского, 35аа/Ц-2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ыба и морепрод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1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уначарского, 92/Ц-2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опова, 54/ЦС-1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1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ушкина, 23/Ж-1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1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орфяная, 118/Ж-4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0180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монавтов, 6а/Ц-1/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Мотовилихинский район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ашкова, 9/Ц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9118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рибоедова, 68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2191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обролюбова, 14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ружбы, 13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Ивановская, 16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000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Индустриализации, 6/Ж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ИМ, 13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ИМ, 83/Ц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упской, 37/Ц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упской, 76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9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16/Ц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ебедева, 20/Ц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каренко, 20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каренко, 20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каренко, 6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ономарева, 65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игаева, 12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9115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епана Разина, 75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епана Разина, 75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5-я Линия, 4аа/Ц-4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2117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уденческая, 19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ехническая, 8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ургенева, 18/Ц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ургенева, 21/Ц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ургенева, 39/Ц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инская, 1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инская, 13/Ц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инская, 15/Ц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ральская, 36/Ж-3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ркадия Гайдара, 7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9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Целинная, 17/Ц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9116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Целинная, 31а/Ц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9190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Юрша, 23/Ц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Юрша, 25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Юрша, 60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Юрша, 64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Юрша, 9/Ц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ьвар Гагарина, 61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осстания, 12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2111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осстания, 12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2111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ашкова, 17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9116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5-я Линия/Ц-4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ыба и морепрод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2117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рибоедова, 100/Ц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9116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обролюбова, 16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лыбалова, 69/Ж-4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0190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бова, 79/Ж-4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2112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ядовская, 103/Ж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0118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ядовская, 127/Р-3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0191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ядовская, 127/Р-3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0191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каренко/Ц-5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5-я Линия/Ц-4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2117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ликамская/ул. Переездная/ПК-4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9116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ургенева, 27/Ц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ургенева, 27/Ц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ургенева, 29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инская, 4а/Ц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ральская, 53/3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ральская, 61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ральская, 61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0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Целинная, 112/Ж-4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9191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Целинная, 29/Ц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9190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5-я Линия/Ц-4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2117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Целинная, 31а/Ц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9190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Целинная, 51/Ц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9191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Целинная, 51/Ц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9191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Юрша, 54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Юрша, 64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ыба и морепрод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7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5-я Линия, 4аа/Ц-4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2117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5-я Линия, 6аа/Ц-4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2117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осстания, 91/Ж-4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2112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ашкова, 20/Ц-2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9115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ашкова, 35/Ж-1/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9116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-ПЛ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 входа на пляж/Р-3/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лат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10114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Орджоникидзевский район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52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1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бельщиков, 95а/ТОП-1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бышева, 42/Ж-1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25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бышева, 46/Ж-1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25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рсуньская, 25/Ж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5123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рсуньская, 29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5123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слудская, 6/Ц-5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1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слудская, 8/Ц-5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1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ьва Лаврова, 14/Ж-1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аврова, 14/Ж-1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бышева, 48/Ж-1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25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еденеева, 88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1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езенская 5-я, 4/Ж-4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26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езенская 5-я, 4/Ж-4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26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енжинского, 37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2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енжинского, 37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2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енжинского, 37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2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олдавская, 6/Ж-1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9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овогодняя, 13/Ж-3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01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исарева, 34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25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65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1/Ж-1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бышева, 48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25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бышева, 48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25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ыба и морепрод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Ж-1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Ж-1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ыба и морепрод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Ж-1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Ж-1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ильямса, 33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25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циалистическая, 10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3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циалистическая, 9/Ж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3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Толбухина, 18/Ж-1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25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Толбухина, 6/Ж-1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25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Цимлянская, 23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02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ерняховского, 76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9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ерняховского, 94/Ж-1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9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олховская, 21/Ж-1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нерала Черняховского, 21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9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ремячий Лог, 1/Ж-1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Евгения Пузырева, 1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5123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Верхнемостовая, 41/Ж-5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4104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ыба и морепрод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рсуньская, 23/Ж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ыба и морепрод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5123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циалистическая (ост."Социалистическая")/Р-1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3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рсуньская, 25/Ж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5123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янгасова, 67/Ц-5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1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елитопольская (у стоянки)/Ц-6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25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олдавская, 4/Ж-1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9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олдавская, 4а/Ж-1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29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овогодняя, 13/Ж-3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38101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пина, 74а/Ц-2/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29101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Свердловский район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АП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усарова, 4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6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25-го Октября, 66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1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асилия Васильева, 19/ПК-5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14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ижайская, 16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азеты Звезда, 44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1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роев Хасана, 147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6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усарова, 4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6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Елькина, 7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7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Загарьинская, 6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Запорожская, 11/Ц-2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9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Запорожская, 7/Ц-2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92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ломенская, 49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ломенская, 5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армейская 1-я, 3/Ц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1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полянская, 10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флотская, 38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7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, 69/Ц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5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 (трамвайная ост. «Обвинская»)/ПК-3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10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109/ЦС-2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14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118а/Ц-6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14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118а/Ц-6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14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118а/Ц-6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14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140/Ц-2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14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71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7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ьва Шатрова, 18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ьва Шатрова, 18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, 91/Ж-2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7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иколая Островского, 70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иколая Островского, 70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иколая Островского, 74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овосибирская, 15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6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овосибирская, 15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6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овосибирская, 15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6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волюции, 7/Ц-2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амаркандская, 96/Ц-2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9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ерпуховская, 6/Ц-2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лдатова/Ц-2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6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лдатова, 42/Ц-2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лдатова, 42/2//ЦС-2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Курчатова, 9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6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елинского, 44/Ц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/ 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ча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усарова, 4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6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Л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рцева, 61/Ц-6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9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Л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рцева, 61/Ц-6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т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9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зд Серебрянский, 14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мчатовская, 26/Ц-6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лары Цеткин, 21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ломенская, 24а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минтерна, 30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8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полянская, 40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10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одыгина, 50/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10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ьва Шатрова, 28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зд Серебрянский, 14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ихтовая, 31/ПК-4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тип 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9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амаркандская, 96/Ц-2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9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амаркандская, 96/Ц-2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9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рцева, 61/Ц-6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9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Фонтанная, 1а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Яблочкова, 17/Ц-2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6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ратская, 10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9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ижайская, 16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6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роев Хасана, 147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локо и молоч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6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роев Хасана, 147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ясо и мясная продук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36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Загарьинская, 6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10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Запорожская (ул. Старцева), 25/Ж-1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3119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  <w:tr>
        <w:trPr>
          <w:trHeight w:val="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мчатовская, 26/Ц-6/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/тип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:01:44102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частный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4"/>
        </w:rPr>
      </w:pPr>
      <w:r>
        <w:rPr>
          <w:sz w:val="24"/>
        </w:rPr>
        <w:t>-----------------------------------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естационарные торговые объекты:</w:t>
      </w:r>
    </w:p>
    <w:p>
      <w:pPr>
        <w:pStyle w:val="Normal"/>
        <w:ind w:firstLine="709"/>
        <w:rPr/>
      </w:pPr>
      <w:r>
        <w:rPr>
          <w:sz w:val="24"/>
        </w:rPr>
        <w:t>АП – автоприцеп;</w:t>
      </w:r>
    </w:p>
    <w:p>
      <w:pPr>
        <w:pStyle w:val="Normal"/>
        <w:ind w:firstLine="709"/>
        <w:rPr/>
      </w:pPr>
      <w:r>
        <w:rPr>
          <w:sz w:val="24"/>
        </w:rPr>
        <w:t>К – киоск;</w:t>
      </w:r>
    </w:p>
    <w:p>
      <w:pPr>
        <w:pStyle w:val="Normal"/>
        <w:ind w:firstLine="709"/>
        <w:rPr/>
      </w:pPr>
      <w:r>
        <w:rPr>
          <w:sz w:val="24"/>
        </w:rPr>
        <w:t>Л – лоток;</w:t>
      </w:r>
    </w:p>
    <w:p>
      <w:pPr>
        <w:pStyle w:val="Normal"/>
        <w:ind w:firstLine="709"/>
        <w:rPr/>
      </w:pPr>
      <w:r>
        <w:rPr>
          <w:sz w:val="24"/>
        </w:rPr>
        <w:t>П – павильон;</w:t>
      </w:r>
    </w:p>
    <w:p>
      <w:pPr>
        <w:pStyle w:val="Normal"/>
        <w:ind w:firstLine="709"/>
        <w:rPr/>
      </w:pPr>
      <w:r>
        <w:rPr>
          <w:sz w:val="24"/>
        </w:rPr>
        <w:t>ПЛ – палатк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дресные ориентиры:</w:t>
      </w:r>
    </w:p>
    <w:p>
      <w:pPr>
        <w:pStyle w:val="Normal"/>
        <w:ind w:firstLine="709"/>
        <w:rPr/>
      </w:pPr>
      <w:r>
        <w:rPr>
          <w:sz w:val="24"/>
        </w:rPr>
        <w:t>м/р – микрорайон;</w:t>
      </w:r>
    </w:p>
    <w:p>
      <w:pPr>
        <w:pStyle w:val="Normal"/>
        <w:ind w:firstLine="709"/>
        <w:rPr/>
      </w:pPr>
      <w:r>
        <w:rPr>
          <w:sz w:val="24"/>
        </w:rPr>
        <w:t>ост. – остановка;</w:t>
      </w:r>
    </w:p>
    <w:p>
      <w:pPr>
        <w:pStyle w:val="Normal"/>
        <w:ind w:firstLine="709"/>
        <w:rPr/>
      </w:pPr>
      <w:r>
        <w:rPr>
          <w:sz w:val="24"/>
        </w:rPr>
        <w:t>ул. – улица;</w:t>
      </w:r>
    </w:p>
    <w:p>
      <w:pPr>
        <w:pStyle w:val="Normal"/>
        <w:ind w:firstLine="709"/>
        <w:rPr/>
      </w:pPr>
      <w:r>
        <w:rPr>
          <w:sz w:val="24"/>
        </w:rPr>
        <w:t>нечет. – нечетная сторона;</w:t>
      </w:r>
    </w:p>
    <w:p>
      <w:pPr>
        <w:pStyle w:val="Normal"/>
        <w:ind w:firstLine="709"/>
        <w:rPr/>
      </w:pPr>
      <w:r>
        <w:rPr>
          <w:sz w:val="24"/>
        </w:rPr>
        <w:t>чет. – четная сторон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ерриториальные зоны:</w:t>
      </w:r>
    </w:p>
    <w:p>
      <w:pPr>
        <w:pStyle w:val="Normal"/>
        <w:ind w:firstLine="709"/>
        <w:rPr/>
      </w:pPr>
      <w:r>
        <w:rPr>
          <w:sz w:val="24"/>
        </w:rPr>
        <w:t>Ж-1 – зона многоэтажной жилой застройки 4 этажа и выше;</w:t>
      </w:r>
    </w:p>
    <w:p>
      <w:pPr>
        <w:pStyle w:val="Normal"/>
        <w:ind w:firstLine="709"/>
        <w:rPr/>
      </w:pPr>
      <w:r>
        <w:rPr>
          <w:sz w:val="24"/>
        </w:rPr>
        <w:t>Ж-2 – зона среднеэтажной жилой застройки до 6 этажей;</w:t>
      </w:r>
    </w:p>
    <w:p>
      <w:pPr>
        <w:pStyle w:val="Normal"/>
        <w:ind w:firstLine="709"/>
        <w:rPr/>
      </w:pPr>
      <w:r>
        <w:rPr>
          <w:sz w:val="24"/>
        </w:rPr>
        <w:t>Ж-3 – зона смешанной застройки индивидуальными жилыми домами, блокированными жилыми домами и многоквартирными домами;</w:t>
      </w:r>
    </w:p>
    <w:p>
      <w:pPr>
        <w:pStyle w:val="Normal"/>
        <w:ind w:firstLine="709"/>
        <w:rPr/>
      </w:pPr>
      <w:r>
        <w:rPr>
          <w:sz w:val="24"/>
        </w:rPr>
        <w:t>Ж-4 – зона индивидуальной жилой застройки городского типа;</w:t>
      </w:r>
    </w:p>
    <w:p>
      <w:pPr>
        <w:pStyle w:val="Normal"/>
        <w:ind w:firstLine="709"/>
        <w:rPr/>
      </w:pPr>
      <w:r>
        <w:rPr>
          <w:sz w:val="24"/>
        </w:rPr>
        <w:t>Ж-5 – зона индивидуальной усадебной жилой застройки;</w:t>
      </w:r>
    </w:p>
    <w:p>
      <w:pPr>
        <w:pStyle w:val="Normal"/>
        <w:ind w:firstLine="709"/>
        <w:rPr/>
      </w:pPr>
      <w:r>
        <w:rPr>
          <w:sz w:val="24"/>
        </w:rPr>
        <w:t>ПК-1 – зона производственно-коммунальных объектов I класса вредности;</w:t>
      </w:r>
    </w:p>
    <w:p>
      <w:pPr>
        <w:pStyle w:val="Normal"/>
        <w:ind w:firstLine="709"/>
        <w:rPr/>
      </w:pPr>
      <w:r>
        <w:rPr>
          <w:sz w:val="24"/>
        </w:rPr>
        <w:t>ПК-2 – зона производственно-коммунальных объектов II класса вредности;</w:t>
      </w:r>
    </w:p>
    <w:p>
      <w:pPr>
        <w:pStyle w:val="Normal"/>
        <w:ind w:firstLine="709"/>
        <w:rPr/>
      </w:pPr>
      <w:r>
        <w:rPr>
          <w:sz w:val="24"/>
        </w:rPr>
        <w:t>ПК-3 – зона производственно-коммунальных объектов III класса вредности;</w:t>
      </w:r>
    </w:p>
    <w:p>
      <w:pPr>
        <w:pStyle w:val="Normal"/>
        <w:ind w:firstLine="709"/>
        <w:rPr/>
      </w:pPr>
      <w:r>
        <w:rPr>
          <w:sz w:val="24"/>
        </w:rPr>
        <w:t>ПК-4 – зона производственно-коммунальных объектов IV класса вредности;</w:t>
      </w:r>
    </w:p>
    <w:p>
      <w:pPr>
        <w:pStyle w:val="Normal"/>
        <w:ind w:firstLine="709"/>
        <w:rPr/>
      </w:pPr>
      <w:r>
        <w:rPr>
          <w:sz w:val="24"/>
        </w:rPr>
        <w:t>ПК-5 – зона производственно-коммунальных объектов V класса вредности;</w:t>
      </w:r>
    </w:p>
    <w:p>
      <w:pPr>
        <w:pStyle w:val="Normal"/>
        <w:ind w:firstLine="709"/>
        <w:rPr/>
      </w:pPr>
      <w:r>
        <w:rPr>
          <w:sz w:val="24"/>
        </w:rPr>
        <w:t>Р-1 – зона парков;</w:t>
      </w:r>
    </w:p>
    <w:p>
      <w:pPr>
        <w:pStyle w:val="Normal"/>
        <w:ind w:firstLine="709"/>
        <w:rPr/>
      </w:pPr>
      <w:r>
        <w:rPr>
          <w:sz w:val="24"/>
        </w:rPr>
        <w:t>Р-2 – зона рекреационно-ландшафтных территорий;</w:t>
      </w:r>
    </w:p>
    <w:p>
      <w:pPr>
        <w:pStyle w:val="Normal"/>
        <w:ind w:firstLine="709"/>
        <w:rPr/>
      </w:pPr>
      <w:r>
        <w:rPr>
          <w:sz w:val="24"/>
        </w:rPr>
        <w:t>Р-3 – зона коллективных садов, садово-огородных и дачных участков;</w:t>
      </w:r>
    </w:p>
    <w:p>
      <w:pPr>
        <w:pStyle w:val="Normal"/>
        <w:ind w:firstLine="709"/>
        <w:rPr/>
      </w:pPr>
      <w:r>
        <w:rPr>
          <w:sz w:val="24"/>
        </w:rPr>
        <w:t>С-4 – зона кладбищ и мемориальных парков;</w:t>
      </w:r>
    </w:p>
    <w:p>
      <w:pPr>
        <w:pStyle w:val="Normal"/>
        <w:ind w:firstLine="709"/>
        <w:rPr/>
      </w:pPr>
      <w:r>
        <w:rPr>
          <w:sz w:val="24"/>
        </w:rPr>
        <w:t>ТОП-1 – территории общего пользования – скверы, бульвары;</w:t>
      </w:r>
    </w:p>
    <w:p>
      <w:pPr>
        <w:pStyle w:val="Normal"/>
        <w:ind w:firstLine="709"/>
        <w:rPr/>
      </w:pPr>
      <w:r>
        <w:rPr>
          <w:sz w:val="24"/>
        </w:rPr>
        <w:t>ТОП-2 – территории общего пользования – набережные, пляжи;</w:t>
      </w:r>
    </w:p>
    <w:p>
      <w:pPr>
        <w:pStyle w:val="Normal"/>
        <w:ind w:firstLine="709"/>
        <w:rPr/>
      </w:pPr>
      <w:r>
        <w:rPr>
          <w:sz w:val="24"/>
        </w:rPr>
        <w:t>Ц-1 – зона обслуживания и деловой активности городского центра;</w:t>
      </w:r>
    </w:p>
    <w:p>
      <w:pPr>
        <w:pStyle w:val="Normal"/>
        <w:ind w:firstLine="709"/>
        <w:rPr/>
      </w:pPr>
      <w:r>
        <w:rPr>
          <w:sz w:val="24"/>
        </w:rPr>
        <w:t>Ц-2 – зона обслуживания и деловой активности местного значения;</w:t>
      </w:r>
    </w:p>
    <w:p>
      <w:pPr>
        <w:pStyle w:val="Normal"/>
        <w:ind w:firstLine="709"/>
        <w:rPr/>
      </w:pPr>
      <w:r>
        <w:rPr>
          <w:sz w:val="24"/>
        </w:rPr>
        <w:t>Ц-3 – зона деловой, обслуживающей и производственной активности при транспортных узлах;</w:t>
      </w:r>
    </w:p>
    <w:p>
      <w:pPr>
        <w:pStyle w:val="Normal"/>
        <w:ind w:firstLine="709"/>
        <w:rPr/>
      </w:pPr>
      <w:r>
        <w:rPr>
          <w:sz w:val="24"/>
        </w:rPr>
        <w:t>Ц-4 – зона центра обслуживания рекреационных территорий;</w:t>
      </w:r>
    </w:p>
    <w:p>
      <w:pPr>
        <w:pStyle w:val="Normal"/>
        <w:ind w:firstLine="709"/>
        <w:rPr/>
      </w:pPr>
      <w:r>
        <w:rPr>
          <w:sz w:val="24"/>
        </w:rPr>
        <w:t>Ц-5 – зона оптовой торговли, открытых рынков;</w:t>
      </w:r>
    </w:p>
    <w:p>
      <w:pPr>
        <w:pStyle w:val="Normal"/>
        <w:ind w:firstLine="709"/>
        <w:rPr/>
      </w:pPr>
      <w:r>
        <w:rPr>
          <w:sz w:val="24"/>
        </w:rPr>
        <w:t>Ц-6 – зона обслуживания промышленности, торговли, складирования и мелкого производства;</w:t>
      </w:r>
    </w:p>
    <w:p>
      <w:pPr>
        <w:pStyle w:val="Normal"/>
        <w:ind w:firstLine="709"/>
        <w:rPr/>
      </w:pPr>
      <w:r>
        <w:rPr>
          <w:sz w:val="24"/>
        </w:rPr>
        <w:t>ЦС-1 – зона учреждений здравоохранения;</w:t>
      </w:r>
    </w:p>
    <w:p>
      <w:pPr>
        <w:pStyle w:val="Normal"/>
        <w:ind w:firstLine="709"/>
        <w:rPr/>
      </w:pPr>
      <w:r>
        <w:rPr>
          <w:sz w:val="24"/>
        </w:rPr>
        <w:t>ЦС-2 – зона высших, средних специальных учебных заведений и научных комплексов;</w:t>
      </w:r>
    </w:p>
    <w:p>
      <w:pPr>
        <w:pStyle w:val="Normal"/>
        <w:ind w:firstLine="709"/>
        <w:rPr/>
      </w:pPr>
      <w:r>
        <w:rPr>
          <w:sz w:val="24"/>
        </w:rPr>
        <w:t>ЦС-3 – зона спортивных и спортивно-зрелищных сооружени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* – типовое архитектурное решение нестационарного торгового объекта в соответствии с приказом Министерства строительства и архитектуры Пермского края от 04 июня 2018 г. № СЭД-35-01-12-138 «Об утверждении нормативных требований к внешнему облику нестационарных торговых объектов в Пермском крае в виде типовых архитектурных решений внешнего вида нестационарных торговых объектов» в зависимости от размера нестационарного торгового объе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2. Графическая часть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/>
        <w:t>«</w:t>
      </w: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щения нестационарных торговых объектов на территории города Перми</w:t>
      </w:r>
      <w:r>
        <w:rPr/>
        <w:t>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6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.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F9ABCCEA1D091F704ABB8C7F7A0027A58FA8E0066FDDF9C0E66808A5A00D9269A051B13E8CFB441A546DFE2c4F" TargetMode="External"/><Relationship Id="rId4" Type="http://schemas.openxmlformats.org/officeDocument/2006/relationships/hyperlink" Target="consultantplus://offline/ref=FF9ABCCEA1D091F704ABB8C7F7A0027A58FA8E0066FDDF9C0E66808A5A00D9269A051B13E8CFB441A546DFE2c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6:00Z</dcterms:created>
  <dc:creator>EMarkin</dc:creator>
  <dc:description/>
  <cp:keywords/>
  <dc:language>en-US</dc:language>
  <cp:lastModifiedBy>Букирева Ульяна Сергеевна</cp:lastModifiedBy>
  <cp:lastPrinted>2018-06-21T10:37:00Z</cp:lastPrinted>
  <dcterms:modified xsi:type="dcterms:W3CDTF">2018-06-21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хемы размещения нестационарных торговых объектов на территории города Перми</vt:lpwstr>
  </property>
  <property fmtid="{D5CDD505-2E9C-101B-9397-08002B2CF9AE}" pid="3" name="r_object_id">
    <vt:lpwstr>09000001a08e87fa</vt:lpwstr>
  </property>
  <property fmtid="{D5CDD505-2E9C-101B-9397-08002B2CF9AE}" pid="4" name="r_version_label">
    <vt:lpwstr>1.11</vt:lpwstr>
  </property>
  <property fmtid="{D5CDD505-2E9C-101B-9397-08002B2CF9AE}" pid="5" name="reg_date">
    <vt:lpwstr>21.06.2018</vt:lpwstr>
  </property>
  <property fmtid="{D5CDD505-2E9C-101B-9397-08002B2CF9AE}" pid="6" name="reg_number">
    <vt:lpwstr>408</vt:lpwstr>
  </property>
  <property fmtid="{D5CDD505-2E9C-101B-9397-08002B2CF9AE}" pid="7" name="sign_flag">
    <vt:lpwstr>Подписан ЭЦП</vt:lpwstr>
  </property>
</Properties>
</file>