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lang w:val="en-US"/>
        </w:rPr>
      </w:pP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ГОРОДА 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дготовке населения города Перми в области гражданской обороны и защиты населения и территорий от чрезвычайных ситуаций природного и техногенного характер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 Постановлениями  Правительства РФ от 02.11.2000 № 841 «Об утверждении положения о подготовке населения в области гражданской обороны»,  от 04.09.2003 № 547 «О подготовке населения в области защиты от чрезвычайных ситуаций природного и техногенного характера», Законом Пермского края от 12.03.2007  № 12-ПК «О защите населения и территорий Пермского края от чрезвычайных ситуаций природного и техногенного характера»,   Постановлением    Правительства    Пермского    края   от  23.1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righ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рилагаем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дготовке населения города Перми в области гражданской обороны и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города Перми от 30.03.2007 № 102 «Об утверждении Положения об организации обучения населения города Перми в области гражданской обороны, чрезвычайных ситуаций и безопасности жизнедеятельности и примерных программ обучения всех категорий населения города Перми»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5"/>
        <w:shd w:fill="FFFFFF" w:val="clear"/>
        <w:spacing w:before="0" w:after="0"/>
        <w:ind w:firstLine="6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exact" w:line="321"/>
        <w:ind w:right="-2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Д.И.Самойлов</w:t>
      </w:r>
      <w:r>
        <w:br w:type="page"/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города Перми в области гражданской обороны и 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>1.1. Настоящее Положение о подготовке населения города Перми в области гражданской обороны и защиты населения и территорий от чрезвычайных ситуаций природного и техногенного характера (далее – Положение) разработано в соответствии с Федеральным законом от 21 декабря 1994 г. № 68-ФЗ «О защите населения и территорий от чрезвычайных ситуаций природного и техногенного характера», Федеральным законом от 12 февраля 1998 г. № 28-ФЗ «О гражданской обороне», Федеральным законом от 29 декабря 2012 г. №273-ФЗ «Об образовании в Российской Федерации», постановлением Правительства Российской Федерации от 02 ноября 2000 г. № 841 «Об утверждении Положения о подготовке населения в области гражданской обороны», постановлением Правительства Российской Федерации от 04 сентября 2003 г. № 547 «О подготовке населения в области защиты от чрезвычайных ситуаций природного и техногенного характера», Законом Пермского края от 12 марта 2007 г. № 12-ПК 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постановлением Администрации горда Перми от   мая 2009 г. № 249 «Об утверждении Порядка подготовки к ведению и ведения гражданской   обороны в  городе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>1.2. Настоящее Положение определяет порядок подготовки населения города Перм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2"/>
      <w:bookmarkStart w:id="4" w:name="sub_1012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003"/>
      <w:r>
        <w:rPr>
          <w:b/>
          <w:bCs/>
          <w:color w:val="26282F"/>
          <w:sz w:val="28"/>
          <w:szCs w:val="28"/>
        </w:rPr>
        <w:t xml:space="preserve">II. Организация подготовки населения в области гражданской обороны и </w:t>
      </w:r>
      <w:bookmarkEnd w:id="5"/>
      <w:r>
        <w:rPr>
          <w:b/>
          <w:bCs/>
          <w:color w:val="26282F"/>
          <w:sz w:val="28"/>
          <w:szCs w:val="28"/>
        </w:rPr>
        <w:t>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нятие, основные задачи, элементы и формы функционирования системы подготовки населения  в области гражданской обороны, защиты населения и территорий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от чрезвычайных ситуаций природного и техногенного характера на территории города Перми определены постановлением Правительства Пермского края от 23.11.2011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1"/>
      <w:bookmarkEnd w:id="6"/>
      <w:r>
        <w:rPr>
          <w:sz w:val="28"/>
          <w:szCs w:val="28"/>
        </w:rPr>
        <w:t xml:space="preserve">2.2. Подготовка населения в области гражданской обороны и  защиты населения и территорий от чрезвычайных ситуаций природного и техногенного характера носит обязательный характер, организуется и проводится дифференцировано с учетом степени участия в выполнении мероприятий по  защите населения, материальных и культурных ценностей от опасностей, возникающих при военных конфликтах или в следствии этих конфликтов, а также при чрезвычайных ситуациях природного и техногенного характера (далее Ч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дготовк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 в области гражданской обороны и  защиты населения и территорий от чрезвычайных ситуаций природного и техногенного характе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в виде дополнительного профессионального образования или курсового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1"/>
      <w:bookmarkStart w:id="8" w:name="sub_10311"/>
      <w:bookmarkEnd w:id="7"/>
      <w:bookmarkEnd w:id="8"/>
      <w:r>
        <w:rPr>
          <w:sz w:val="28"/>
          <w:szCs w:val="28"/>
        </w:rPr>
        <w:t>2.3.1.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, в образовательных учреждениях дополнительного профессионального образования федеральных органов исполнительной власти, организаций и иных образовательных учреждениях дополнительного профессионального образования  в порядке, установленно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311"/>
      <w:bookmarkStart w:id="10" w:name="sub_10312"/>
      <w:bookmarkEnd w:id="9"/>
      <w:bookmarkEnd w:id="10"/>
      <w:r>
        <w:rPr>
          <w:sz w:val="28"/>
          <w:szCs w:val="28"/>
        </w:rPr>
        <w:t>2.3.2. в краевом государственном бюджетном учреждении дополнительного профессионального образования «Учебно-методический центр по гражданской обороне и чрезвычайным ситуациям Пермского края» (далее - КГБУ ДПО «УМЦ по ГО и ЧС Пермского края»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312"/>
      <w:bookmarkStart w:id="12" w:name="sub_10313"/>
      <w:bookmarkEnd w:id="11"/>
      <w:bookmarkEnd w:id="12"/>
      <w:r>
        <w:rPr>
          <w:sz w:val="28"/>
          <w:szCs w:val="28"/>
        </w:rPr>
        <w:t>2.3.3. в учебном центре по гражданской обороне и  защите от чрезвычайных ситуаций природного и техногенного характера муниципального казенного учреждения «Пермское городское управление гражданской защиты» (далее – УЦ по ГО и ЧС МКУ «ПГУГЗ»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313"/>
      <w:bookmarkStart w:id="14" w:name="sub_10314"/>
      <w:bookmarkEnd w:id="13"/>
      <w:bookmarkEnd w:id="14"/>
      <w:r>
        <w:rPr>
          <w:sz w:val="28"/>
          <w:szCs w:val="28"/>
        </w:rPr>
        <w:t>2.3.4. по месту работы, учебы и житель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314"/>
      <w:bookmarkStart w:id="16" w:name="sub_1032"/>
      <w:bookmarkEnd w:id="15"/>
      <w:bookmarkEnd w:id="16"/>
      <w:r>
        <w:rPr>
          <w:sz w:val="28"/>
          <w:szCs w:val="28"/>
        </w:rPr>
        <w:t>2.4. Должностные лица и работники, подлежащие подготовке в области гражданской обороны и защите населения и территорий от чрезвычайных ситуаций природного и техногенного характера 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32"/>
      <w:bookmarkStart w:id="18" w:name="sub_10322"/>
      <w:bookmarkEnd w:id="17"/>
      <w:bookmarkEnd w:id="18"/>
      <w:r>
        <w:rPr>
          <w:sz w:val="28"/>
          <w:szCs w:val="28"/>
        </w:rPr>
        <w:t>2.4.1. глава города - глава администрации города Перми, главы  территориальных органов администрации города Перм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едседатели, члены комиссий по предупреждению, ликвидации чрезвычайных ситуаций и обеспечению пожарной безопасности, комиссий по повышению устойчивости функционирования экономики в военное время, эвакуационных комиссий администрации города Перми, территориальных органов администрации города Перми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руководители (работники) органов специально уполномоченных на  решение задач в области  гражданской обороны, предупреждения и ликвидации чрезвычайных ситуаций Пермского городского звена ТП РСЧС ПК;</w:t>
      </w:r>
      <w:bookmarkStart w:id="19" w:name="sub_10324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руководители городских служб и формирований  гражданской защиты, спасательных служб, руководители и личный состав нештатных аварийно-спасательных формирований (далее НАСФ), нештатных формирований по  обеспечению выполнения мероприятий по гражданской обороне (далее   НФГО)  предприятий, организаций и учреждений;</w:t>
      </w:r>
      <w:bookmarkEnd w:id="19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руководители и специалисты единой дежурно-диспетчерской службы города Перми, дежурно-диспетчерских служб организаций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6. работники, осуществляющие обучение различных групп населения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322"/>
      <w:bookmarkStart w:id="21" w:name="sub_10323"/>
      <w:bookmarkEnd w:id="20"/>
      <w:bookmarkEnd w:id="21"/>
      <w:r>
        <w:rPr>
          <w:sz w:val="28"/>
          <w:szCs w:val="28"/>
        </w:rPr>
        <w:t>2.4.7.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и образовательным программам высш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323"/>
      <w:bookmarkStart w:id="23" w:name="sub_10325"/>
      <w:bookmarkEnd w:id="22"/>
      <w:bookmarkEnd w:id="23"/>
      <w:r>
        <w:rPr>
          <w:sz w:val="28"/>
          <w:szCs w:val="28"/>
        </w:rPr>
        <w:t>2.4.8. работающее население города Перми;</w:t>
      </w:r>
    </w:p>
    <w:p>
      <w:pPr>
        <w:pStyle w:val="Normal"/>
        <w:ind w:firstLine="720"/>
        <w:jc w:val="both"/>
        <w:rPr/>
      </w:pPr>
      <w:bookmarkStart w:id="24" w:name="sub_10325"/>
      <w:bookmarkStart w:id="25" w:name="sub_10326"/>
      <w:bookmarkEnd w:id="24"/>
      <w:r>
        <w:rPr>
          <w:sz w:val="28"/>
          <w:szCs w:val="28"/>
        </w:rPr>
        <w:t xml:space="preserve">2.4.9. обучающиеся организаций города Перми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и образовательным программам высшего образования (кроме программ подготовки научно- педагогических кадров в аспирантуре(адъюнктуре),  программ ординатуры, программ ассистентуры - стажировки). </w:t>
      </w:r>
      <w:bookmarkStart w:id="26" w:name="sub_10327"/>
      <w:bookmarkEnd w:id="2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неработающее населени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3"/>
      <w:bookmarkEnd w:id="26"/>
      <w:bookmarkEnd w:id="27"/>
      <w:r>
        <w:rPr>
          <w:sz w:val="28"/>
          <w:szCs w:val="28"/>
        </w:rPr>
        <w:t>2.5. Повышение квалификации или курсовое обучение должностных лиц и работников гражданской обороны, руководителей (работников) органов уполномоченных на  решение задач в области  гражданской обороны, предупреждения и ликвидации чрезвычайных ситуаций Пермского городского звена ТП РСЧС ПК, руководителей организаций    проводится не реже 1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ых на должность, 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33"/>
      <w:bookmarkStart w:id="29" w:name="sub_1033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ункции 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территориальных  и функциональных органов администрации , организаций, предприятий  и учреждений города Перми по подготовке   населения в области  гражданской обороны и 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альный  орган администрации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участвует в выполнении  мероприятий, определенных ежегодными  планами основных мероприятий в области гражданской обороны, предупреждения и ликвидации чрезвычайных ситуаций, обеспечения пожарной безопасности, безопасности людей на водных объектах Пермского городского округа и  территориального органа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ведет контроль за периодичностью повышения квалификации   председателя, членов комиссии по предупреждению, ликвидации чрезвычайных ситуаций и обеспечению пожарной безопасности, комиссии по повышению устойчивости функционирования экономики в военное время, эвакуационной комиссии территориального органа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обеспечивает подготовку должностных лиц и сотрудников  Пермского городского звена ТП РСЧС ПК в учебных заведениях МЧС России по вопросам  гражданской обороны и защиты населения и территорий  от чрезвычайных ситуаций природного и техногенного характера, КГБУ ДПО «УМЦ по ГО и ЧС Пермского края», УЦ по ГО и ЧС МКУ «ПГУГЗ», других образовательных организациях дополнительно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 планирует рассмотрение вопросов подготовки населения в области гражданской обороны и защиты населения и территорий от чрезвычайных ситуаций природного и техногенного характера на заседаниях комиссии по предупреждению и ликвидации чрезвычайных ситуаций и обеспечению пожарной безопасности территориального органа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Управление по вопросам муниципальной службы и кадров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подготовку в области гражданской обороны и защите населения и территорий от чрезвычайных ситуаций главы города - главы администрации города Перми, глав  территориальных органов администрации города Перми, председателей комиссий по предупреждению, ликвидации чрезвычайных ситуаций и обеспечению пожарной безопасности, комиссий по повышению устойчивости функционирования экономики в военное время, эвакуационных комиссий администрации города Перми, территориальных органов администрации города Перм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, КГБУ ДПО «УМЦ по ГО и ЧС Пермского края», в организациях и иных образовательных учреждениях дополнительного профессионального образования  в порядке, установленно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существляет рассмотрение (экспертизу), подписание муниципальных контрактов, финансовых документов, связанных с организацией дополнительного профессионального образования и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направление на обучение главы города -  главы администрации города Перми, глав  территориальных органов администрации города Перми, председателей комиссий по предупреждению, ликвидации чрезвычайных ситуаций и обеспечению пожарной безопасности, комиссий по повышению устойчивости функционирования экономики в военное время, эвакуационных комиссий администрации города Перми, территориальных органов администрации города Пер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общественной безопасности администрации города Пер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.3.1. организует подготовку населения города Перми в области гражданской обороны, способам защиты и действиям в чрезвычайных ситуация природного и техногенного характера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рганизует разработку ежегодного комплексного плана мероприятий по обучению неработающего населения в области безопасности жизнедеятельности и его выполнение с привлечением соответствующих функциональных органов администрации города Перми и подведомственных им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3. планирует на заседаниях комиссий по предупреждению и ликвидации чрезвычайных ситуаций и обеспечению пожарной безопасности рассмотрение вопросов</w:t>
        <w:tab/>
        <w:t xml:space="preserve">    организации хода подготовки населения в области  </w:t>
      </w:r>
      <w:r>
        <w:rPr>
          <w:spacing w:val="-2"/>
          <w:sz w:val="28"/>
          <w:szCs w:val="28"/>
        </w:rPr>
        <w:t>гражданской обороны, способам защиты населения и территорий  и действиям в чрезвычайных ситуация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ет своевременное информирование населения в местах массового пребывания людей об угрозе возникновения или возникновен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 образования администрации города Перми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рганизует предоставление образовательных услуг в  сфере  основного общего, среднего общего образования детей по курсу «Основы безопасности жизнедеятельности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организует дополнительное профессиональное образование или курсовое обучение руководителей, председателей комиссий по предупреждению, ликвидации чрезвычайных ситуаций и обеспечению пожарной безопасности, эвакуационных комиссий,  преподавателей курса «Основы безопасности жизнедеятельности» подведомственных организаций, осуществляющих образовательную деятельность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3.4.3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рганизует проведение   «Дня защиты детей», «Месячника безопасности детей», конкурса «Учитель года» по курсу «Основы безопасности жизнедеятельности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содействует созданию кружков (секций) «Школа безопасности», «Юный спасатель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участвует в организации проведения городских и краевых соревнований «Школа безопасности»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ое казенное учреждение «Пермское городское управление гражданской защи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уществляет подготовку должностных лиц формирований и служб Пермского городского звена ТП РСЧС ПК, сил гражданской обороны в соответствии с ежегодным  планом основных мероприятий в области гражданской обороны, предупреждения и ликвидации чрезвычайных ситуаций, обеспечения пожарной безопасности, безопасности людей на водных объектах Перм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готовит предложения по подготовке в области гражданской обороны и защиты населения и территорий от чрезвычайных ситуаций главы города - главы администрации города Перми, глав  территориальных органов администрации города Перми, председателей комиссий по предупреждению, ликвидации чрезвычайных ситуаций и обеспечению пожарной безопасности, комиссий по повышению устойчивости функционирования экономики в военное время, эвакуационных комиссий администрации города Перми, территориальных органов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3. организует проведение «Месячника гражданской защиты», городских и районных соревнований  нештатных аварийно-спасательных формирований   (НАСФ), нештатных формирований гражданской обороны (НФГО), городских соревнований «Школа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 участвует в мероприятиях «Дня защиты детей», «Месячника безопасности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5. ведет регистр повышения  квалификации должностных лиц гражданской обороны и </w:t>
      </w:r>
      <w:r>
        <w:rPr/>
        <w:t xml:space="preserve">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 города Перми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Руководители организаций, предприятий и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1. разрабатывают рабочие программы подготовки личного состава  формирований и  служб  организаций, предприятий и учреждений, а также рабочие программы подготовки работников организаций, предприятий и учреждений, в области гражданской обороны и защиты населения и территорий от чрезвычайных ситуац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rFonts w:eastAsia="Arial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3.6.2. организуют  и обеспечивают проведение занятий с работниками по   вопросам гражданской обороны, защиты от чрезвычайных ситуаций природного и техногенного характера   по месту работы согласно программам, указанным в пункте 3.6.1 настоящего поло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обеспечивают закрепление знаний и навыков работников путем проведения учений и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2:00Z</dcterms:created>
  <dc:creator>МЧС</dc:creator>
  <dc:description/>
  <dc:language>en-US</dc:language>
  <cp:lastModifiedBy>Григорьева Наталья Александровна</cp:lastModifiedBy>
  <cp:lastPrinted>2018-07-16T09:40:00Z</cp:lastPrinted>
  <dcterms:modified xsi:type="dcterms:W3CDTF">2018-07-19T05:22:00Z</dcterms:modified>
  <cp:revision>2</cp:revision>
  <dc:subject/>
  <dc:title>П Р О Е К Т</dc:title>
</cp:coreProperties>
</file>