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Положением об управлении внешнего благоустройства администрации города Перми, утвержденным решением Пермской городской Думы от 12.09.2006 № 216, 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в </w:t>
      </w:r>
      <w:hyperlink r:id="rId3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рабочей группы по подведению итогов соревнования за </w:t>
      </w:r>
    </w:p>
    <w:p>
      <w:pPr>
        <w:pStyle w:val="Normal"/>
        <w:ind w:hanging="0"/>
        <w:rPr/>
      </w:pPr>
      <w:r>
        <w:rPr/>
        <w:t>звание «Лучший район города Перми по уборке объектов улично-дорожной сети», утвержденный постановлением администрации города Перми от 11 июня 2015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за звание «Лучший район города Перми по уборке объектов улично-дорожной сети» (в ред. от 14.08.2015 № 567, от 28.03.2017 № 229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Исключить из состава рабочей группы позицию: «Хлебников Владимир Владимирович – начальник контрольно – аналитического департамента администрации города Пер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E2150760A6A06570878CE620449CA59AAA084E0B49F9E3A0C3377E6004083E586677955B3E21119008E74A7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EMarkin</dc:creator>
  <dc:description/>
  <cp:keywords/>
  <dc:language>en-US</dc:language>
  <cp:lastModifiedBy>Седегова Наталья Николаевна</cp:lastModifiedBy>
  <cp:lastPrinted>2018-07-16T10:44:00Z</cp:lastPrinted>
  <dcterms:modified xsi:type="dcterms:W3CDTF">2018-07-16T05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№ 316</vt:lpwstr>
  </property>
  <property fmtid="{D5CDD505-2E9C-101B-9397-08002B2CF9AE}" pid="3" name="r_object_id">
    <vt:lpwstr>090000019fe1cf9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