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</w:t>
      </w:r>
      <w:r>
        <w:rPr/>
        <w:t xml:space="preserve">статьей </w:t>
      </w:r>
      <w:r>
        <w:rPr>
          <w:color w:val="000000"/>
          <w:szCs w:val="28"/>
        </w:rPr>
        <w:t xml:space="preserve">190.1 Жилищн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статьи 16 Федерального закона от 04 июля 1991 г. № 1541-1 «О приватизации жилищного фонда в Российской Федерации»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  <w:br/>
        <w:t>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01 января 2019 г.  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>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lineRule="exact" w:line="240"/>
        <w:ind w:left="5954" w:hanging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hd w:fill="FFFFFF" w:val="clear"/>
        <w:spacing w:lineRule="exact" w:line="240"/>
        <w:ind w:left="595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едоставления субсидий за счет средств бюджета города Перми                          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</w:t>
      </w:r>
    </w:p>
    <w:p>
      <w:pPr>
        <w:pStyle w:val="ConsPlusNormal"/>
        <w:shd w:fill="FFFFFF" w:val="clear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auto" w:line="240"/>
        <w:ind w:firstLine="709"/>
        <w:rPr/>
      </w:pPr>
      <w:r>
        <w:rPr/>
        <w:t>1.1. Порядок 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 (далее – Порядок), определяет цели, условия и порядок предоставления субсидий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(далее – региональный оператор), на проведение капитального ремонта общего имущества многоквартирных домах в которых требовалось проведение такого ремонта на дату первой приватизации жилого помещения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 xml:space="preserve">1.2. Субсидии предоставляются на безвозмездной и безвозвратной основе </w:t>
        <w:br/>
        <w:t>в целях финансового обеспечения затрат по проведению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3. Главным распорядителем бюджетных средств города Перми, которому в соответствии с бюджетным законодательством Российской Федерации доведены лимиты бюджетных обязательств на предоставление субсидии, является департамент жилищно-коммунального хозяйства администрации города Перми (далее – Департамент ЖКХ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 Понятия, используемые в настоящем Порядке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/>
        <w:t>1.4.1. субсидия – денежные средства, предусмотренные в бюджете города Перми и предоставляемые на безвозмездной и безвозвратной основе в целях финансового обеспечения затрат по проведению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/>
        <w:t xml:space="preserve">1.4.2. заявитель – физическое лицо, приватизировавшее жилое помещение в многоквартирном доме или </w:t>
      </w:r>
      <w:r>
        <w:rPr>
          <w:szCs w:val="28"/>
          <w:shd w:fill="FFFFFF" w:val="clear"/>
        </w:rPr>
        <w:t xml:space="preserve">товарищество собственников жилья, жилищный, жилищно-строительный кооператив, управляющая организация, </w:t>
      </w:r>
      <w:r>
        <w:rPr/>
        <w:t>которым по решению общего собрания собственников помещений многоквартирного дома поручено направить заявку на предоставление субсидии на проведение капитального ремонта общего имущества многоквартирных домах, в которых требовалось проведение капитального ремонта на дату первой приватизации жилого помещения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4.3. получатель субсидии – региональный оператор, товарищество собственников жилья, жилищный, жилищно-строительный кооператив, управляющая организаци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5. Субсидии имеют целевое назначение и должны быть направлены исключительно на проведение следующих услуг и (или) работ по капитальному ремонту общего имущества многоквартирного дома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азработка проектно-сметной документации (в том числе проверка </w:t>
      </w:r>
      <w:r>
        <w:rPr>
          <w:szCs w:val="28"/>
        </w:rPr>
        <w:t>достоверности определения сметной стоимости капитального ремонт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существление строительного контроля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ыполнение услуг и (или) работ по капитальному ремонту общего имущества в многоквартирном доме, из числа услуг и (или) работ, установленных частью 1 статьи 166 Жилищного кодекса Российской Федерации: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внутридомовых инженерных систем электро-, тепло-, газо-, водоснабжения, водоотведения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или замену лифтового оборудования, признанного непригодным для эксплуатации, ремонт лифтовых шахт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крыши; ремонт подвальных помещений, относящихся к общему имуществу в многоквартирном доме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ремонт фасада;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монт фундамент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1.6. Субсидия предоставляется с учетом способа формирования фонда капитального ремонта общего имущества многоквартирного дома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гиональному оператору при формировании фонда капитального ремонта общего имущества в многоквартирном доме на счете регионального оператор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товариществу собственников жилья, жилищному, жилищно-строительному кооперативу, управляющей организации при формировании фонда капитального ремонта общего имущества в многоквартирном доме на специальном счете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  <w:t>II. Условия и порядок предоставления субсидии</w:t>
      </w:r>
    </w:p>
    <w:p>
      <w:pPr>
        <w:pStyle w:val="TextBody"/>
        <w:suppressAutoHyphens w:val="true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 Субсидия предоставляется при соблюдении следующих услов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.1. включение многоквартирного дома в региональную программу капитального ремонта общего имущества в многоквартирных домах, расположенных на территории Пермского края, на 2014-2044 годы, утвержденную постановлением Правительства Пермского края от 24 апреля </w:t>
        <w:br/>
        <w:t xml:space="preserve">2014 г. № 288-п «Об утверждении региональной Программы капитального ремонта общего имущества в многоквартирных домах, расположенных </w:t>
        <w:br/>
        <w:t xml:space="preserve">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 (далее – региональная программа капитального ремонт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2. включение многоквартирного дома до даты приватизации первого жилого помещения в многоквартирном доме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бюджета города Перм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.3. расходование субсидии на цели, указанные в пункте 1.2 настоящего Порядка.</w:t>
      </w:r>
    </w:p>
    <w:p>
      <w:pPr>
        <w:pStyle w:val="TextBody"/>
        <w:tabs>
          <w:tab w:val="clear" w:pos="708"/>
          <w:tab w:val="left" w:pos="4962" w:leader="none"/>
        </w:tabs>
        <w:suppressAutoHyphens w:val="true"/>
        <w:spacing w:lineRule="auto" w:line="240"/>
        <w:ind w:firstLine="709"/>
        <w:rPr/>
      </w:pPr>
      <w:r>
        <w:rPr/>
        <w:t>2.2. Субсидия предоставляется на основании заявки на предоставление субсидии на проведение капитального ремонта общего имущества многоквартирного дома, в котором требовалось проведение капитального ремонта на дату первой приватизации жилого помещения (далее - заявка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Заявка составляется по форме согласно приложению 1 к настоящему Порядку и направляется заявителем в Департамент ЖКХ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 </w:t>
      </w:r>
      <w:r>
        <w:rPr/>
        <w:t>до 01 июня текущего года начиная с 2019 года, при этом субсидия предоставляется в финансовом году, следующим за годом, в котором принято решение о предоставлении субсид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до 01 марта 2019 г. для предоставления субсидии в 2019 году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епартамент ЖКХ в день поступления заявки обеспечивает ее прием и регистрацию в журнале регистрации заявок с присвоением номера,  проставлением даты и времени  приема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3. Размер субсидии определяется по предельным стоимостям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 утвержденным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 xml:space="preserve">в многоквартирных домах, которые могут оплачиваться региональным оператором за счет средств фонда капитального ремонта», проведение которых требовалось на дату первой приватизации жилого помещения в многоквартирном доме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 К заявке прилагаются заверенные заявителем копии следующих докумен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. документ, подтверждающий личность заявителя (для физического лица</w:t>
      </w:r>
      <w:r>
        <w:rPr>
          <w:rFonts w:eastAsia="Calibri"/>
          <w:lang w:eastAsia="en-US"/>
        </w:rPr>
        <w:t>, юридического лица, являющегося индивидуальным предпринимателем)</w:t>
      </w:r>
      <w:r>
        <w:rPr/>
        <w:t>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. учредительные документы заявителя (для юридического лица);</w:t>
      </w:r>
    </w:p>
    <w:p>
      <w:pPr>
        <w:pStyle w:val="TextBody"/>
        <w:spacing w:lineRule="auto" w:line="240"/>
        <w:rPr/>
      </w:pPr>
      <w:r>
        <w:rPr/>
        <w:t>2.4.2. документ, подтверждающий полномочия лица, обратившегося с заявкой (для юридического лиц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4.3. </w:t>
      </w:r>
      <w:r>
        <w:rPr>
          <w:rFonts w:eastAsia="Calibri"/>
          <w:szCs w:val="28"/>
          <w:lang w:eastAsia="en-US"/>
        </w:rPr>
        <w:t>выписка из Единого государственного реестра юридических лиц</w:t>
      </w:r>
      <w:r>
        <w:rPr/>
        <w:t xml:space="preserve"> (Единого государственного реестра индивидуальных предпринимателей), </w:t>
      </w:r>
      <w:r>
        <w:rPr>
          <w:rFonts w:eastAsia="Calibri"/>
          <w:szCs w:val="28"/>
          <w:lang w:eastAsia="en-US"/>
        </w:rPr>
        <w:t xml:space="preserve"> полученная не ранее чем за месяц до дня ее представления, по форме, установленной федеральным органом исполнительной власти, либо в электронном виде с электронной подписью, сформированная с использованием Интернет-сервиса, размещенного на сайте регистрирующего органа </w:t>
      </w:r>
      <w:r>
        <w:rPr/>
        <w:t xml:space="preserve">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4.4. справка территориального органа Федеральной налоговой службы, подписанная руководителем (иным уполномоченным лицом), по состоянию </w:t>
        <w:br/>
        <w:t xml:space="preserve">на первое число месяца, в котором направляется заявка, подтверждающая отсутствие у заявител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 (прилагается к заявке в случае, если получателем субсидии является </w:t>
      </w:r>
      <w:r>
        <w:rPr>
          <w:szCs w:val="28"/>
          <w:shd w:fill="FFFFFF" w:val="clear"/>
        </w:rPr>
        <w:t>товарищество собственников жилья, жилищный, жилищно-строительный кооператив, управляющая организация</w:t>
      </w:r>
      <w:r>
        <w:rPr/>
        <w:t>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5. технический паспорт на многоквартирный дом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6 договор передачи жилого помещения, расположенного в многоквартирном доме, включенном в заявку, в собственность граждан Российской Федер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7. документ, подтверждающий право собственности на приобретенное в порядке приватизации жилое помещение, расположенное в многоквартирном доме, включенном в заявку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8. документ, подтверждающий включение многоквартирного дома до даты приватизации первого жилого помещения в многоквартирном доме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9. протокол общего собрания собственников помещений многоквартирного дома о выборе способа формирования фонда капитального ремонта, реализованного в многоквартирном доме на дату направления заявк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0. протокол общего собрания собственников помещений в многоквартирном доме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 принятии решений, предусмотренных частями 5 или 5.1 статьи 189 Жилищного кодекса Российской Федер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об определении лица, которому поручено направить заявку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4.11. мониторинг технического состояния многоквартирного дома, проведенного в соответствии с требованиями, установленными постановлением Правительства Пермского края от 24.04.2014 № 289-п «Об утверждении Порядка проведения мониторинга технического состояния многоквартирных домов, расположенных на территории Пермского края, и Порядка установления необходимости (отсутствия необходимости) проведения капитального ремонта общего имущества в многоквартирном доме» (далее - постановления Правительства Пермского края от 24.04.2014 № 289-п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5. Департамент ЖКХ обеспечивает рассмотрение заявки на правильность заполнения и проверяет соответствие приложенных к заявке документов перечню, установленному пунктом 2.4 настоящего Порядка, в течение 20 рабочих дней с даты регистрации заявк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 Основаниями для отказа в предоставлении субсидии являются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6.1. несоответствие представленных заявителем документов требованиям, определенным настоящим Порядком, или непредставление (представление не в полном объеме) документов, указанных в пункте 2.4 настоящего Порядка; 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2. недостоверность предоставленной заявителем информации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6.3. несоблюдение условий, установленных пунктом 2.1 настоящего Порядка;</w:t>
      </w:r>
    </w:p>
    <w:p>
      <w:pPr>
        <w:pStyle w:val="Normal"/>
        <w:shd w:fill="FFFFFF" w:val="clear"/>
        <w:suppressAutoHyphens w:val="true"/>
        <w:ind w:firstLine="709"/>
        <w:rPr/>
      </w:pPr>
      <w:r>
        <w:rPr/>
        <w:t xml:space="preserve">2.6.4. </w:t>
      </w:r>
      <w:r>
        <w:rPr>
          <w:rFonts w:eastAsia="Calibri"/>
          <w:szCs w:val="28"/>
          <w:lang w:eastAsia="en-US"/>
        </w:rPr>
        <w:t xml:space="preserve">несоответствие получателя субсидии требованиям, указанным </w:t>
        <w:br/>
        <w:t>в пункте 2.10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7. По результатам рассмотрения заявки Департаментом ЖКХ принимается решение о предоставлении субсидии или об отказе в предоставлении субсид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Решение об отказе в предоставлении субсидии принимается Департаментом ЖКХ при наличии оснований, предусмотренных пунктом 2.6 настоящего Порядка. В случае принятия решения об отказе в предоставлении субсидии Департамент ЖКХ не позднее 2 рабочих дней со дня принятия такого решения направляет заявителю письменное уведомление с указанием причины отказ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Заявитель вправе повторно подать заявку после устранения причин, послуживших основанием для отказа в предоставлении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Повторное рассмотрение заявки осуществляется Департаментом ЖКХ </w:t>
        <w:br/>
        <w:t>в течение 15 рабочих дней с даты регистрации заявк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>
          <w:szCs w:val="28"/>
        </w:rPr>
        <w:t>В случае отсутствия оснований для отказа в предоставлении субсидии Департамент ЖКХ принимает решение о предоставлении субсидии и: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 позднее 2 рабочих дней со дня принятия такого решения направляет заявителю письменное уведомление о принятом решении;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при наличии бюджетных ассигнований не позднее 10 рабочих дней издает приказ начальника Департамента ЖКХ о предоставлении субсидии на капитальный ремонт общего имущества многоквартирного дома (далее – приказ о предоставлении субсидии) с указанием видов работ по капитальному ремонту общего имущества многоквартирного дома, на проведение которых предоставляется субсидия, размера субсидии и направляет копию приказа заявителю не позднее 2 рабочих дней со дня издания.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лучае отсутствия бюджетных ассигнований приказ о предоставлении субсидии издается в порядке очередности принятия решений о предоставлении субсидии не позднее 10 рабочих дней после вступления в силу решения Пермской городской Думы о бюджете города Перми на соответствующие годы, которым предусмотрены бюджетные ассигнования на предоставление субсидии. </w:t>
      </w:r>
    </w:p>
    <w:p>
      <w:pPr>
        <w:pStyle w:val="Normal"/>
        <w:autoSpaceDE w:val="false"/>
        <w:ind w:firstLine="708"/>
        <w:rPr/>
      </w:pPr>
      <w:r>
        <w:rPr/>
        <w:t>2.8. Департамент ЖКХ не позднее 15 рабочих дней со дня издания приказа о предоставлении субсидии направляет:</w:t>
      </w:r>
    </w:p>
    <w:p>
      <w:pPr>
        <w:pStyle w:val="Normal"/>
        <w:autoSpaceDE w:val="false"/>
        <w:ind w:firstLine="708"/>
        <w:rPr/>
      </w:pPr>
      <w:r>
        <w:rPr/>
        <w:t xml:space="preserve">2.8.1. в Региональную службу по тарифам Пермского края заявление </w:t>
      </w:r>
      <w:r>
        <w:rPr>
          <w:szCs w:val="28"/>
        </w:rPr>
        <w:t xml:space="preserve">об установлении необходимости проведения капитального ремонта общего имущества в многоквартирном доме </w:t>
      </w:r>
      <w:r>
        <w:rPr/>
        <w:t>в порядке, предусмотренном постановлением Правительства Пермского края от 24.04.2014 № 289-п в целях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 </w:t>
      </w:r>
      <w:r>
        <w:rPr/>
        <w:t>переноса на более ранний срок вида работ по капитальному ремонту общего имущества многоквартирного дома, на проведение которого предоставлена субсидия (при формировании фонда капитального ремонта многоквартирного дома на счете регионального оператора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включения в региональную программу капитального ремонта дополнительного вида работ по капитальному ремонту общего имущества многоквартирного дома, на проведение которого предоставлена субсидия.</w:t>
      </w:r>
    </w:p>
    <w:p>
      <w:pPr>
        <w:pStyle w:val="Normal"/>
        <w:autoSpaceDE w:val="false"/>
        <w:ind w:firstLine="708"/>
        <w:rPr>
          <w:szCs w:val="28"/>
        </w:rPr>
      </w:pPr>
      <w:r>
        <w:rPr/>
        <w:t>2.8.2. получателю субсидии на электронную почту, указанную в заявке,  договор о предоставлении из бюджета города Перми субсидии по форме, утвержденной распоряжением начальника департамента финансов администрации города Перми от 26 декабря 2016 г. № СЭД-06-01.01-03-р-213 «Об утверждении типовых форм договоров о предоставлении из бюджета города Перми субсидии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 (далее – Договор)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9. Получатель субсидии на дату направления заявки и заключения Договора должен соответствовать следующим требованиям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не иметь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иметь просроченной задолженности по возврату в бюджет города Перми субсидий, бюджетных инвестиций, предоставленных,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Normal"/>
        <w:shd w:fill="FFFFFF" w:val="clear"/>
        <w:ind w:firstLine="709"/>
        <w:rPr/>
      </w:pPr>
      <w:r>
        <w:rPr/>
        <w:t>не находиться в процессе реорганизации, ликвидации, банкротства (для юридических лиц), не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не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shd w:fill="FFFFFF" w:val="clear"/>
        <w:suppressAutoHyphens w:val="true"/>
        <w:autoSpaceDE w:val="false"/>
        <w:ind w:firstLine="709"/>
        <w:rPr/>
      </w:pPr>
      <w:r>
        <w:rPr/>
        <w:t>не получать средства из бюджета города Перми в соответствии с иными правовыми актами на цели, указанные в пункте 1.2 настоящего Порядк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0. При предоставлении субсидий, предусмотренных настоящим Порядком, получателям субсидии обязательным условием их предоставления, включаемым в Договор, является запрет приобретения за счет полученных средств иностранной валюты, за исключением операций, осуществляемых </w:t>
        <w:br/>
        <w:t xml:space="preserve">в соответствии с валютным законодательством Российской Федерации при закупке (поставке) высокотехнологичного импортного оборудования, сырья </w:t>
        <w:br/>
        <w:t>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1. Получатель субсидии не позднее 10 дней с даты получения Договора обеспечивает его подписание со своей стороны и направление двух экземпляров в Департамент ЖКХ для подписания и регистрации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Департамент ЖКХ обеспечивает подписание и регистрацию Договора </w:t>
        <w:br/>
        <w:t>в течение 5 рабочих дней с даты получения и направляет один экземпляр Договора не позднее 3 рабочих дней со дня его регистрации получателю субсидии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2. Перечисление средств субсидии осуществляется Департаментом ЖКХ с учетом способа формирования фонда капитального ремонта многоквартирного дома на расчетный счет регионального оператора (далее – расчетный счет), или специальный счет многоквартирного дома, открытый для формирования фонда капитального ремонта (далее – специальный счет), в размере фактически выполненных работ и услуг по капитальному ремонту общего имущества многоквартирного дома в течение 15 дней после предоставления в Департамент ЖКХ отчета о выполнении работ и услуг по капитальному ремонту общего имущества многоквартирного дома, в котором требовалось проведение такого ремонта на дату первой приватизации жилого помещения по форме, утвержденной Департаментом ЖКХ, являющейся приложением к Договору, с приложением заверенных руководителем получателя субсидии копий следующих документов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 </w:t>
      </w:r>
      <w:r>
        <w:rPr/>
        <w:t xml:space="preserve">договоров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общего имущества многоквартирного дома, заключенный между получателем субсидии </w:t>
        <w:br/>
        <w:t>и исполнителем работ и (или) услуг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выписки из реестра членов саморегулируемой организации в отношении </w:t>
        <w:br/>
        <w:t>исполнителя услуг на разработку проектно-сметной документации, осуществление строительного контроля, в отношении исполнителя работ по договору строительного подряда, в случае если размер обязательств по такому договору превышает три миллионов рублей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оложительного заключения о проверке достоверности определения сметной стоимости капитального ремонта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ействующей лицензии на осуществление деятельности по сохранению </w:t>
        <w:br/>
        <w:t xml:space="preserve">объектов культурного наследия (памятников истории и культуры) народов </w:t>
        <w:br/>
        <w:t xml:space="preserve">Российской Федерации, выданная исполнителю работ и (или) услуг </w:t>
        <w:br/>
        <w:t xml:space="preserve">(представляется в случае, если многоквартирный дом является объектом </w:t>
        <w:br/>
        <w:t>культурного наследия)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справок о стоимости выполненных работ и затрат по унифицированной форме КС-3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ов о приемке выполненных работ по унифицированной форме КС-2; </w:t>
      </w:r>
    </w:p>
    <w:p>
      <w:pPr>
        <w:pStyle w:val="TextBody"/>
        <w:suppressAutoHyphens w:val="true"/>
        <w:spacing w:lineRule="auto" w:line="240"/>
        <w:ind w:firstLine="709"/>
        <w:rPr>
          <w:i/>
          <w:i/>
        </w:rPr>
      </w:pPr>
      <w:r>
        <w:rPr/>
        <w:t xml:space="preserve">актов приемки оказанных услуг и (или) выполненных работ, согласованных </w:t>
        <w:br/>
        <w:t xml:space="preserve">с уполномоченным лицом администрации города Перми, подписанных членами приемочной комиссии, в том числе собственником помещения </w:t>
        <w:br/>
        <w:t xml:space="preserve">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, в том числе подписывать соответствующие акты. 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2.13. Получатель субсидии не позднее 15 дней со дня поступления суммы субсидии на расчетный или специальный счет обеспечивает оплату работ и (или) услуг по капитальному ремонту общего имущества многоквартирного дома и направляет в Департамент ЖКХ отчет об оплате работ и (или) услуг по капитальному ремонту общего имущества многоквартирного дома, в котором требовалось проведение такого ремонта на дату первой приватизации жилого помещения по форме, утвержденной Департаментом ЖКХ, являющейся приложением к Договору, с приложением заверенных руководителем получателя субсидии копий: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платежных документов о перечислении средств субсидии с расчетного или специального счета исполнителям работ и (или) услуг по капитальному ремонту общего имущества многоквартирного дома;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актов сверок взаимных расчетов между получателем субсидии </w:t>
        <w:br/>
        <w:t>и исполнителями работ и (или) услуг по капитальному ремонту общего имуществ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4. Получатель субсидии и заявитель несут ответственность </w:t>
        <w:br/>
        <w:t>за достоверность сведений, представляемых в Департамент ЖКХ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2.15. Показателем результативности предоставления субсидии является направление в Департамент ЖКХ актов приемки выполненных работ, согласованных с уполномоченным лицом администрации города Перми, подписанных членами приемочной комисс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</w:t>
        <w:br/>
        <w:t>в приемке оказанных услуг и (или) выполненных работ по капитальному ремонту общего имущества многоквартирного дома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</w:r>
    </w:p>
    <w:p>
      <w:pPr>
        <w:pStyle w:val="TextBody"/>
        <w:suppressAutoHyphens w:val="true"/>
        <w:jc w:val="center"/>
        <w:rPr/>
      </w:pPr>
      <w:r>
        <w:rPr>
          <w:b/>
        </w:rPr>
        <w:t>III. Требование к отчетности</w:t>
      </w:r>
    </w:p>
    <w:p>
      <w:pPr>
        <w:pStyle w:val="TextBody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3.1. Отчетность о достижении значений показателей результативности представляется получателем субсидии по форме и в сроки, установленные Договором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 xml:space="preserve">3.2. Получатель субсидии ежемесячно, начиная с месяца, следующего </w:t>
        <w:br/>
        <w:t xml:space="preserve">за месяцем, в котором подписан Договор, направляет в Департамент ЖКХ отчет </w:t>
        <w:br/>
        <w:t>о ходе выполнения работ по капитальному ремонту общего имущества многоквартирного дома по форме, утвержденной Департаментом ЖКХ и являющейся приложением к Договору.</w:t>
      </w:r>
    </w:p>
    <w:p>
      <w:pPr>
        <w:pStyle w:val="TextBody"/>
        <w:suppressAutoHyphens w:val="true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TextBody"/>
        <w:suppressAutoHyphens w:val="true"/>
        <w:spacing w:lineRule="exact" w:line="240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 xml:space="preserve">. Контроль за соблюдением условий, целей и порядка </w:t>
      </w:r>
    </w:p>
    <w:p>
      <w:pPr>
        <w:pStyle w:val="TextBody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предоставления субсидии</w:t>
      </w:r>
    </w:p>
    <w:p>
      <w:pPr>
        <w:pStyle w:val="TextBody"/>
        <w:suppressAutoHyphens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1. Департамент ЖКХ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2. Получатель субсидии несет ответственность за использование субсидии </w:t>
        <w:br/>
        <w:t xml:space="preserve">в соответствии с целями и условиями, предусмотренными настоящим Порядком </w:t>
        <w:br/>
        <w:t>и действующим законодательством.</w:t>
      </w:r>
    </w:p>
    <w:p>
      <w:pPr>
        <w:pStyle w:val="Normal"/>
        <w:suppressAutoHyphens w:val="true"/>
        <w:spacing w:before="0" w:after="1"/>
        <w:ind w:firstLine="709"/>
        <w:rPr/>
      </w:pPr>
      <w:r>
        <w:rPr>
          <w:szCs w:val="28"/>
        </w:rPr>
        <w:t xml:space="preserve">4.3. При предоставлении субсидии обязательным условием, включаемым </w:t>
        <w:br/>
        <w:t xml:space="preserve">в Договор и в договоры, заключенные в целях исполнения обязательств </w:t>
        <w:br/>
        <w:t xml:space="preserve">по данному Договору, является согласие получателя субсидии и лиц, являющихся поставщиками (подрядчиками, исполнителями) по договорам, заключенным </w:t>
        <w:br/>
        <w:t xml:space="preserve">в целях исполнения обязательств по Договору (за исключением </w:t>
      </w:r>
      <w:r>
        <w:rPr/>
        <w:t xml:space="preserve">государственных (муниципальных) унитарных предприятий, хозяйственных товариществ </w:t>
        <w:br/>
        <w:t>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Департаментом ЖКХ и органом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4. Предоставление субсидии прекращается в случаях: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>выявления нецелевого использования субсидии получателем субсидии;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/>
        <w:t>неисполнения или ненадлежащего исполнения получателем субсидии обязательств, предусмотренных Договором и настоящим Порядком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 xml:space="preserve">4.5. В случае выявления Департаментом ЖКХ и (или) органом муниципального финансового контроля фактов нецелевого использования субсидии, представления получателем субсидии заведомо ложных сведений, нарушения условий настоящего Порядка, Договора субсидия подлежит возврату </w:t>
        <w:br/>
        <w:t>в бюджет города Перми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 Возврат субсидии осуществляется в следующем порядке: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1. Департамент ЖКХ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Договором, направляет получателю субсидии требование о возврате субсид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2. требование о возврате субсидии должно быть исполнено получателем субсидии в течение 10 рабочих дней со дня получения указанного требования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4.6.3. в случае невыполнения получателем субсидии в установленный срок требования о возврате субсидии Департамент ЖКХ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4.7. Остаток неиспользованной субсидии в отчетном финансовом году подлежит возврату в бюджет города Перми не позднее 25 декабря текущего финансового год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numPr>
          <w:ilvl w:val="0"/>
          <w:numId w:val="0"/>
        </w:numPr>
        <w:shd w:fill="FFFFFF" w:val="clear"/>
        <w:tabs>
          <w:tab w:val="clear" w:pos="4153"/>
          <w:tab w:val="clear" w:pos="8306"/>
        </w:tabs>
        <w:suppressAutoHyphens w:val="false"/>
        <w:autoSpaceDE w:val="false"/>
        <w:spacing w:lineRule="exact" w:line="240"/>
        <w:ind w:left="5245" w:hanging="0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Header"/>
        <w:widowControl w:val="false"/>
        <w:shd w:fill="FFFFFF" w:val="clear"/>
        <w:autoSpaceDE w:val="false"/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/>
      </w:pPr>
      <w:r>
        <w:rPr>
          <w:sz w:val="28"/>
          <w:szCs w:val="28"/>
        </w:rPr>
        <w:t xml:space="preserve">Начальнику департамента жилищно-коммунального хозяйства </w:t>
        <w:br/>
        <w:t>администрации города Перми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5245" w:hanging="0"/>
        <w:jc w:val="left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(заявител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8"/>
          <w:szCs w:val="28"/>
        </w:rPr>
        <w:t xml:space="preserve">        </w:t>
      </w:r>
      <w:r>
        <w:rPr>
          <w:sz w:val="24"/>
        </w:rPr>
        <w:t>(почтовый адрес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  <w:t>(адрес электронной почты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left="5664" w:firstLine="708"/>
        <w:rPr>
          <w:sz w:val="24"/>
        </w:rPr>
      </w:pPr>
      <w:r>
        <w:rPr>
          <w:sz w:val="24"/>
        </w:rPr>
        <w:t>(контактное лицо заявителя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602"/>
      <w:bookmarkStart w:id="1" w:name="P602"/>
      <w:bookmarkEnd w:id="1"/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на предоставление субсидии на проведение капитального ремонта общего имущества многоквартирного дома, в котором требовалось проведение капитального ремонта на дату первой приватизации жилого помещения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субсидию в сумме 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руб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цифрами и прописью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center"/>
        <w:rPr>
          <w:sz w:val="24"/>
        </w:rPr>
      </w:pPr>
      <w:r>
        <w:rPr>
          <w:sz w:val="24"/>
        </w:rPr>
        <w:t>(полное наименование получателя субсидии)</w:t>
      </w:r>
    </w:p>
    <w:p>
      <w:pPr>
        <w:pStyle w:val="Footer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общего имущества многоквартирного дома, в котором требовалось проведение капитального ремонта на дату первой приватизации жилого помещения (далее - МКД), расположенного по адресу: ______________________________________________________________________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МКД ______________________________________________ кв. м.</w:t>
      </w:r>
    </w:p>
    <w:p>
      <w:pPr>
        <w:pStyle w:val="Footer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жилых и нежилых помещений МКД__________________________кв. м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Виды и сроки проведения работ по капитальному ремонту общего имущества многоквартирного дома, определенные региональной программой капитального ремонта общего имущества в многоквартирных домах, расположенных на территории Пермского края, на 2014-2044 годы на дату направления заявки:____________________________________________________________________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268"/>
        <w:gridCol w:w="2409"/>
        <w:gridCol w:w="2410"/>
        <w:gridCol w:w="24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по капитальному ремонту общего имущества 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проведение которого требовалось на дату первой приватизации жилого помещения, в соответствии со статьей 166 ЖК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квизиты документа, подтверждающего необходимость проведения вида работ по капитальному ремонту общего имущества 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 на дату первой приватизации жилого помещения 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формирования фонда капитального ремонта МК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>Плановая стоимость работ по капитальному ремонту</w:t>
            </w:r>
          </w:p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имущества МКД, руб.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змер запрашиваемой субсидии, руб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hd w:fill="FFFFFF" w:val="clear"/>
              <w:tabs>
                <w:tab w:val="clear" w:pos="4153"/>
                <w:tab w:val="clear" w:pos="8306"/>
              </w:tabs>
              <w:suppressAutoHyphens w:val="false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rPr/>
      </w:pPr>
      <w:r>
        <w:rPr>
          <w:rFonts w:eastAsia="Calibri"/>
          <w:szCs w:val="28"/>
          <w:lang w:eastAsia="en-US"/>
        </w:rPr>
        <w:t>Получатель субсидии ____________________________________________</w:t>
        <w:br/>
        <w:t>на дату направления заявки: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е находится в процессе реорганизации, ликвидации, банкротства (для юридических лиц),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* Плановая стоимость работ по капитальному ремонту общего имущества МКД рассчитывается по предельным стоимостям услуг и (или) работ по капитальному ремонту общего имущества в многоквартирных домах, которые могут оплачиваться региональным оператором за счет средств фонда капитального ремонта,</w:t>
      </w:r>
      <w:r>
        <w:rPr/>
        <w:t xml:space="preserve"> </w:t>
      </w:r>
      <w:r>
        <w:rPr>
          <w:sz w:val="24"/>
        </w:rPr>
        <w:t>утвержденным постановлением Правительства Пермского края от 24 апреля 2014 г. № 288-п.</w:t>
      </w:r>
    </w:p>
    <w:p>
      <w:pPr>
        <w:pStyle w:val="Normal"/>
        <w:autoSpaceDE w:val="false"/>
        <w:ind w:hanging="0"/>
        <w:rPr>
          <w:sz w:val="24"/>
        </w:rPr>
      </w:pPr>
      <w:r>
        <w:rPr/>
        <w:t xml:space="preserve">налоговый режим налогообложения и (или) не предусматривающих раскрытия и </w:t>
      </w:r>
      <w:r>
        <w:rPr>
          <w:szCs w:val="28"/>
        </w:rPr>
        <w:t>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имеет просроченной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;</w:t>
      </w:r>
    </w:p>
    <w:p>
      <w:pPr>
        <w:pStyle w:val="TextBody"/>
        <w:spacing w:lineRule="auto" w:line="240"/>
        <w:rPr/>
      </w:pPr>
      <w:r>
        <w:rPr/>
        <w:t>не получает средства из бюджета города Перми в целях финансового обеспечения затрат на проведение капитального ремонта фасада многоквартирного дома, включенного в заявк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firstLine="539"/>
        <w:rPr/>
      </w:pPr>
      <w:r>
        <w:rPr>
          <w:rFonts w:eastAsia="Calibri"/>
          <w:szCs w:val="28"/>
          <w:lang w:eastAsia="en-US"/>
        </w:rPr>
        <w:t xml:space="preserve">Приложение: перечень документов, прилагаемых к заявке согласно Порядку </w:t>
      </w:r>
      <w:r>
        <w:rPr/>
        <w:t>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, в целях финансового обеспечения затрат по проведению капитального ремонта общего имущества многоквартирных домов, в которых требовалось проведение такого ремонта на дату первой приватизации жилого помещения</w:t>
      </w:r>
      <w:r>
        <w:rPr>
          <w:rFonts w:eastAsia="Calibri"/>
          <w:szCs w:val="28"/>
          <w:lang w:eastAsia="en-US"/>
        </w:rPr>
        <w:t xml:space="preserve"> (с указанием их наименования и реквизитов):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1. ____________________________________________________________________.</w:t>
      </w:r>
    </w:p>
    <w:p>
      <w:pPr>
        <w:pStyle w:val="Normal"/>
        <w:shd w:fill="FFFFFF" w:val="clear"/>
        <w:autoSpaceDE w:val="false"/>
        <w:ind w:hanging="0"/>
        <w:rPr/>
      </w:pPr>
      <w:r>
        <w:rPr>
          <w:rFonts w:eastAsia="Calibri"/>
          <w:szCs w:val="28"/>
          <w:lang w:eastAsia="en-US"/>
        </w:rPr>
        <w:t>2. ____________________________________________________________________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 заявителя)    ______________________      _____________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sz w:val="24"/>
        </w:rPr>
        <w:t xml:space="preserve">(Ф.И.О.)                                    (подпись)    </w:t>
      </w:r>
    </w:p>
    <w:p>
      <w:pPr>
        <w:pStyle w:val="Normal"/>
        <w:shd w:fill="FFFFFF" w:val="clear"/>
        <w:spacing w:lineRule="auto" w:line="276" w:before="0" w:after="200"/>
        <w:ind w:hanging="0"/>
        <w:jc w:val="center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</w:t>
      </w:r>
      <w:r>
        <w:rPr>
          <w:rFonts w:eastAsia="Calibri"/>
          <w:sz w:val="24"/>
          <w:lang w:eastAsia="en-US"/>
        </w:rPr>
        <w:tab/>
        <w:tab/>
        <w:t xml:space="preserve">               </w:t>
        <w:tab/>
        <w:tab/>
        <w:tab/>
        <w:tab/>
        <w:tab/>
        <w:t xml:space="preserve">                                    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__ »___________20____г.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«Фонд капитального ремонта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имущества в 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/>
      </w:pPr>
      <w:r>
        <w:rPr>
          <w:sz w:val="28"/>
          <w:szCs w:val="28"/>
        </w:rPr>
        <w:t xml:space="preserve">многоквартирных домах в Пермском крае»* __________________      __________                                                             </w:t>
        <w:tab/>
      </w:r>
      <w:r>
        <w:rPr>
          <w:sz w:val="24"/>
        </w:rPr>
        <w:t xml:space="preserve">                                                                                              (Ф.И.О.)                         (подпись)</w:t>
      </w:r>
    </w:p>
    <w:p>
      <w:pPr>
        <w:pStyle w:val="Footer"/>
        <w:widowControl w:val="false"/>
        <w:shd w:fill="FFFFFF" w:val="clear"/>
        <w:tabs>
          <w:tab w:val="clear" w:pos="4677"/>
          <w:tab w:val="clear" w:pos="9355"/>
        </w:tabs>
        <w:autoSpaceDE w:val="false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М.П.</w:t>
      </w:r>
    </w:p>
    <w:p>
      <w:pPr>
        <w:pStyle w:val="Normal"/>
        <w:spacing w:lineRule="auto" w:line="276" w:before="0" w:after="200"/>
        <w:ind w:hanging="0"/>
        <w:jc w:val="right"/>
        <w:rPr>
          <w:szCs w:val="28"/>
        </w:rPr>
      </w:pPr>
      <w:r>
        <w:rPr>
          <w:szCs w:val="28"/>
        </w:rPr>
        <w:t>« _____ »___________20____г.</w:t>
      </w:r>
    </w:p>
    <w:p>
      <w:pPr>
        <w:pStyle w:val="Normal"/>
        <w:ind w:hanging="0"/>
        <w:rPr/>
      </w:pPr>
      <w:r>
        <w:rPr>
          <w:b/>
          <w:szCs w:val="28"/>
        </w:rPr>
        <w:t>---------------------------------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</w:rPr>
      </w:pPr>
      <w:r>
        <w:rPr>
          <w:sz w:val="24"/>
        </w:rPr>
        <w:t>* Заявка подписывается руководителем некоммерческой организации «Фонд капитального ремонта общего имущества в многоквартирных домах в Пермском крае» в случае, если указанная организация является получателем субсидии.</w:t>
      </w:r>
    </w:p>
    <w:p>
      <w:pPr>
        <w:pStyle w:val="Header"/>
        <w:widowControl w:val="false"/>
        <w:shd w:fill="FFFFFF" w:val="clear"/>
        <w:tabs>
          <w:tab w:val="clear" w:pos="4153"/>
          <w:tab w:val="clear" w:pos="8306"/>
        </w:tabs>
        <w:suppressAutoHyphens w:val="false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4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2C7287D9D9CD590CC6C62B67C3FA37B9242731043901C045ED1555A0Y3U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9:06:00Z</dcterms:created>
  <dc:creator>EMarkin</dc:creator>
  <dc:description/>
  <cp:keywords/>
  <dc:language>en-US</dc:language>
  <cp:lastModifiedBy>Анферова Анастасия Викторовна</cp:lastModifiedBy>
  <cp:lastPrinted>2018-05-29T12:12:00Z</cp:lastPrinted>
  <dcterms:modified xsi:type="dcterms:W3CDTF">2018-07-18T06:59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едоставления субсидий за счет средств бюджета города Перми товариществам собственников жилья, жилищным, жилищно-строительным кооперативам, управляющим организациям, специализированной некоммерческой организации, осуществляющей дея</vt:lpwstr>
  </property>
  <property fmtid="{D5CDD505-2E9C-101B-9397-08002B2CF9AE}" pid="3" name="r_object_id">
    <vt:lpwstr>090000019f19c76c</vt:lpwstr>
  </property>
  <property fmtid="{D5CDD505-2E9C-101B-9397-08002B2CF9AE}" pid="4" name="r_version_label">
    <vt:lpwstr>1.1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