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03 ноября 2006 г. № 174-ФЗ </w:t>
        <w:br/>
        <w:t>«Об автономных учреждениях», от 29 декабря 2012 г. № 273-ФЗ «Об образовании в Российской Фед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iCs/>
          <w:szCs w:val="28"/>
        </w:rPr>
      </w:pPr>
      <w:r>
        <w:rPr>
          <w:iCs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ерми от 13 августа</w:t>
        <w:br/>
        <w:t xml:space="preserve">2010 г. № 501 «О создании муниципального автономного дошкольного образовательного учреждения «Центр развития ребенка – детский сад № 355 «Чулпан» </w:t>
        <w:br/>
        <w:t>г. Перми путем изменения типа существующего муниципального дошкольного образовательного учреждения «Центр развития ребенка – детский сад № 355 «Чулпан» г. Перми» следующие изменения: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автономного дошкольного образовательного учреждения «Детский сад «Чулпан» г. Перми путем изменения типа существующего муниципального дошкольного образовательного учреждения «Центр развития ребенка – детский сад № 355 «Чулпан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»; 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 слова «муниципальное автономное дошкольное образовательное учреждение «Центр развития ребенка – детский сад № 355 «Чулпан» </w:t>
        <w:br/>
        <w:t>г. Перми» заменить словами «муниципальное автономное дошкольное образовательное учреждение «Детский сад «Чулпан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 слова «Центр развития ребенка – детский сад № 355 «Чулпан» г. Перми» заменить словами «Детский сад «Чулпан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2 слова «Центр развития ребенка – детский сад № 355 «Чулпан» г. Перми» заменить словами «Детский сад «Чулпан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3 слова «Центр развития ребенка – детский сад № 355 «Чулпан» г. Перми» заменить словами «Детский сад «Чулпан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3 слово «свидетельства» заменить словами «копии листа запис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4 слова «Центр развития ребенка – детский сад № 355 «Чулпан» г. Перми» заменить словами «Детский сад «Чулпан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5 слова «Центр развития ребенка – детский сад № 355 «Чулпан» г. Перми» заменить словами «Детский сад «Чулпан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6 слова «Центр развития ребенка – детский сад № 355 «Чулпан» г. Перми» заменить словами «Детский сад «Чулпан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7 слова «Центр развития ребенка – детский сад № 355 «Чулпан» г. Перми» заменить словами «Детский сад «Чулпан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9 слова «Центр развития ребенка – детский сад № 355 «Чулпан» г. Перми» заменить словами «Детский сад «Чулпан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 слова «Центр развития ребенка – детский сад № 355 </w:t>
        <w:br/>
        <w:t>«Чулпан» г. Перми» заменить словами «Детский сад «Чулпан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.1 слова «муниципального автономного дошкольного образовательного учреждения «Центр развития ребенка – детский сад № 355 «Чулпан» г. Перми» заменить словами «муниципального автономного дошкольного образовательного учреждения «Детский сад «Чулпан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4.2 слова «муниципальным автономным дошкольным </w:t>
        <w:br/>
        <w:t>образовательным учреждением «Центр развития ребенка – детский сад № 355 «Чулпан» г. Перми» заменить словами «муниципальным автономным дошкольным образовательным учреждением «Детский сад «Чулпан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5 слова «Центр развития ребенка – детский сад № 355 </w:t>
        <w:br/>
        <w:t>«Чулпан» г. Перми» заменить словами «Детский сад «Чулпан» г. Перми»;</w:t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чень недвижимого имущества и особо ценного движимого имущества, передаваемого муниципальному автономному дошкольному образовательному учреждению «Детский сад «Чулпан» г. Перми на праве оперативного управлен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Центр развития ребенка – детский сад № 355 «Чулпан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355 «Чулпан» </w:t>
        <w:br/>
        <w:t>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Центр развития ребенка – детский сад № 355 «Чулпан» </w:t>
        <w:br/>
        <w:t>г. Перми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Центр развития ребенка – детский сад № 355 «Чулпан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Центр развития ребенка – детский сад № 355 «Чулпан» </w:t>
        <w:br/>
        <w:t xml:space="preserve">г. Перми, в течение 5 рабочих дней после утверждения изменений, внесенных </w:t>
        <w:br/>
        <w:t>в устав муниципального автономного дошкольного образовательного учреждения «Центр развития ребенка – детский сад № 355 «Чулпан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устава муниципального автономного дошкольного образовательного </w:t>
        <w:br/>
        <w:t xml:space="preserve">учреждения не позднее 5 рабочих дней со дня государственной регистрации </w:t>
        <w:br/>
        <w:t>изменений, внесенных в устав муниципального автономного дошкольного образовательного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исьменно уведомить кредиторов о внесении изменений в устав муниципального автономного дошкольного образовательного учреждения «Центр развития ребенка – детский сад № 355 «Чулпан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извести иные юридически значимые действия, связанные</w:t>
        <w:br/>
        <w:t>с внесением изменений в устав муниципального автономного дошкольного образовательного учреждения «Центр развития ребенка – детский сад № 355 «Чулпан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9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216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07-1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3.08.2010 № 501 «О создании муниципального автономного дошкольного образовательного учреждения «Центр развития ребенка – детский сад №355 «Чулпан»  г. Перми путем 
изменения типа существ</vt:lpwstr>
  </property>
  <property fmtid="{D5CDD505-2E9C-101B-9397-08002B2CF9AE}" pid="3" name="r_object_id">
    <vt:lpwstr>09000001a0a22b7f</vt:lpwstr>
  </property>
  <property fmtid="{D5CDD505-2E9C-101B-9397-08002B2CF9AE}" pid="4" name="r_version_label">
    <vt:lpwstr>1.9</vt:lpwstr>
  </property>
  <property fmtid="{D5CDD505-2E9C-101B-9397-08002B2CF9AE}" pid="5" name="reg_date">
    <vt:lpwstr>13.07.2018</vt:lpwstr>
  </property>
  <property fmtid="{D5CDD505-2E9C-101B-9397-08002B2CF9AE}" pid="6" name="reg_number">
    <vt:lpwstr>471</vt:lpwstr>
  </property>
  <property fmtid="{D5CDD505-2E9C-101B-9397-08002B2CF9AE}" pid="7" name="sign_flag">
    <vt:lpwstr>Подписан ЭЦП</vt:lpwstr>
  </property>
</Properties>
</file>