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Признать утратившим силу постановление администрации города Перми от 10 марта 2010 г. № 103 «Об утверждении проекта планировки в части установления красных линий и проекта межевания территории кварталов № 2333, 2334, 2335, 2336, 2346, 2347 Орджоникидзевского района города Перми» в части образования земельного участка № 1 площадью 15170,92 кв. м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9:00Z</dcterms:created>
  <dc:creator>EMarkin</dc:creator>
  <dc:description/>
  <dc:language>en-US</dc:language>
  <cp:lastModifiedBy>Самохвалова Елена Владимировна</cp:lastModifiedBy>
  <cp:lastPrinted>2018-07-05T10:12:00Z</cp:lastPrinted>
  <dcterms:modified xsi:type="dcterms:W3CDTF">2018-07-1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е администрации города Перми от 10 марта 2010 г. № 103 "Об утверждении проекта планировки в части установления красных линий и проекта межевания территории кварталов № 2333, 2334, 2335, 2336, 2346, 2347 Орджоникидз</vt:lpwstr>
  </property>
  <property fmtid="{D5CDD505-2E9C-101B-9397-08002B2CF9AE}" pid="3" name="r_object_id">
    <vt:lpwstr>09000001a0a742b2</vt:lpwstr>
  </property>
  <property fmtid="{D5CDD505-2E9C-101B-9397-08002B2CF9AE}" pid="4" name="r_version_label">
    <vt:lpwstr>1.8</vt:lpwstr>
  </property>
  <property fmtid="{D5CDD505-2E9C-101B-9397-08002B2CF9AE}" pid="5" name="reg_date">
    <vt:lpwstr>16.07.2018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