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</w:t>
        <w:br/>
        <w:t xml:space="preserve">обязательной охране войсками национальной гвардии Российской Федерации, </w:t>
        <w:br/>
        <w:t>и форм паспортов безопасности таких мест и объектов (территорий)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05 августа 2016 г. № 562 «Об утверждении Порядка учета и хранения в администрации города Перми паспортов безопасности мест массового пребывания людей муниципального образования город Пермь», изложив преамбулу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«</w:t>
      </w: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</w:t>
        <w:br/>
        <w:t>и форм паспортов безопасности таких мест и объектов (территорий)», Уставом города Перми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Внести в Порядок учета и хранения в администрации города Перми паспортов безопасности мест массового пребывания людей, утвержденный постановлением администрации города Перми от 05 августа 2016 г. № 562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в пункте 1 цифру «5» заменить цифрой «6»;</w:t>
      </w:r>
    </w:p>
    <w:p>
      <w:pPr>
        <w:pStyle w:val="TextBody"/>
        <w:spacing w:lineRule="auto" w:line="240"/>
        <w:ind w:firstLine="709"/>
        <w:rPr/>
      </w:pPr>
      <w:r>
        <w:rPr/>
        <w:t>2.2. в пункте 2:</w:t>
      </w:r>
    </w:p>
    <w:p>
      <w:pPr>
        <w:pStyle w:val="TextBody"/>
        <w:spacing w:lineRule="auto" w:line="240"/>
        <w:ind w:firstLine="709"/>
        <w:rPr/>
      </w:pPr>
      <w:r>
        <w:rPr/>
        <w:t xml:space="preserve">2.2.1. после абзаца пятого дополнить абзацем следующего содержания: </w:t>
        <w:br/>
        <w:t>«экземпляр № 5 – в Управление Федеральной службы войск национальной гвардии Российской Федерации по Пермскому краю;»;</w:t>
      </w:r>
    </w:p>
    <w:p>
      <w:pPr>
        <w:pStyle w:val="TextBody"/>
        <w:spacing w:lineRule="auto" w:line="240"/>
        <w:ind w:firstLine="709"/>
        <w:rPr/>
      </w:pPr>
      <w:r>
        <w:rPr/>
        <w:t>2.2.2. в абзаце шестом цифру «5» заменить цифрой «6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.о. Главы города Перми                                                              </w:t>
        <w:tab/>
        <w:t xml:space="preserve">    А.В. Дашкевич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0:00Z</dcterms:created>
  <dc:creator>EMarkin</dc:creator>
  <dc:description/>
  <dc:language>en-US</dc:language>
  <cp:lastModifiedBy>Самохвалова Елена Владимировна</cp:lastModifiedBy>
  <cp:lastPrinted>2018-07-17T11:53:00Z</cp:lastPrinted>
  <dcterms:modified xsi:type="dcterms:W3CDTF">2018-07-1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5.08.2016 №562 «Об утверждении порядка учета и хранения в администрации города Перми паспортов безопасности мест массового пребывания людей муниципального образования город Пермь»</vt:lpwstr>
  </property>
  <property fmtid="{D5CDD505-2E9C-101B-9397-08002B2CF9AE}" pid="3" name="r_object_id">
    <vt:lpwstr>09000001a0966d5f</vt:lpwstr>
  </property>
  <property fmtid="{D5CDD505-2E9C-101B-9397-08002B2CF9AE}" pid="4" name="r_version_label">
    <vt:lpwstr>1.10</vt:lpwstr>
  </property>
  <property fmtid="{D5CDD505-2E9C-101B-9397-08002B2CF9AE}" pid="5" name="reg_date">
    <vt:lpwstr>17.07.2018</vt:lpwstr>
  </property>
  <property fmtid="{D5CDD505-2E9C-101B-9397-08002B2CF9AE}" pid="6" name="reg_number">
    <vt:lpwstr>481</vt:lpwstr>
  </property>
  <property fmtid="{D5CDD505-2E9C-101B-9397-08002B2CF9AE}" pid="7" name="sign_flag">
    <vt:lpwstr>Подписан ЭЦП</vt:lpwstr>
  </property>
</Properties>
</file>