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9 апреля 2018 г. № 240 «О создании муниципального автономного учреждения «Городской спортивно-культурный комплекс» путем изменения типа существующего муниципального казенного учреждения «Городской спортивно-культурный комплекс», 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казенных учреждений города Перми, утвержденный постановлением администрации города Перми </w:t>
        <w:br/>
        <w:t xml:space="preserve">от 28 января 2011 г. № 25 (в ред. от 13.05.2011 № 207, от 24.05.2011 № 230, </w:t>
        <w:br/>
        <w:t xml:space="preserve">от 21.10.2011 № 665, от 05.12.2011 № 804, от 16.01.2012 № 4-П, от 09.06.2012 </w:t>
        <w:br/>
        <w:t xml:space="preserve">№ 281, от 05.07.2012 № 362, от 23.07.2012 № 401, от 23.07.2015 № 491, </w:t>
        <w:br/>
        <w:t>от 22.01.2016 № 40), признав пункт 13 утратившим сил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И.о. Главы города Перми                                                                        А.В. Дашкеви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97F3C2E55192E7385B6949852BDE86AA7492621762D06932C56C5F7E2D03BBFADC299D9D66022A726526pBECG" TargetMode="External"/><Relationship Id="rId4" Type="http://schemas.openxmlformats.org/officeDocument/2006/relationships/hyperlink" Target="consultantplus://offline/ref=CF97F3C2E55192E7385B69409C2CDE86AA7492621E6DD56D30C56C5F7E2D03BBpFEAG" TargetMode="External"/><Relationship Id="rId5" Type="http://schemas.openxmlformats.org/officeDocument/2006/relationships/hyperlink" Target="consultantplus://offline/ref=CF97F3C2E55192E7385B6949852BDE86AA7492621760DA6F3BC56C5F7E2D03BBFADC299D9D66022A726520pBE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0:00Z</dcterms:created>
  <dc:creator>EMarkin</dc:creator>
  <dc:description/>
  <dc:language>en-US</dc:language>
  <cp:lastModifiedBy>Самохвалова Елена Владимировна</cp:lastModifiedBy>
  <cp:lastPrinted>2018-07-17T17:40:00Z</cp:lastPrinted>
  <dcterms:modified xsi:type="dcterms:W3CDTF">2018-07-1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еречень муниципальных 
казенных учреждений города Перми, утвержденный постановлением администрации города Перми
от 28.01.2011 № 25</vt:lpwstr>
  </property>
  <property fmtid="{D5CDD505-2E9C-101B-9397-08002B2CF9AE}" pid="3" name="r_object_id">
    <vt:lpwstr>09000001a10752c5</vt:lpwstr>
  </property>
  <property fmtid="{D5CDD505-2E9C-101B-9397-08002B2CF9AE}" pid="4" name="r_version_label">
    <vt:lpwstr>1.5</vt:lpwstr>
  </property>
  <property fmtid="{D5CDD505-2E9C-101B-9397-08002B2CF9AE}" pid="5" name="reg_date">
    <vt:lpwstr>17.07.2018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