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постановление администрации города Перми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31 декабря 2015 г. № 115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. от 26.02.2016 № 131, от 04.08.2016 № 555, от 13.06.2017 № 456, от 24.08.2017 № 652, от 15.05.2018 № 301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следующие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ункте 1.1 после слов «города Перми» дополнить словами «(Приложение 1)»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в пункте 1.2 после слов «города Перми» дополнить словами «(Приложение 2)</w:t>
      </w:r>
      <w:bookmarkStart w:id="0" w:name="OLE_LINK38"/>
      <w:bookmarkStart w:id="1" w:name="OLE_LINK3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bookmarkEnd w:id="0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720" w:hanging="1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пункт 3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 является платным </w:t>
      </w:r>
      <w:bookmarkStart w:id="2" w:name="OLE_LINK56"/>
      <w:bookmarkStart w:id="3" w:name="OLE_LINK55"/>
      <w:bookmarkStart w:id="4" w:name="OLE_LINK5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раницах тарифных зон, утвержденных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. пунктом 1 Приложения 1 </w:t>
      </w:r>
      <w:bookmarkStart w:id="5" w:name="OLE_LINK33"/>
      <w:bookmarkStart w:id="6" w:name="OLE_LINK32"/>
      <w:bookmarkStart w:id="7" w:name="OLE_LINK3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настоящему Постановлению </w:t>
      </w:r>
      <w:bookmarkEnd w:id="5"/>
      <w:bookmarkEnd w:id="6"/>
      <w:bookmarkEnd w:id="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15 августа 2016 г.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2. пунктом 2 Приложения 1 </w:t>
      </w:r>
      <w:bookmarkStart w:id="8" w:name="OLE_LINK36"/>
      <w:bookmarkStart w:id="9" w:name="OLE_LINK35"/>
      <w:bookmarkStart w:id="10" w:name="OLE_LINK3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настоящему Постановлению </w:t>
      </w:r>
      <w:bookmarkEnd w:id="8"/>
      <w:bookmarkEnd w:id="9"/>
      <w:bookmarkEnd w:id="1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10 сентября 2018 г.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3. пунктом 3 Приложения 1 к настоящему Постановлению с 01 октября 2018 г</w:t>
      </w:r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»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4. пункт 4 призна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утратившим сил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5.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изложить в редакции согласно  приложению 1 к настоящему постановлению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6.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изложить в редакции согласно приложению 2 к настоящему постановл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постановление вступает в силу с 10 сентября 2018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  <w:r>
        <w:br w:type="page"/>
      </w:r>
    </w:p>
    <w:p>
      <w:pPr>
        <w:pStyle w:val="Normal"/>
        <w:ind w:left="6237" w:hanging="0"/>
        <w:jc w:val="left"/>
        <w:rPr/>
      </w:pPr>
      <w:r>
        <w:rPr/>
        <w:t>Приложение 1</w:t>
      </w:r>
    </w:p>
    <w:p>
      <w:pPr>
        <w:pStyle w:val="Normal"/>
        <w:ind w:left="6237" w:hanging="0"/>
        <w:jc w:val="left"/>
        <w:rPr/>
      </w:pPr>
      <w:r>
        <w:rPr/>
        <w:t>к постановлению администрации города Перми от ___________ №____</w:t>
      </w:r>
    </w:p>
    <w:p>
      <w:pPr>
        <w:pStyle w:val="Normal"/>
        <w:ind w:left="5812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 xml:space="preserve">Приложение 1 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к постановлению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от 31.12.2015 № 1150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ГРАНИЦЫ ТАРИФНЫХ ЗОН И РАЗМЕР ПЛАТ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за пользование парковками (парковочными местами), расположенными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а автомобильных дорогах общего пользования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6804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арифной з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аницы тарифной зо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платы, руб./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лощадью ЦКР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ушкина от площади ЦКР до ул. Николая Островског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Николая Островского от ул. Пушкина до ул. Лен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Ленина от ул. Николая Островского до ул. Клименк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Клименко от ул. Ленина до ул. Петропавлов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тропавловская от ул. Клименко до ул. Николая Островског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Николая Островского от ул. Петропавловской до ул. Совет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Советской от ул. Николая Островского до ул. Максима Горьког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аксима Горького от ул. Советской до ул. Монастыр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онастырской от площади Пермь I до ул. Газеты «Звезда»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Газеты «Звезда» от ул. Монастырской до ул. Окул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Окулова от ул. Газеты «Звезда» до ул. Поп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ушкина от ул. Николая Островского до </w:t>
            </w:r>
            <w:r>
              <w:rPr>
                <w:szCs w:val="28"/>
              </w:rPr>
              <w:t>Комсомольского проспекта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Революции от </w:t>
            </w:r>
            <w:r>
              <w:rPr>
                <w:szCs w:val="28"/>
              </w:rPr>
              <w:t>Комсомольского проспекта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Николая Островского от </w:t>
            </w:r>
            <w:r>
              <w:rPr/>
              <w:t>ул. Революции до ул. Пушкин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рисанова </w:t>
            </w:r>
            <w:r>
              <w:rPr>
                <w:szCs w:val="28"/>
              </w:rPr>
              <w:t>от ул. Пушкина до ул. Окул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Окулова от ул. 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п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ушкина от ул. Попова до </w:t>
            </w:r>
            <w:r>
              <w:rPr/>
              <w:t>ул. Криса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Полины Осипенко от Комсомольского проспекта до ул. Сиби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ибирская от ул. Полины Осипенко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Николая Островского от ул. Чернышевского до ул. Револю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left="6237" w:hanging="0"/>
        <w:jc w:val="left"/>
        <w:rPr/>
      </w:pPr>
      <w:r>
        <w:rPr/>
        <w:t>Приложение 2</w:t>
      </w:r>
    </w:p>
    <w:p>
      <w:pPr>
        <w:pStyle w:val="Normal"/>
        <w:ind w:left="6237" w:hanging="0"/>
        <w:jc w:val="left"/>
        <w:rPr/>
      </w:pPr>
      <w:r>
        <w:rPr/>
        <w:t>к постановлению администрации города Перми от ___________ №____</w:t>
      </w:r>
    </w:p>
    <w:p>
      <w:pPr>
        <w:pStyle w:val="Normal"/>
        <w:ind w:left="5812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 xml:space="preserve">Приложение 2 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к постановлению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от 31.12.2015 № 1150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TextBody"/>
        <w:ind w:hanging="0"/>
        <w:jc w:val="center"/>
        <w:rPr/>
      </w:pPr>
      <w:r>
        <w:rPr>
          <w:b/>
        </w:rPr>
        <w:t>парковок (парковочных мест), используемых на платной основ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 расположенных на автомобильных дорогах общего пользова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2831"/>
        <w:gridCol w:w="13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а расположения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мера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арифная з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на следующих </w:t>
            </w:r>
            <w:bookmarkStart w:id="11" w:name="OLE_LINK124"/>
            <w:bookmarkStart w:id="12" w:name="OLE_LINK123"/>
            <w:bookmarkStart w:id="13" w:name="OLE_LINK122"/>
            <w:r>
              <w:rPr/>
              <w:t>участках автомобильных дорог общего пользования местного значения города Перми</w:t>
            </w:r>
            <w:bookmarkEnd w:id="11"/>
            <w:bookmarkEnd w:id="12"/>
            <w:bookmarkEnd w:id="13"/>
            <w:r>
              <w:rPr/>
              <w:t>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лощадь ЦКР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Осинская от ул. Окулова до ул. Петропавлов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Куйбышева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Тополевый переулок от ул. Советской до ул. Петропавлов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Комсомольский проспект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Газеты «Звезда»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Сибирская от ул. Монастырской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25-го Октября от ул. Монастырской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аксима Горького от ул. Монастырской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Николая Островского от ул. Советской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ул. Клименко от ул. Петропавловской до ул. Ленина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Окулова от ул. Газеты «Звезда»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онастырская от площади Пермь I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Советская от ул. Николая Островского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тропавловская от ул. Клименко до ул. 25-го Октября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тропавловская от ул. Сибирской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Ленина от ул. Клименко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рмская от ул. Николая Островского до дома № 27 по Комсомольскому проспекту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рмская от ул. Куйбышева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Екатерининская от ул. Николая Островского до ул. Попов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Луначарского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ушкина от ул. Николая Островского до ул. Поп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Газеты «Звезда» от ул. Пушкина до ул. Крас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ибирская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25-го Октября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Николая Островского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Краснова от Комсомольского проспекта до ул. Сиби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лая Ямская от ул. 25-го Октября до ул. Максима Горь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алышева от ул. 25-го Октября до ул. </w:t>
            </w:r>
            <w:bookmarkStart w:id="14" w:name="OLE_LINK42"/>
            <w:bookmarkStart w:id="15" w:name="OLE_LINK41"/>
            <w:bookmarkStart w:id="16" w:name="OLE_LINK40"/>
            <w:bookmarkStart w:id="17" w:name="OLE_LINK39"/>
            <w:r>
              <w:rPr/>
              <w:t>Николая Островского</w:t>
            </w:r>
            <w:bookmarkEnd w:id="14"/>
            <w:bookmarkEnd w:id="15"/>
            <w:bookmarkEnd w:id="16"/>
            <w:bookmarkEnd w:id="17"/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Революции от </w:t>
            </w:r>
            <w:r>
              <w:rPr>
                <w:szCs w:val="28"/>
              </w:rPr>
              <w:t xml:space="preserve">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рисан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Борчанинова от ул. Пушкина 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вердловская от ул. Окулова до ул. Монасты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ул. Окулова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онастыр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етропавлов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Ленина </w:t>
            </w:r>
            <w:r>
              <w:rPr/>
              <w:t xml:space="preserve">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ермская от ул. 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Екатерининская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Луначарского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ушкина </w:t>
            </w:r>
            <w:r>
              <w:rPr/>
              <w:t xml:space="preserve">от ул. </w:t>
            </w:r>
            <w:r>
              <w:rPr>
                <w:szCs w:val="28"/>
              </w:rPr>
              <w:t>Крисанова до ул. Поп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Газеты «Звезда» от 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Сибирская от ул. Революции до </w:t>
            </w:r>
            <w:r>
              <w:rPr>
                <w:szCs w:val="28"/>
              </w:rPr>
              <w:t>ул. Белинского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хнический проезд по ул. Сибирской от ул. Тимирязева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25-го Октября от ул. Революции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Революции до ул. 1-ой Красноармейской и от ул. Белинского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ергея Суханова от ул. 1-ой Красноармейской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Швецова от 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Тимирязева от Комсомольского проспекта до ул. Газеты «Звезда» и от ул. </w:t>
            </w:r>
            <w:r>
              <w:rPr/>
              <w:t>25-го Октября</w:t>
            </w:r>
            <w:r>
              <w:rPr>
                <w:szCs w:val="28"/>
              </w:rPr>
              <w:t xml:space="preserve">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1-я Красноармейская от </w:t>
            </w:r>
            <w:r>
              <w:rPr>
                <w:szCs w:val="28"/>
              </w:rPr>
              <w:t>Комсомольского проспекта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олины Осипенко от Комсомольского проспекта до ул. </w:t>
            </w:r>
            <w:r>
              <w:rPr/>
              <w:t>25-го Октября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Белинского от ул. Николая Островского до </w:t>
            </w:r>
            <w:r>
              <w:rPr>
                <w:szCs w:val="28"/>
              </w:rPr>
              <w:t>площади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Чернышевского от  площади Карла Маркса до ул. </w:t>
            </w:r>
            <w:r>
              <w:rPr/>
              <w:t>Николая Островск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2:00Z</dcterms:created>
  <dc:creator>EMarkin</dc:creator>
  <dc:description/>
  <cp:keywords/>
  <dc:language>en-US</dc:language>
  <cp:lastModifiedBy>Дьяконова Наталия Викторовна</cp:lastModifiedBy>
  <cp:lastPrinted>2017-08-14T13:55:00Z</cp:lastPrinted>
  <dcterms:modified xsi:type="dcterms:W3CDTF">2018-07-16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 постановление администрации города Перми от 30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vt:lpwstr>
  </property>
  <property fmtid="{D5CDD505-2E9C-101B-9397-08002B2CF9AE}" pid="3" name="r_object_id">
    <vt:lpwstr>090000019bd53b5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