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коном Пермского края</w:t>
      </w:r>
      <w:r>
        <w:rPr>
          <w:color w:val="000000"/>
          <w:sz w:val="28"/>
          <w:szCs w:val="28"/>
        </w:rPr>
        <w:t xml:space="preserve"> от 02 марта 2009 г. № 390-ПК «</w:t>
      </w:r>
      <w:r>
        <w:rPr>
          <w:sz w:val="28"/>
          <w:szCs w:val="28"/>
        </w:rPr>
        <w:t xml:space="preserve">О порядке организации и ведения Регистра муниципальных нормативных правовых актов Пермского края», </w:t>
      </w:r>
      <w:r>
        <w:rPr>
          <w:color w:val="000000"/>
          <w:sz w:val="28"/>
          <w:szCs w:val="28"/>
        </w:rPr>
        <w:t>Уставом города Перми, в целях актуализации правовых актов города Пер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Порядок представления муниципальных нормативных правовых актов и дополнительных сведений к ним для включения в Регистр муниципальных нормативных правовых актов Пермского края, утвержденный постановлением Главы города Перми от 20 сентября 2017 г. № 170, 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 в пункте 2.1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первом слова «органы местного самоуправления муниципального образования город Пермь» заменить словами «функциональные и территориальные органы, функциональные подразделения администрации города Перми, Пермская городская Дума, Контрольно-счетная палата города Перми», слова «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 исключить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1.2. абзац третий дополнить словами «в соответствии с Законом Пермского края от 02 марта 2009 г. № 390-ПК «О порядке организации и ведения Регистра муниципальных нормативных правовых актов Пермского края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нформация для включения в Регистр направляется органами местного самоуправления в Управление 2 раза в месяц до 10 и 25 числ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2.5 слова «направляются в Управление для включения </w:t>
        <w:br/>
        <w:t xml:space="preserve">в Регистр с приложением писем-ответов на акты прокурорского реагирования» 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 «направляются органами местного самоуправления </w:t>
        <w:br/>
        <w:t>в Управление для включения в Регистр в установленные срок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Должностные лица органов местного самоуправления несут персональную ответственность за полноту, достоверность и нарушение сроков направления Информации для включения в Регистр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0:00Z</dcterms:created>
  <dc:creator>EMarkin</dc:creator>
  <dc:description/>
  <cp:keywords/>
  <dc:language>en-US</dc:language>
  <cp:lastModifiedBy>Букирева Ульяна Сергеевна</cp:lastModifiedBy>
  <cp:lastPrinted>2016-10-21T14:47:00Z</cp:lastPrinted>
  <dcterms:modified xsi:type="dcterms:W3CDTF">2018-07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20.09.2017 № 170</vt:lpwstr>
  </property>
  <property fmtid="{D5CDD505-2E9C-101B-9397-08002B2CF9AE}" pid="3" name="r_object_id">
    <vt:lpwstr>09000001a112b70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