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актуализации правовых актов города Перми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администрация города Перми </w:t>
      </w:r>
      <w:r>
        <w:rPr>
          <w:cap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б адресном реестре города Перми, утвержденное постановлением администрации города Перми от 06 апреля 2009 г. № 191 </w:t>
        <w:br/>
        <w:t xml:space="preserve">«Об адресном реестре города Перми» (в ред. от 27.06.2011 № 307, от 04.04.2012 № 147, от 28.06.2012 № 349, от 13.09.2012 № 539, от 14.10.2013 № 834, </w:t>
        <w:br/>
        <w:t xml:space="preserve">от 04.07.2014 № 441, от 25.12.2014 № 1046, от 28.01.2016 № 60, от 06.04.2016 </w:t>
        <w:br/>
        <w:t>№ 234), следующие изменения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1. пункт 6.19 изложить в следующей редакции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«6.19. Решение о присвоении объекту адресации адреса или аннулировании его адреса оформляется в виде распоряжения начальника департамента.»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2. приложение 2 признать утратившим силу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И.о. Главы города Перми                                                                        А.В. Дашкевич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3EC37FE9D3752116853B1C7DFB9B8E2C67F167216F68842A59982C45662091E180AD83C7B04FF096FBBCCG1g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0:00Z</dcterms:created>
  <dc:creator>EMarkin</dc:creator>
  <dc:description/>
  <dc:language>en-US</dc:language>
  <cp:lastModifiedBy>Самохвалова Елена Владимировна</cp:lastModifiedBy>
  <cp:lastPrinted>2018-07-09T17:29:00Z</cp:lastPrinted>
  <dcterms:modified xsi:type="dcterms:W3CDTF">2018-07-18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ложение об адресном реестре 
города Перми, утвержденное постановлением администрации города Перми от 06.04. 2009 № 191 «Об адресном реестре города Перми»</vt:lpwstr>
  </property>
  <property fmtid="{D5CDD505-2E9C-101B-9397-08002B2CF9AE}" pid="3" name="r_object_id">
    <vt:lpwstr>09000001a0ed551b</vt:lpwstr>
  </property>
  <property fmtid="{D5CDD505-2E9C-101B-9397-08002B2CF9AE}" pid="4" name="r_version_label">
    <vt:lpwstr>3.4</vt:lpwstr>
  </property>
  <property fmtid="{D5CDD505-2E9C-101B-9397-08002B2CF9AE}" pid="5" name="reg_date">
    <vt:lpwstr>18.07.2018</vt:lpwstr>
  </property>
  <property fmtid="{D5CDD505-2E9C-101B-9397-08002B2CF9AE}" pid="6" name="reg_number">
    <vt:lpwstr>484</vt:lpwstr>
  </property>
  <property fmtid="{D5CDD505-2E9C-101B-9397-08002B2CF9AE}" pid="7" name="sign_flag">
    <vt:lpwstr>Подписан ЭЦП</vt:lpwstr>
  </property>
</Properties>
</file>