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rPr/>
      </w:pPr>
      <w:r>
        <w:rPr/>
        <w:t>от 16 января 1995 г. № 61 «Об утверждении «Правил охраны тепловых сетей»;</w:t>
      </w:r>
    </w:p>
    <w:p>
      <w:pPr>
        <w:pStyle w:val="Normal"/>
        <w:rPr/>
      </w:pPr>
      <w:r>
        <w:rPr/>
        <w:t xml:space="preserve">от 26 января 2010 г. № 18 «О тарифах на услуги водоснабжения </w:t>
        <w:br/>
        <w:t>и водоотведения закрытого акционерного общества «Новомет-Пермь»;</w:t>
      </w:r>
    </w:p>
    <w:p>
      <w:pPr>
        <w:pStyle w:val="Normal"/>
        <w:rPr/>
      </w:pPr>
      <w:r>
        <w:rPr/>
        <w:t xml:space="preserve">от 26 января 2010 г. № 20 «О тарифах на услуги водоснабжения </w:t>
        <w:br/>
        <w:t>и водоотведения открытого акционерного общества «Пермский завод «Машиностроитель»;</w:t>
      </w:r>
    </w:p>
    <w:p>
      <w:pPr>
        <w:pStyle w:val="Normal"/>
        <w:autoSpaceDE w:val="false"/>
        <w:rPr/>
      </w:pPr>
      <w:r>
        <w:rPr>
          <w:szCs w:val="28"/>
        </w:rPr>
        <w:t xml:space="preserve">от 02 февраля 2010 г. № 26 «Об установлении надбавок к тарифам на услуги водоснабжения питьевой водой, водоотведения и очистки сточных вод общества </w:t>
        <w:br/>
        <w:t>с ограниченной ответственностью «Новая городская инфраструктура Прикамья»;</w:t>
      </w:r>
    </w:p>
    <w:p>
      <w:pPr>
        <w:pStyle w:val="Normal"/>
        <w:rPr>
          <w:szCs w:val="28"/>
        </w:rPr>
      </w:pPr>
      <w:r>
        <w:rPr>
          <w:szCs w:val="28"/>
        </w:rPr>
        <w:t>от 10 февраля 2010 г. № 47 «О тарифе на услугу по транспортировке питьевой воды общества с ограниченной ответственностью «Пермская сетевая компания»;</w:t>
      </w:r>
    </w:p>
    <w:p>
      <w:pPr>
        <w:pStyle w:val="Normal"/>
        <w:rPr/>
      </w:pPr>
      <w:r>
        <w:rPr>
          <w:szCs w:val="28"/>
        </w:rPr>
        <w:t>от 10 февраля 2010 г. № 48 «О тарифе на услугу по транспортировке питьевой воды Пермского муниципального унитарного жилищно-эксплуатационного предприятия «Моторостроитель»;</w:t>
      </w:r>
    </w:p>
    <w:p>
      <w:pPr>
        <w:pStyle w:val="Normal"/>
        <w:rPr/>
      </w:pPr>
      <w:r>
        <w:rPr>
          <w:szCs w:val="28"/>
        </w:rPr>
        <w:t>от 10 февраля 2010 г. № 49 «О тарифах на услуги по транспортировке питьевой воды, сточных вод открытого акционерного общества «Пермский завод силикатных панелей»;</w:t>
      </w:r>
    </w:p>
    <w:p>
      <w:pPr>
        <w:pStyle w:val="Normal"/>
        <w:rPr/>
      </w:pPr>
      <w:r>
        <w:rPr/>
        <w:t xml:space="preserve">от 20 апреля 2010 г. № 187 «О тарифах на услуги водоснабжения </w:t>
        <w:br/>
        <w:t>и водоотведения федерального казенного предприятия «Пермский пороховой завод»;</w:t>
      </w:r>
    </w:p>
    <w:p>
      <w:pPr>
        <w:pStyle w:val="Normal"/>
        <w:rPr/>
      </w:pPr>
      <w:r>
        <w:rPr>
          <w:szCs w:val="28"/>
        </w:rPr>
        <w:t>от 01 июня 2010 г. № 289 «О тарифе на услугу по водоотведению открытого акционерного общества «Компания «ЮНИМИЛК» (филиал «Молочный комбинат «Пермский»)»;</w:t>
      </w:r>
    </w:p>
    <w:p>
      <w:pPr>
        <w:pStyle w:val="Normal"/>
        <w:rPr/>
      </w:pPr>
      <w:r>
        <w:rPr>
          <w:szCs w:val="28"/>
        </w:rPr>
        <w:t>от 25 июня 2010 г. № 362 «О тарифе на услугу по очистке сточных вод федерального государственного унитарного предприятия «Российский научный центр «Прикладная химия» (Пермский филиал)»;</w:t>
      </w:r>
    </w:p>
    <w:p>
      <w:pPr>
        <w:pStyle w:val="Normal"/>
        <w:rPr/>
      </w:pPr>
      <w:r>
        <w:rPr/>
        <w:t xml:space="preserve">от 19 июля 2010 г. № 443 «О тарифах на услуги водоснабжения </w:t>
        <w:br/>
        <w:t xml:space="preserve">на технологические цели, водоотведения и очистки сточных вод, использованных на технологические цели, водоснабжения питьевой водой общества </w:t>
        <w:br/>
        <w:t>с ограниченной ответственностью «ЛУКОЙЛ-Пермнефтеоргсинтез»;</w:t>
      </w:r>
    </w:p>
    <w:p>
      <w:pPr>
        <w:pStyle w:val="Normal"/>
        <w:rPr/>
      </w:pPr>
      <w:r>
        <w:rPr/>
        <w:t xml:space="preserve">от 04 февраля 2011 г. № 39 «О внесении изменений в постановление администрации города Перми от 02.02.2010 № 26 «Об установлении надбавок </w:t>
        <w:br/>
        <w:t>к тарифам на услуги водоснабжения питьевой водой, водоотведения и очистки сточных вод общества с ограниченной ответственностью «Новая городская инфраструктура Прикамья»;</w:t>
      </w:r>
    </w:p>
    <w:p>
      <w:pPr>
        <w:pStyle w:val="Normal"/>
        <w:rPr/>
      </w:pPr>
      <w:r>
        <w:rPr>
          <w:szCs w:val="28"/>
        </w:rPr>
        <w:t xml:space="preserve">от 08 февраля 2012 г. № 50 «О внесении изменений в постановление администрации города Перми от 02.02.2010 № 26 «Об установлении надбавок </w:t>
        <w:br/>
        <w:t>к тарифам на услуги водоснабжения питьевой водой, водоотведения и очистки сточных вод общества с ограниченной ответственностью «Новая городская инфраструктура Прикамья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 xml:space="preserve">    А.В. Дашкевич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3840D32E013BB2C58FF02532A35413E80EB56FBD781065CA798E6C83390819C82A1865AF4A33E0F8E40117Z7G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3:00Z</dcterms:created>
  <dc:creator>EMarkin</dc:creator>
  <dc:description/>
  <dc:language>en-US</dc:language>
  <cp:lastModifiedBy>Самохвалова Елена Владимировна</cp:lastModifiedBy>
  <cp:lastPrinted>2018-07-18T09:14:00Z</cp:lastPrinted>
  <dcterms:modified xsi:type="dcterms:W3CDTF">2018-07-1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a0a7cb60</vt:lpwstr>
  </property>
  <property fmtid="{D5CDD505-2E9C-101B-9397-08002B2CF9AE}" pid="4" name="r_version_label">
    <vt:lpwstr>1.14</vt:lpwstr>
  </property>
  <property fmtid="{D5CDD505-2E9C-101B-9397-08002B2CF9AE}" pid="5" name="reg_date">
    <vt:lpwstr>18.07.2018</vt:lpwstr>
  </property>
  <property fmtid="{D5CDD505-2E9C-101B-9397-08002B2CF9AE}" pid="6" name="reg_number">
    <vt:lpwstr>485</vt:lpwstr>
  </property>
  <property fmtid="{D5CDD505-2E9C-101B-9397-08002B2CF9AE}" pid="7" name="sign_flag">
    <vt:lpwstr>Подписан ЭЦП</vt:lpwstr>
  </property>
</Properties>
</file>