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9 октября 2017 г. № 922 (в ред. </w:t>
        <w:br/>
        <w:t xml:space="preserve">от 17.01.2018 № 28, от 11.04.2018 № 226, от 08.05.2018 № 277, от 29.05.2018 </w:t>
        <w:br/>
        <w:t>№ 333, от 14.06.2018 № 388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от 18.07.2018 № 487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7 г. № 92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7055"/>
        <w:gridCol w:w="2692"/>
        <w:gridCol w:w="2228"/>
        <w:gridCol w:w="222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196,458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7260,6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336,31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7260,6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0,139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165,53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24,18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1,35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30,919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5401,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12,13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5401,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782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строки 1.1.1,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6229"/>
        <w:gridCol w:w="2718"/>
        <w:gridCol w:w="2343"/>
        <w:gridCol w:w="22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478,2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824,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4823,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2996,2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6"/>
        <w:gridCol w:w="1546"/>
        <w:gridCol w:w="2718"/>
        <w:gridCol w:w="2343"/>
        <w:gridCol w:w="2250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6165,5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строки 2.1.1, 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7028"/>
        <w:gridCol w:w="2510"/>
        <w:gridCol w:w="2240"/>
        <w:gridCol w:w="202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78,4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7"/>
        <w:gridCol w:w="1669"/>
        <w:gridCol w:w="2600"/>
        <w:gridCol w:w="2228"/>
        <w:gridCol w:w="2229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2030,919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15401,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8196,458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7260,6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1652"/>
        <w:gridCol w:w="2670"/>
        <w:gridCol w:w="1694"/>
        <w:gridCol w:w="457"/>
        <w:gridCol w:w="559"/>
        <w:gridCol w:w="653"/>
        <w:gridCol w:w="660"/>
        <w:gridCol w:w="1087"/>
        <w:gridCol w:w="1442"/>
        <w:gridCol w:w="1442"/>
        <w:gridCol w:w="144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4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5,9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86,0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7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,6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4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2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8,4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2,3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973,7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44,0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63,9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Орджоникидзевского района», 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7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24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9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9,1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81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4,1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5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6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17,3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3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1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4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, МКУ «Благоустройство поселка Новые Ляды»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/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98,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500</w:t>
            </w:r>
          </w:p>
        </w:tc>
      </w:tr>
      <w:tr>
        <w:trPr/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98,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 строку 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1426"/>
        <w:gridCol w:w="1387"/>
        <w:gridCol w:w="1123"/>
        <w:gridCol w:w="844"/>
        <w:gridCol w:w="1265"/>
        <w:gridCol w:w="1266"/>
        <w:gridCol w:w="1265"/>
        <w:gridCol w:w="844"/>
        <w:gridCol w:w="1405"/>
        <w:gridCol w:w="1408"/>
        <w:gridCol w:w="143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7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1,9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6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8,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3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76"/>
        <w:gridCol w:w="1567"/>
        <w:gridCol w:w="1303"/>
        <w:gridCol w:w="1303"/>
        <w:gridCol w:w="1304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0,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0,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4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6"/>
        <w:gridCol w:w="1051"/>
        <w:gridCol w:w="1442"/>
        <w:gridCol w:w="1442"/>
        <w:gridCol w:w="1442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78,2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4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23,2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5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1488"/>
        <w:gridCol w:w="1605"/>
        <w:gridCol w:w="1548"/>
        <w:gridCol w:w="844"/>
        <w:gridCol w:w="985"/>
        <w:gridCol w:w="841"/>
        <w:gridCol w:w="705"/>
        <w:gridCol w:w="985"/>
        <w:gridCol w:w="1545"/>
        <w:gridCol w:w="1545"/>
        <w:gridCol w:w="143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4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44,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46,6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62,5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*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туалетных моду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7"/>
        <w:gridCol w:w="2422"/>
        <w:gridCol w:w="1720"/>
        <w:gridCol w:w="1442"/>
        <w:gridCol w:w="1442"/>
      </w:tblGrid>
      <w:tr>
        <w:trPr/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165,53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24,18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1,35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 разделе «Система программных мероприятий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строки 2.1.1.1.1,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12"/>
        <w:gridCol w:w="1417"/>
        <w:gridCol w:w="2154"/>
        <w:gridCol w:w="680"/>
        <w:gridCol w:w="680"/>
        <w:gridCol w:w="680"/>
        <w:gridCol w:w="680"/>
        <w:gridCol w:w="1478"/>
        <w:gridCol w:w="992"/>
        <w:gridCol w:w="1442"/>
        <w:gridCol w:w="13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86,8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8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86,8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8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у «Итого по задаче 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977"/>
        <w:gridCol w:w="1701"/>
        <w:gridCol w:w="1559"/>
        <w:gridCol w:w="170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2.1.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8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83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 строки 2.1.2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1536"/>
        <w:gridCol w:w="2913"/>
        <w:gridCol w:w="1878"/>
        <w:gridCol w:w="585"/>
        <w:gridCol w:w="256"/>
        <w:gridCol w:w="256"/>
        <w:gridCol w:w="264"/>
        <w:gridCol w:w="1593"/>
        <w:gridCol w:w="1687"/>
        <w:gridCol w:w="1265"/>
        <w:gridCol w:w="143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ритуального на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8,7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ритуального назначения (невыполнение показателя за 2017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2,6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3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8,69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3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3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8,69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6"/>
        <w:gridCol w:w="2422"/>
        <w:gridCol w:w="1719"/>
        <w:gridCol w:w="1442"/>
        <w:gridCol w:w="1304"/>
      </w:tblGrid>
      <w:tr>
        <w:trPr/>
        <w:tc>
          <w:tcPr>
            <w:tcW w:w="7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30,919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01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12,13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01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782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строки 1.1.1.1.1.1, 1.1.1.1.1.2, 1.1.1.1.1.3, 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690"/>
        <w:gridCol w:w="2243"/>
        <w:gridCol w:w="149"/>
        <w:gridCol w:w="1408"/>
        <w:gridCol w:w="9"/>
        <w:gridCol w:w="1394"/>
        <w:gridCol w:w="1954"/>
        <w:gridCol w:w="633"/>
        <w:gridCol w:w="927"/>
        <w:gridCol w:w="1400"/>
        <w:gridCol w:w="1578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0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3,18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9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8,575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49,077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1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46,632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9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9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0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82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8,182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1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8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3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68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368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ронирование деревьев на объектах озеленения общего польз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,504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6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5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5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937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14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строку 1.1.1.1.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415"/>
        <w:gridCol w:w="2099"/>
        <w:gridCol w:w="1688"/>
        <w:gridCol w:w="1590"/>
        <w:gridCol w:w="1363"/>
        <w:gridCol w:w="749"/>
        <w:gridCol w:w="2148"/>
        <w:gridCol w:w="897"/>
        <w:gridCol w:w="143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5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3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бульва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Братьев Игнатовых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,8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,4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скв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Худанина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,2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бульва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Ласьвинской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8,6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сквер «Аллея Памяти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Екатерининской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8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103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(сад им. Свердлова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0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6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(сквер у Дворца культуры им. А.С. Пушкин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2,2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(сквер им. Мичурина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,7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4,2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(сквер Авиаторов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1,2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скв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Мира в поселке Новые Ляды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,798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16,4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строку 1.1.1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70"/>
        <w:gridCol w:w="2260"/>
        <w:gridCol w:w="1372"/>
        <w:gridCol w:w="1373"/>
        <w:gridCol w:w="2100"/>
        <w:gridCol w:w="578"/>
        <w:gridCol w:w="1382"/>
        <w:gridCol w:w="1050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огообложение объектов озеленения общего поль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43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1,03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0"/>
        <w:gridCol w:w="1491"/>
        <w:gridCol w:w="1442"/>
      </w:tblGrid>
      <w:tr>
        <w:trPr/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98,412</w:t>
            </w:r>
          </w:p>
        </w:tc>
      </w:tr>
      <w:tr>
        <w:trPr/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98,41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5. строки 1.1.1.2.1.1, 1.1.1.2.1.2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835"/>
        <w:gridCol w:w="2671"/>
        <w:gridCol w:w="1373"/>
        <w:gridCol w:w="1372"/>
        <w:gridCol w:w="2270"/>
        <w:gridCol w:w="624"/>
        <w:gridCol w:w="1050"/>
        <w:gridCol w:w="1051"/>
        <w:gridCol w:w="130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17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22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00</w:t>
            </w:r>
          </w:p>
        </w:tc>
      </w:tr>
      <w:tr>
        <w:trPr/>
        <w:tc>
          <w:tcPr>
            <w:tcW w:w="1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0,190</w:t>
            </w:r>
          </w:p>
        </w:tc>
      </w:tr>
      <w:tr>
        <w:trPr/>
        <w:tc>
          <w:tcPr>
            <w:tcW w:w="1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0,19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0"/>
        <w:gridCol w:w="1491"/>
        <w:gridCol w:w="1442"/>
      </w:tblGrid>
      <w:tr>
        <w:trPr/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78,28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7. строки 1.1.2.1.1.1, 1.1.2.1.1.2, 1.1.2.1.1.3, 1.1.2.1.1.4, 1.1.2.1.1.5, 1.1.2.1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722"/>
        <w:gridCol w:w="3020"/>
        <w:gridCol w:w="1373"/>
        <w:gridCol w:w="1372"/>
        <w:gridCol w:w="2406"/>
        <w:gridCol w:w="459"/>
        <w:gridCol w:w="540"/>
        <w:gridCol w:w="1354"/>
        <w:gridCol w:w="130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объекта озелен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Макаренко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капитальному ремонту объекта озеленения по ул. Макаренко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объекта озеленения по ул. Макаренк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бульвара им. Советской Арми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капитальному ремонту бульвара им. Советской Арми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бульвара им. Советской Арм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парка культуры и отдыха «Балатово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капитальному ремонту парка культуры и отдыха «Балатово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парка культуры и отдыха «Балатово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им. М.И. Субботин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капитальному ремонту сквера им. М.И. Субботина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сквера им. М.И. Суббо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им. Розалии Землячк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строительно-монтажных работ по капитальному ремонту сквера им. Розалии Землячк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21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капитальному ремонту сквера им. Розалии Земляч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выполненных строительно-монтажных работ по капитальному ремонту сквера им. Розалии Земляч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3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роенных секций забора из полимерных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ур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покрытия геотек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 (подготовительные работы, земляные работы, устройство дорожек, площадок, снос деревье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писанный акт об осуществлении технологического присоеди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612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в квартале 66, эсплана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4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иска из Единого государственного реестра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4,02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проектно-изыскательских работ по капитальному ремонту сквера в квартале 66, эспланада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 сквера в квартале 66, эсплана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проектно-изыскательских работ по капитальному ремонту сквера в квартале 66, эсплана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8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9"/>
        <w:gridCol w:w="2010"/>
        <w:gridCol w:w="1304"/>
      </w:tblGrid>
      <w:tr>
        <w:trPr/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</w:tr>
      <w:tr>
        <w:trPr/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</w:tr>
      <w:tr>
        <w:trPr/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76,13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9. строки 1.1.3.1.1.1, 1.1.3.1.1.2, 1.1.3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9"/>
        <w:gridCol w:w="3020"/>
        <w:gridCol w:w="1372"/>
        <w:gridCol w:w="1373"/>
        <w:gridCol w:w="2053"/>
        <w:gridCol w:w="457"/>
        <w:gridCol w:w="381"/>
        <w:gridCol w:w="1481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работ по строительству сквера по ул. Гашкова, 2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строительно-монтажных работ по строительству сквера по ул. Гашкова, 20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сквера по ул. Гашкова, 2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строительно-монтажных работ по строительству сквера по ул. Гашкова, 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по ул. Гашкова, 2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строительству сквера по ул. Гашкова, 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0. строки 1.1.3.1.2.1, 1.1.3.1.2.2, 1.1.3.1.2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1809"/>
        <w:gridCol w:w="1965"/>
        <w:gridCol w:w="1799"/>
        <w:gridCol w:w="1553"/>
        <w:gridCol w:w="1538"/>
        <w:gridCol w:w="565"/>
        <w:gridCol w:w="1382"/>
        <w:gridCol w:w="9"/>
        <w:gridCol w:w="1259"/>
        <w:gridCol w:w="142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работ по строительству сквера на ул. Краснополянской, 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строительно-монтажных работ по строительству сквера на ул. Краснополянской, 12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сквера на ул. Краснополянской, 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строительно-монтажных работ по строительству сквера на ул. Краснополянской,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на ул. Краснополянской, 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строительству сквера на ул. Краснополянской,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2,8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из резиновой крош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6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светильников наруж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севных газ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1. строки 1.1.3.1.3.1, 1.1.3.1.3.2, 1.1.3.1.3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9"/>
        <w:gridCol w:w="3020"/>
        <w:gridCol w:w="1372"/>
        <w:gridCol w:w="1373"/>
        <w:gridCol w:w="2053"/>
        <w:gridCol w:w="457"/>
        <w:gridCol w:w="951"/>
        <w:gridCol w:w="1050"/>
        <w:gridCol w:w="116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проектно-изыскательских работ по строительству сквера по ул. Калгановской, 6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строительству сквера по ул. Калгановской, 62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строительству сквера по ул. Калгановской, 6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строительству сквера по ул. Калгановской, 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 по строительству сквера по ул. Калгановской, 6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проектно-изыскательских работ по строительству сквера по ул. Калгановской, 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6,6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2. после строки «Итого по мероприятию 1.1.3.1.3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9"/>
        <w:gridCol w:w="3020"/>
        <w:gridCol w:w="1372"/>
        <w:gridCol w:w="1373"/>
        <w:gridCol w:w="2053"/>
        <w:gridCol w:w="457"/>
        <w:gridCol w:w="697"/>
        <w:gridCol w:w="1644"/>
        <w:gridCol w:w="82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3.1.4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ада им. Н.В.Гогол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проектно-изыскательских работ по реконструкции сада им. Н.В.Гогол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реконструкции сада им. Н.В.Гоголя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реконструкции сада им. Н.В.Гоголя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реконструкции сада им. Н.В.Гого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3.1.5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квера по ул. Генерала Черняховског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проектно-изыскательских работ по строительству сквера по ул. Генерала Черняховского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строительству сквера по ул. Генерала Черняховского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строительству сквера по ул. Генерала Черняховского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строительству сквера по ул. Генерала Черняховск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3. строки 1.1.3.1.6.1, 1.1.3.1.6.2, 1.1.3.1.6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44"/>
        <w:gridCol w:w="3020"/>
        <w:gridCol w:w="1372"/>
        <w:gridCol w:w="1373"/>
        <w:gridCol w:w="2144"/>
        <w:gridCol w:w="457"/>
        <w:gridCol w:w="518"/>
        <w:gridCol w:w="1496"/>
        <w:gridCol w:w="102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6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проектно-изыскательских работ по строительству сквера по ул. Екатерининской, 17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5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строительству сквера по ул. Екатерининской, 171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6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строительству сквера по ул. Екатерининской, 17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строительству сквера по ул. Екатерининской, 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6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 по строительству сквера по ул. Екатерининской, 17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проектно-изыскательских работ по строительству сквера по ул. Екатерининской, 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,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4. после «Итого по мероприятию 1.1.3.1.6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9"/>
        <w:gridCol w:w="3020"/>
        <w:gridCol w:w="1372"/>
        <w:gridCol w:w="1373"/>
        <w:gridCol w:w="2053"/>
        <w:gridCol w:w="457"/>
        <w:gridCol w:w="697"/>
        <w:gridCol w:w="1644"/>
        <w:gridCol w:w="82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3.1.7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квера по ул. Корсуньской, 3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проектно-изыскательских работ по строительству сквера по ул. Корсуньской, 3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7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строительству сквера по ул. Корсуньской, 31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строительству сквера по ул. Корсуньской, 3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7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строительству сквера по ул. Корсуньской, 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5. строки 1.1.3.1.8.1, 1.1.3.1.8.2, 1.1.3.1.8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9"/>
        <w:gridCol w:w="3020"/>
        <w:gridCol w:w="1372"/>
        <w:gridCol w:w="1373"/>
        <w:gridCol w:w="2053"/>
        <w:gridCol w:w="457"/>
        <w:gridCol w:w="527"/>
        <w:gridCol w:w="1474"/>
        <w:gridCol w:w="116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работ по строительству парка Побед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строительству парка Победы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парка Победы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строительству парка Побе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парка Победы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проектно-изыскательских работ I этапа по строительству парка Побе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6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1"/>
        <w:gridCol w:w="2422"/>
        <w:gridCol w:w="1720"/>
      </w:tblGrid>
      <w:tr>
        <w:trPr/>
        <w:tc>
          <w:tcPr>
            <w:tcW w:w="10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165,53900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24,18200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1,357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 строки 2.1.1.1.1.3, 2.1.1.1.1.4,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77"/>
        <w:gridCol w:w="1608"/>
        <w:gridCol w:w="1538"/>
        <w:gridCol w:w="1439"/>
        <w:gridCol w:w="2133"/>
        <w:gridCol w:w="737"/>
        <w:gridCol w:w="1077"/>
        <w:gridCol w:w="1247"/>
        <w:gridCol w:w="16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воз мусора с объектов ритуального на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вывезенного мусора с объектов ритуально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,87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спортизация (инвентаризация), геодезические съемки, вынос на местность границ объектов ритуального назна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аспортизированных объектов ритуального назначения (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7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аспортизированных объектов ритуального назначения (корректировка) (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7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выполнены работы по уточнению гра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,212</w:t>
            </w:r>
          </w:p>
        </w:tc>
      </w:tr>
      <w:tr>
        <w:trPr/>
        <w:tc>
          <w:tcPr>
            <w:tcW w:w="12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86,889</w:t>
            </w:r>
          </w:p>
        </w:tc>
      </w:tr>
      <w:tr>
        <w:trPr/>
        <w:tc>
          <w:tcPr>
            <w:tcW w:w="1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889</w:t>
            </w:r>
          </w:p>
        </w:tc>
      </w:tr>
      <w:tr>
        <w:trPr/>
        <w:tc>
          <w:tcPr>
            <w:tcW w:w="1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  <w:tr>
        <w:trPr/>
        <w:tc>
          <w:tcPr>
            <w:tcW w:w="12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86,889</w:t>
            </w:r>
          </w:p>
        </w:tc>
      </w:tr>
      <w:tr>
        <w:trPr/>
        <w:tc>
          <w:tcPr>
            <w:tcW w:w="1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889</w:t>
            </w:r>
          </w:p>
        </w:tc>
      </w:tr>
      <w:tr>
        <w:trPr/>
        <w:tc>
          <w:tcPr>
            <w:tcW w:w="1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 строку «Итого по задаче 2.1.1, в том числе по источникам финансирования» изложить в следующей редакции:</w:t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835"/>
        <w:gridCol w:w="1735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8,489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83,489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строку 2.1.2.1.1.3 изложить в следующей редакции:</w:t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36"/>
        <w:gridCol w:w="1466"/>
        <w:gridCol w:w="1680"/>
        <w:gridCol w:w="1581"/>
        <w:gridCol w:w="1991"/>
        <w:gridCol w:w="737"/>
        <w:gridCol w:w="1077"/>
        <w:gridCol w:w="1247"/>
        <w:gridCol w:w="16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кладбища «Северное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капитальному ремонту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77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кладбища «Северно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выполненных проектно-изыскательских работ по капитальному ремонту кладбища «Северно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4. строки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1"/>
        <w:gridCol w:w="4215"/>
        <w:gridCol w:w="1717"/>
      </w:tblGrid>
      <w:tr>
        <w:trPr/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2.1.2.1.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</w:tr>
      <w:tr>
        <w:trPr/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348</w:t>
            </w:r>
          </w:p>
        </w:tc>
      </w:tr>
      <w:tr>
        <w:trPr/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</w:tr>
      <w:tr>
        <w:trPr/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348</w:t>
            </w:r>
          </w:p>
        </w:tc>
      </w:tr>
      <w:tr>
        <w:trPr/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,03975</w:t>
            </w:r>
          </w:p>
        </w:tc>
      </w:tr>
      <w:tr>
        <w:trPr/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348</w:t>
            </w:r>
          </w:p>
        </w:tc>
      </w:tr>
      <w:tr>
        <w:trPr/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8"/>
        <w:gridCol w:w="4215"/>
        <w:gridCol w:w="1720"/>
      </w:tblGrid>
      <w:tr>
        <w:trPr/>
        <w:tc>
          <w:tcPr>
            <w:tcW w:w="8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30,91977</w:t>
            </w:r>
          </w:p>
        </w:tc>
      </w:tr>
      <w:tr>
        <w:trPr/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12,13700</w:t>
            </w:r>
          </w:p>
        </w:tc>
      </w:tr>
      <w:tr>
        <w:trPr/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7827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5:00Z</dcterms:created>
  <dc:creator>EMarkin</dc:creator>
  <dc:description/>
  <dc:language>en-US</dc:language>
  <cp:lastModifiedBy>Самохвалова Елена Владимировна</cp:lastModifiedBy>
  <cp:lastPrinted>2018-07-18T17:34:00Z</cp:lastPrinted>
  <dcterms:modified xsi:type="dcterms:W3CDTF">2018-07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 
объектов озеленения общего 
пользования и объектов 
ритуального назначения 
на территории города Перми», 
утвержденную постановлением 
администрации города Перми 
от 19.10.201</vt:lpwstr>
  </property>
  <property fmtid="{D5CDD505-2E9C-101B-9397-08002B2CF9AE}" pid="3" name="r_object_id">
    <vt:lpwstr>09000001a0b8f6a4</vt:lpwstr>
  </property>
  <property fmtid="{D5CDD505-2E9C-101B-9397-08002B2CF9AE}" pid="4" name="r_version_label">
    <vt:lpwstr>1.18</vt:lpwstr>
  </property>
  <property fmtid="{D5CDD505-2E9C-101B-9397-08002B2CF9AE}" pid="5" name="reg_date">
    <vt:lpwstr>18.07.2018</vt:lpwstr>
  </property>
  <property fmtid="{D5CDD505-2E9C-101B-9397-08002B2CF9AE}" pid="6" name="reg_number">
    <vt:lpwstr>487</vt:lpwstr>
  </property>
  <property fmtid="{D5CDD505-2E9C-101B-9397-08002B2CF9AE}" pid="7" name="sign_flag">
    <vt:lpwstr>Подписан ЭЦП</vt:lpwstr>
  </property>
</Properties>
</file>