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 xml:space="preserve">1. Утвердить прилагаемые изменения в муниципальную программу «Развитие муниципальной службы в администрации города Перми», утвержденную </w:t>
        <w:br/>
        <w:t xml:space="preserve">постановлением администрации города Перми от 17 октября 2017 г. № 844 </w:t>
        <w:br/>
        <w:t>(в ред. от 19.12.2017 № 1157, от 12.02.2018 № 78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ind w:hanging="0"/>
        <w:rPr/>
      </w:pPr>
      <w:r>
        <w:rPr/>
        <w:t xml:space="preserve">Глава города Перми                                                                                 Д.И. Самойлов </w:t>
      </w:r>
    </w:p>
    <w:p>
      <w:pPr>
        <w:pStyle w:val="Normal"/>
        <w:autoSpaceDE w:val="false"/>
        <w:spacing w:lineRule="exact" w:line="240"/>
        <w:ind w:left="10632" w:hanging="0"/>
        <w:jc w:val="left"/>
        <w:rPr/>
      </w:pPr>
      <w:r>
        <w:rPr/>
        <w:t>УТВЕРЖДЕНЫ</w:t>
      </w:r>
    </w:p>
    <w:p>
      <w:pPr>
        <w:pStyle w:val="Normal"/>
        <w:autoSpaceDE w:val="false"/>
        <w:spacing w:lineRule="exact" w:line="240"/>
        <w:ind w:left="10632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10632" w:hanging="0"/>
        <w:jc w:val="left"/>
        <w:rPr/>
      </w:pPr>
      <w:r>
        <w:rPr/>
        <w:t>от 19.07.2018 № 488</w:t>
      </w:r>
    </w:p>
    <w:p>
      <w:pPr>
        <w:pStyle w:val="Normal"/>
        <w:autoSpaceDE w:val="false"/>
        <w:spacing w:lineRule="exact" w:line="240"/>
        <w:ind w:hanging="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Развитие муниципальной службы в администрации города Перми»,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утвержденную постановлением администрации города Перми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17 октября 2017 г. № 844</w:t>
      </w:r>
    </w:p>
    <w:p>
      <w:pPr>
        <w:pStyle w:val="Normal"/>
        <w:autoSpaceDE w:val="fals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В разделе «Система программных мероприятий подпрограммы 1.1 «Совершенствование механизмов кадровой работы в администрации города Перми» муниципальной программы «Развитие муниципальной службы в администрации города Перми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 xml:space="preserve"> </w:t>
      </w:r>
      <w:r>
        <w:rPr/>
        <w:t>в графе 4 строки 1.1.1.1.2 слова «количество обучающих семинаров для участников кадровых резервов администрации города Перми, направленных на формирование мотивации, повышение уровня компетенции и профессиональной подготовки» заменить словами «количество курсов повышения квалификации для участников кадровых резервов администрации города Перми, направленных на формирование мотивации, повышение уровня компетенции и профессиональной подготовк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 xml:space="preserve"> </w:t>
      </w:r>
      <w:r>
        <w:rPr/>
        <w:t>строки 1.1.1.1.4, «Итого по мероприятию 1.1.1.1.4, в том числе по источникам финансирования» признать утратившими сил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 xml:space="preserve"> </w:t>
      </w:r>
      <w:r>
        <w:rPr/>
        <w:t xml:space="preserve">в графе 4 </w:t>
      </w:r>
      <w:r>
        <w:rPr>
          <w:szCs w:val="28"/>
        </w:rPr>
        <w:t xml:space="preserve">строки 1.1.1.3.2 слова «количество проведенных Дней молодежного самоуправления для студентов </w:t>
        <w:br/>
        <w:t xml:space="preserve">образовательных организаций высшего образования» </w:t>
      </w:r>
      <w:r>
        <w:rPr/>
        <w:t>заменить словами</w:t>
      </w:r>
      <w:r>
        <w:rPr>
          <w:szCs w:val="28"/>
        </w:rPr>
        <w:t xml:space="preserve"> «количество проведенных Дней молодого специалиста для студентов образовательных организаций высшего образован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outlineLvl w:val="0"/>
        <w:rPr/>
      </w:pPr>
      <w:r>
        <w:rPr>
          <w:szCs w:val="28"/>
        </w:rPr>
        <w:t>В разделе «Методика расчета значений показателей конечного результата муниципальной программы «Развитие муниципальной службы в администрации города Перми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outlineLvl w:val="0"/>
        <w:rPr/>
      </w:pPr>
      <w:r>
        <w:rPr>
          <w:szCs w:val="28"/>
        </w:rPr>
        <w:t>в графе 9 строки 9 слово «февраля» заменить словом «марта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outlineLvl w:val="0"/>
        <w:rPr/>
      </w:pPr>
      <w:r>
        <w:rPr>
          <w:szCs w:val="28"/>
        </w:rPr>
        <w:t>в графе 9 строки 10 слово «февраля» заменить словом «мар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. В приложени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3.1. в графе 2 строки 1.1.1.1.2.1 слова «Заключение муниципальных контрактов на проведение обучающих семинаров для участников кадровых резервов администрации города Перми, направленных на формирование мотивации, повышение уровня компетенции и профессиональной подготовки» заменить словами «Заключение муниципальных контрактов </w:t>
        <w:br/>
        <w:t>на проведение курсов повышения квалификации для участников кадровых резервов администрации города Перми, направленных на формирование мотивации, повышение уровня компетенции и профессиональной подготов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3.2. в графе 8 строки </w:t>
      </w:r>
      <w:r>
        <w:rPr>
          <w:szCs w:val="20"/>
        </w:rPr>
        <w:t>1.1.1.2.1.1 цифры «13» заменить словами «не менее 1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3.3. в графе 8 строки </w:t>
      </w:r>
      <w:r>
        <w:rPr>
          <w:szCs w:val="20"/>
        </w:rPr>
        <w:t>1.1.1.2.1.2 цифры «13» заменить словами «не менее 1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0"/>
        </w:rPr>
        <w:t xml:space="preserve">3.4. строку 1.1.1.3.2.4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276"/>
        <w:gridCol w:w="1559"/>
        <w:gridCol w:w="1559"/>
        <w:gridCol w:w="2268"/>
        <w:gridCol w:w="709"/>
        <w:gridCol w:w="992"/>
        <w:gridCol w:w="1276"/>
        <w:gridCol w:w="4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.1.1.3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Дне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ого специалис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ля студентов образовательных организаций высшего образова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удентов образователь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й высшего образования, принявших участ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в Днях молодого специал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4. В приложении 2 строку 1.2.1.1.2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276"/>
        <w:gridCol w:w="1559"/>
        <w:gridCol w:w="1559"/>
        <w:gridCol w:w="2268"/>
        <w:gridCol w:w="709"/>
        <w:gridCol w:w="992"/>
        <w:gridCol w:w="1276"/>
        <w:gridCol w:w="4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.2.1.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и направление в ДПМ вопросов по теме противодействия коррупции для включе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комплексное социологическое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прос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по противодействию коррупции, включенных в комплексное социологическое 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0:00Z</dcterms:created>
  <dc:creator>EMarkin</dc:creator>
  <dc:description/>
  <dc:language>en-US</dc:language>
  <cp:lastModifiedBy>Самохвалова Елена Владимировна</cp:lastModifiedBy>
  <cp:lastPrinted>2018-07-19T11:29:00Z</cp:lastPrinted>
  <dcterms:modified xsi:type="dcterms:W3CDTF">2018-07-19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униципальной службы в администрации города Перми», утвержденную постановлением администрации города Перми 
от 17.10.2017 № 844</vt:lpwstr>
  </property>
  <property fmtid="{D5CDD505-2E9C-101B-9397-08002B2CF9AE}" pid="3" name="r_object_id">
    <vt:lpwstr>09000001a08daf7d</vt:lpwstr>
  </property>
  <property fmtid="{D5CDD505-2E9C-101B-9397-08002B2CF9AE}" pid="4" name="r_version_label">
    <vt:lpwstr>1.11</vt:lpwstr>
  </property>
  <property fmtid="{D5CDD505-2E9C-101B-9397-08002B2CF9AE}" pid="5" name="reg_date">
    <vt:lpwstr>19.07.2018</vt:lpwstr>
  </property>
  <property fmtid="{D5CDD505-2E9C-101B-9397-08002B2CF9AE}" pid="6" name="reg_number">
    <vt:lpwstr>488</vt:lpwstr>
  </property>
  <property fmtid="{D5CDD505-2E9C-101B-9397-08002B2CF9AE}" pid="7" name="sign_flag">
    <vt:lpwstr>Подписан ЭЦП</vt:lpwstr>
  </property>
</Properties>
</file>