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вязи с истечением </w:t>
      </w:r>
      <w:r>
        <w:rPr>
          <w:szCs w:val="28"/>
        </w:rPr>
        <w:t xml:space="preserve">срока полномочий членов комиссии </w:t>
        <w:br/>
        <w:t xml:space="preserve">по землепользованию и застройке города Перми </w:t>
      </w:r>
      <w:r>
        <w:rPr/>
        <w:t>от общественност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состав комиссии по землепользованию и застройке города Перми, утвержденный постановлением администрации города Перми от 29 мая 2008 г. № 449 «Об утверждении Положения о комиссии по землепользованию </w:t>
        <w:br/>
        <w:t xml:space="preserve">и застройке города Перми» (в ред. от 13.11.2008 № 1069, от 29.12.2008 № 1261, </w:t>
        <w:br/>
        <w:t xml:space="preserve">от 17.07.2009 № 452, от 16.04.2010 № 183, от 27.10.2010 № 721, от 19.07.2011 </w:t>
        <w:br/>
        <w:t xml:space="preserve">№ 364, от 15.06.2012 № 289, от 01.10.2012 № 580, от 17.10.2012 № 631, </w:t>
        <w:br/>
        <w:t xml:space="preserve">от 21.01.2013 № 19, от 13.09.2013 № 750, от 19.11.2013 </w:t>
      </w:r>
      <w:hyperlink r:id="rId3">
        <w:r>
          <w:rPr>
            <w:rStyle w:val="InternetLink"/>
            <w:szCs w:val="28"/>
          </w:rPr>
          <w:t>№ 1047</w:t>
        </w:r>
      </w:hyperlink>
      <w:r>
        <w:rPr>
          <w:szCs w:val="28"/>
        </w:rPr>
        <w:t xml:space="preserve">, от 05.08.2014 </w:t>
        <w:br/>
      </w:r>
      <w:hyperlink r:id="rId4">
        <w:r>
          <w:rPr>
            <w:rStyle w:val="InternetLink"/>
            <w:szCs w:val="28"/>
          </w:rPr>
          <w:t>№ 524</w:t>
        </w:r>
      </w:hyperlink>
      <w:r>
        <w:rPr>
          <w:szCs w:val="28"/>
        </w:rPr>
        <w:t xml:space="preserve">, от 16.07.2015 </w:t>
      </w:r>
      <w:hyperlink r:id="rId5">
        <w:r>
          <w:rPr>
            <w:rStyle w:val="InternetLink"/>
            <w:szCs w:val="28"/>
          </w:rPr>
          <w:t>№</w:t>
        </w:r>
        <w:r>
          <w:rPr>
            <w:rStyle w:val="InternetLink"/>
            <w:color w:val="0000FF"/>
            <w:szCs w:val="28"/>
          </w:rPr>
          <w:t xml:space="preserve"> </w:t>
        </w:r>
        <w:r>
          <w:rPr>
            <w:rStyle w:val="InternetLink"/>
            <w:szCs w:val="28"/>
          </w:rPr>
          <w:t>470</w:t>
        </w:r>
      </w:hyperlink>
      <w:r>
        <w:rPr>
          <w:szCs w:val="28"/>
        </w:rPr>
        <w:t xml:space="preserve">, от 21.08.2015 </w:t>
      </w:r>
      <w:hyperlink r:id="rId6">
        <w:r>
          <w:rPr>
            <w:rStyle w:val="InternetLink"/>
            <w:szCs w:val="28"/>
          </w:rPr>
          <w:t xml:space="preserve">№ 580, от 09.11.2015 № 923, </w:t>
          <w:br/>
          <w:t xml:space="preserve">от 04.04.2016 </w:t>
        </w:r>
      </w:hyperlink>
      <w:hyperlink r:id="rId7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19, от 07.12.2016 № 1087, от 16.01.2017 № 32, от 17.03.2017 </w:t>
        <w:br/>
        <w:t xml:space="preserve">№ 194, от 31.05.2017 </w:t>
      </w:r>
      <w:hyperlink r:id="rId8">
        <w:r>
          <w:rPr>
            <w:rStyle w:val="InternetLink"/>
            <w:szCs w:val="28"/>
          </w:rPr>
          <w:t>№ 426</w:t>
        </w:r>
      </w:hyperlink>
      <w:r>
        <w:rPr>
          <w:szCs w:val="28"/>
        </w:rPr>
        <w:t xml:space="preserve">, от 31.08.2017 </w:t>
      </w:r>
      <w:hyperlink r:id="rId9">
        <w:r>
          <w:rPr>
            <w:rStyle w:val="InternetLink"/>
            <w:szCs w:val="28"/>
          </w:rPr>
          <w:t>№ 676</w:t>
        </w:r>
      </w:hyperlink>
      <w:r>
        <w:rPr>
          <w:szCs w:val="28"/>
        </w:rPr>
        <w:t xml:space="preserve">, от 15.12.2017 № 1135, </w:t>
        <w:br/>
        <w:t>от 08.06.2018 № 370), следующие измен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1. включить в состав комиссии членом комиссии Воженникова Геннадия Викторовича, архитектора, члена общественного совета при Государственной инспекции по охране объектов культурного наследия Пермского края, представителя Пермской краевой общественной организации «Союз архитекторов» (по согласованию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исключить из состава комиссии Лугового И.В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306E96168E065C85970D43CE8713592871AB3D4875808601EE2BD718DC51B0992B50C312AAA033389313Ck5GAG" TargetMode="External"/><Relationship Id="rId4" Type="http://schemas.openxmlformats.org/officeDocument/2006/relationships/hyperlink" Target="consultantplus://offline/ref=F306E96168E065C85970D43CE8713592871AB3D4875E09621DE2BD718DC51B0992B50C312AAA033389313Ck5GAG" TargetMode="External"/><Relationship Id="rId5" Type="http://schemas.openxmlformats.org/officeDocument/2006/relationships/hyperlink" Target="consultantplus://offline/ref=F306E96168E065C85970D43CE8713592871AB3D4885D09611FE2BD718DC51B0992B50C312AAA033389313Ck5GAG" TargetMode="External"/><Relationship Id="rId6" Type="http://schemas.openxmlformats.org/officeDocument/2006/relationships/hyperlink" Target="consultantplus://offline/ref=F306E96168E065C85970D43CE8713592871AB3D4885E0B6414E2BD718DC51B0992B50C312AAA0333893138k5GAG" TargetMode="External"/><Relationship Id="rId7" Type="http://schemas.openxmlformats.org/officeDocument/2006/relationships/hyperlink" Target="consultantplus://offline/ref=D6A0BF8EB2C7DAF166908101150D9CCEFA9E6191FCFB93E05E3A5078FBA531E7CF6340B9FA507948F1B13Df4u9G" TargetMode="External"/><Relationship Id="rId8" Type="http://schemas.openxmlformats.org/officeDocument/2006/relationships/hyperlink" Target="consultantplus://offline/ref=B687855E0771442D95BB3426B415732C770590CEF5A7D897D0A97DB12372D4490277E6CFAF59F475B03E9FBDg7g6L" TargetMode="External"/><Relationship Id="rId9" Type="http://schemas.openxmlformats.org/officeDocument/2006/relationships/hyperlink" Target="consultantplus://offline/ref=B687855E0771442D95BB3426B415732C770590CEF5A7DA97D2A87DB12372D4490277E6CFAF59F475B03E9FBDg7g6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6:00Z</dcterms:created>
  <dc:creator>EMarkin</dc:creator>
  <dc:description/>
  <dc:language>en-US</dc:language>
  <cp:lastModifiedBy>Самохвалова Елена Владимировна</cp:lastModifiedBy>
  <cp:lastPrinted>2018-07-09T17:56:00Z</cp:lastPrinted>
  <dcterms:modified xsi:type="dcterms:W3CDTF">2018-07-1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землепользованию и застройке города Перми, утвержденный постановлением администрации города Перми от 29.05.2008 № 449 "Об утверждении Положения о комиссии по землепользованию и застройке города Перми"</vt:lpwstr>
  </property>
  <property fmtid="{D5CDD505-2E9C-101B-9397-08002B2CF9AE}" pid="3" name="r_object_id">
    <vt:lpwstr>09000001a0e29442</vt:lpwstr>
  </property>
  <property fmtid="{D5CDD505-2E9C-101B-9397-08002B2CF9AE}" pid="4" name="r_version_label">
    <vt:lpwstr>1.8</vt:lpwstr>
  </property>
  <property fmtid="{D5CDD505-2E9C-101B-9397-08002B2CF9AE}" pid="5" name="reg_date">
    <vt:lpwstr>19.07.2018</vt:lpwstr>
  </property>
  <property fmtid="{D5CDD505-2E9C-101B-9397-08002B2CF9AE}" pid="6" name="reg_number">
    <vt:lpwstr>489</vt:lpwstr>
  </property>
  <property fmtid="{D5CDD505-2E9C-101B-9397-08002B2CF9AE}" pid="7" name="sign_flag">
    <vt:lpwstr>Подписан ЭЦП</vt:lpwstr>
  </property>
</Properties>
</file>