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  <w:lang w:eastAsia="en-US"/>
        </w:rPr>
      </w:pPr>
      <w:r>
        <w:rPr>
          <w:szCs w:val="28"/>
        </w:rPr>
        <w:t xml:space="preserve">В соответствии со статьями 9, 24 Градостроительного кодекса Российской Федерации, Порядком принятия решения о подготовке проекта изменений </w:t>
        <w:br/>
        <w:t xml:space="preserve">в Генеральный план города Перми, утвержденным решением Пермской городской Думы от 18 декабря 2012 г. № 286, заявлением Министерства строительства </w:t>
        <w:br/>
        <w:t>и архитектуры Пермского края от 24 апреля 2018 г. № СЭД-01-96-365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Муниципальному казенному учреждению «Институт территориального планирования» провести исследования в области градостроительного проектирования в отношении территории в соответствии с приложением к настоящему </w:t>
        <w:br/>
        <w:t>постановлению: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Cs/>
          <w:szCs w:val="28"/>
        </w:rPr>
        <w:t xml:space="preserve">1.1. по теме «Проведение исследований в области градостроительного </w:t>
        <w:br/>
        <w:t xml:space="preserve">проектирования в отношении территории, ограниченной р. Камой, ул. Окулова, </w:t>
        <w:br/>
        <w:t>ул. Локомотивной, ул. Барамзиной, железной дорогой в Дзержинском и Ленинском районах города Перми,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»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1.2. по вопросу «Оценка влияния предложения </w:t>
      </w:r>
      <w:r>
        <w:rPr>
          <w:szCs w:val="28"/>
        </w:rPr>
        <w:t xml:space="preserve">Министерства строительства и архитектуры Пермского края </w:t>
      </w:r>
      <w:r>
        <w:rPr>
          <w:bCs/>
          <w:szCs w:val="28"/>
        </w:rPr>
        <w:t>о внесении изменений в Генеральный план города Перми на устойчивое развитие территории города Перми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2. Результаты работ по проведению исследований в области градостроительного проектирования подлежат представлению в департамент градостроительства и архитектуры администрации города Перми и обсуждению в рамках публичных слушаний по проекту решения Пермской городской Думы о внесении изменений в Генеральный план города Перм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3. Департаменту градостроительства и архитектуры администрации города Перми в течение 7 календарных дней со дня официального опубликования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 подготовить и утвердить техническое задание на проведение исследований в области градостроительного проектирования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4.</w:t>
      </w:r>
      <w:r>
        <w:rPr>
          <w:szCs w:val="28"/>
        </w:rPr>
        <w:t xml:space="preserve"> Финансирование работ по проведению исследований </w:t>
      </w:r>
      <w:r>
        <w:rPr>
          <w:bCs/>
          <w:szCs w:val="28"/>
        </w:rPr>
        <w:t xml:space="preserve">в области градостроительного проектирования осуществить за счет </w:t>
      </w:r>
      <w:r>
        <w:rPr>
          <w:szCs w:val="28"/>
        </w:rPr>
        <w:t xml:space="preserve">средств </w:t>
      </w:r>
      <w:r>
        <w:rPr>
          <w:bCs/>
          <w:szCs w:val="28"/>
        </w:rPr>
        <w:t xml:space="preserve">муниципального </w:t>
        <w:br/>
        <w:t>казенного учреждения «Институт территориального планирования».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Контроль за исполн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стоящег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я возложить </w:t>
        <w:br/>
        <w:t xml:space="preserve">н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ервого заместителя глав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администрации города Пер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геева В.Г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 xml:space="preserve">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9.07.2017 № 491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505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6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ind w:right="283" w:hanging="0"/>
        <w:jc w:val="center"/>
        <w:rPr/>
      </w:pPr>
      <w:r>
        <w:rPr>
          <w:b/>
          <w:bCs/>
          <w:szCs w:val="28"/>
        </w:rPr>
        <w:t xml:space="preserve">ограниченная р. Камой, ул. Окулова, ул. Локомотивной, </w:t>
        <w:br/>
        <w:t xml:space="preserve">ул. Барамзиной, железной дорогой в Дзержинском </w:t>
        <w:br/>
        <w:t>и Ленинском районах города Перми</w:t>
      </w:r>
    </w:p>
    <w:p>
      <w:pPr>
        <w:pStyle w:val="Normal"/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6320790" cy="40405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66" t="10003" r="2560" b="9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70C0"/>
                <w:szCs w:val="28"/>
                <w:lang w:val="en-US" w:eastAsia="en-US"/>
              </w:rPr>
            </w:pPr>
            <w:r>
              <w:rPr>
                <w:i/>
                <w:color w:val="0070C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30480</wp:posOffset>
                      </wp:positionV>
                      <wp:extent cx="771525" cy="247650"/>
                      <wp:effectExtent l="15240" t="14605" r="13970" b="146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pt;margin-top:2.4pt;width:60.7pt;height:19.45pt;mso-wrap-style:none;v-text-anchor:middle">
                      <v:fill o:detectmouseclick="t" type="solid" color2="black"/>
                      <v:stroke color="#0070c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роведения исследований в области </w:t>
              <w:br/>
              <w:t>градостроительного проектирования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17:00Z</dcterms:created>
  <dc:creator>EMarkin</dc:creator>
  <dc:description/>
  <dc:language>en-US</dc:language>
  <cp:lastModifiedBy>Самохвалова Елена Владимировна</cp:lastModifiedBy>
  <cp:lastPrinted>2018-07-19T15:16:00Z</cp:lastPrinted>
  <dcterms:modified xsi:type="dcterms:W3CDTF">2018-07-19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исследований в области градостроительного проектирования</vt:lpwstr>
  </property>
  <property fmtid="{D5CDD505-2E9C-101B-9397-08002B2CF9AE}" pid="3" name="r_object_id">
    <vt:lpwstr>09000001a0cf6607</vt:lpwstr>
  </property>
  <property fmtid="{D5CDD505-2E9C-101B-9397-08002B2CF9AE}" pid="4" name="r_version_label">
    <vt:lpwstr>3.3</vt:lpwstr>
  </property>
  <property fmtid="{D5CDD505-2E9C-101B-9397-08002B2CF9AE}" pid="5" name="reg_date">
    <vt:lpwstr>19.07.2018</vt:lpwstr>
  </property>
  <property fmtid="{D5CDD505-2E9C-101B-9397-08002B2CF9AE}" pid="6" name="reg_number">
    <vt:lpwstr>491</vt:lpwstr>
  </property>
  <property fmtid="{D5CDD505-2E9C-101B-9397-08002B2CF9AE}" pid="7" name="sign_flag">
    <vt:lpwstr>Подписан ЭЦП</vt:lpwstr>
  </property>
</Properties>
</file>