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97485</wp:posOffset>
            </wp:positionH>
            <wp:positionV relativeFrom="page">
              <wp:posOffset>153670</wp:posOffset>
            </wp:positionV>
            <wp:extent cx="719328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3375" cy="1751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</w:t>
                              <w:br/>
                              <w:t xml:space="preserve">в постановление администрации города Перми от 18.08.2014 № 542 «Об утверждении форм заявки </w:t>
                              <w:br/>
                              <w:t xml:space="preserve">на заключение договора аренды без проведения торгов, договора аренды объекта муниципального недвижимого имущества, акта приема-передачи, Порядка подачи заявки на заключение договора аренды без проведения торгов» 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37.9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</w:t>
                        <w:br/>
                        <w:t xml:space="preserve">в постановление администрации города Перми от 18.08.2014 № 542 «Об утверждении форм заявки </w:t>
                        <w:br/>
                        <w:t xml:space="preserve">на заключение договора аренды без проведения торгов, договора аренды объекта муниципального недвижимого имущества, акта приема-передачи, Порядка подачи заявки на заключение договора аренды без проведения торгов»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Налоговым кодексом Российской Федерации, Федеральными законами от 06 октября 2003 г. № 131-ФЗ «Об общих принципах организации местного самоуправления </w:t>
        <w:br/>
        <w:t>в Российской Федерации», от 27 июля 2006 г. № 135-ФЗ «О защите конкуренции», Уставом города Перми, решением Пермской городской Думы от 28 мая 2002 г. № 61 «Об утверждении Положения об аренде муниципального имущества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форму заявки на заключение договора аренды без проведения торгов, утвержденную постановлением администрации города Перми </w:t>
        <w:br/>
        <w:t xml:space="preserve">от 18 августа 2014 г. № 542 «Об утверждении форм заявки на заключение договора аренды без проведения торгов, договора аренды объекта муниципального </w:t>
        <w:br/>
        <w:t xml:space="preserve">недвижимого имущества, акта приема-передачи, Порядка подачи заявки </w:t>
        <w:br/>
        <w:t xml:space="preserve">на заключение договора аренды без проведения торгов» (в ред. от 28.08.2015 </w:t>
        <w:br/>
        <w:t xml:space="preserve">№ 592, от 21.06.2016 № 434, от 27.03.2017 № 224, от 19.03.2018 № 151), </w:t>
        <w:br/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документ о государственной регистрации юридического лиц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я __ №__; дата регистрации «__»____года</w:t>
      </w:r>
      <w:r>
        <w:rPr>
          <w:sz w:val="28"/>
          <w:szCs w:val="28"/>
        </w:rPr>
        <w:t>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ова «документ о государственной регистрации индивидуального предпринимател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я __ №__; дата регистрации «__»____года</w:t>
      </w:r>
      <w:r>
        <w:rPr>
          <w:sz w:val="28"/>
          <w:szCs w:val="28"/>
        </w:rPr>
        <w:t>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лова «копия свидетельства о государственной регистрации» заменить словами «документ, подтверждающий государственную регистрацию в качестве юридического лиц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лова «копия свидетельства о государственной регистрации гражданина в качестве индивидуального предпринимателя» заменить словами «документ, подтверждающий государственную регистрацию физического лица в качестве индивидуального предпринимателя (для использования муниципального имущества в предпринимательских целях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форму договора аренды объекта муниципального недвижимого имущества, утвержденную постановлением администрации города Перми от 18 августа 2014 г. № 542 «Об утверждении форм заявки на заключение договора аренды без проведения торгов, договора аренды объекта муниципального недвижимого имущества, акта приема-передачи, Порядка подачи заявки </w:t>
        <w:br/>
        <w:t xml:space="preserve">на заключение договора аренды без проведения торгов» (в ред. от 28.08.2015 </w:t>
        <w:br/>
        <w:t>№ 592, от 21.06.2016 № 434, от 27.03.2017 № 224, от 19.03.2018 № 151), дополнив пунктом 5.1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1. В случае если Объект является защитным сооружением гражданской обороны, арендатор обязан эксплуатировать его в соответствии с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ами эксплуатации защитных сооружений гражданской обороны, утвержденными приказом Министерства Российской Федерации по делам гражданской обороны, </w:t>
        <w:br/>
        <w:t xml:space="preserve">чрезвычайным ситуациям и ликвидации последствий стихийных бедствий </w:t>
        <w:br/>
        <w:t xml:space="preserve">от 15 декабря 2002 г. № 583 «Об утверждении и введении в действие Правил </w:t>
        <w:br/>
        <w:t>эксплуатации защитных сооружений гражданской обороны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первого </w:t>
      </w:r>
      <w:r>
        <w:rPr>
          <w:sz w:val="28"/>
          <w:szCs w:val="28"/>
          <w:lang w:val="en-US"/>
        </w:rPr>
        <w:t>заместителя главы администрации города Перми</w:t>
      </w:r>
      <w:r>
        <w:rPr>
          <w:sz w:val="28"/>
          <w:szCs w:val="28"/>
        </w:rPr>
        <w:t xml:space="preserve"> Агеева В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Перми 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76F4DDEF4B96CFE085221D2C19A02CDADE66C29C12037F9F271726EE78D091F4C4308291B3BDDBEs0R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2:00Z</dcterms:created>
  <dc:creator>EMarkin</dc:creator>
  <dc:description/>
  <dc:language>en-US</dc:language>
  <cp:lastModifiedBy>Самохвалова Елена Владимировна</cp:lastModifiedBy>
  <cp:lastPrinted>2018-07-19T15:32:00Z</cp:lastPrinted>
  <dcterms:modified xsi:type="dcterms:W3CDTF">2018-07-1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08.2014 № 542 "Об утверждении форм заявки на заключение договора аренды 
без проведения торгов, договора аренды объекта муниципального недвижимого имущества, акта приема-передачи, Поряд</vt:lpwstr>
  </property>
  <property fmtid="{D5CDD505-2E9C-101B-9397-08002B2CF9AE}" pid="3" name="r_object_id">
    <vt:lpwstr>09000001a04a5841</vt:lpwstr>
  </property>
  <property fmtid="{D5CDD505-2E9C-101B-9397-08002B2CF9AE}" pid="4" name="r_version_label">
    <vt:lpwstr>1.14</vt:lpwstr>
  </property>
  <property fmtid="{D5CDD505-2E9C-101B-9397-08002B2CF9AE}" pid="5" name="reg_date">
    <vt:lpwstr>19.07.2018</vt:lpwstr>
  </property>
  <property fmtid="{D5CDD505-2E9C-101B-9397-08002B2CF9AE}" pid="6" name="reg_number">
    <vt:lpwstr>492</vt:lpwstr>
  </property>
  <property fmtid="{D5CDD505-2E9C-101B-9397-08002B2CF9AE}" pid="7" name="sign_flag">
    <vt:lpwstr>Подписан ЭЦП</vt:lpwstr>
  </property>
</Properties>
</file>