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пунктом 1 статьи 78.1 Бюджетного кодекса Российской Федерации, пунктом 3 статьи 20 Положения о бюджете и бюджетном процессе </w:t>
        <w:br/>
        <w:t xml:space="preserve">в городе Перми, утвержденного решением Пермской городской Думы </w:t>
        <w:br/>
        <w:t xml:space="preserve">от 28 августа 2007 г. № 185, в целях актуализации нормативной правовой базы </w:t>
        <w:br/>
        <w:t xml:space="preserve">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 xml:space="preserve">1. Внести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е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</w:t>
        <w:br/>
        <w:t xml:space="preserve">на финансовое обеспечение выполнения ими муниципального задания </w:t>
        <w:br/>
        <w:t xml:space="preserve">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</w:t>
      </w:r>
      <w:r>
        <w:rPr/>
        <w:t xml:space="preserve">(в ред. от 30.11.2010 № 824, </w:t>
        <w:br/>
        <w:t xml:space="preserve">от 31.12.2010 № 940, от 30.12.2011 № 885, от 25.04.2012 № 190, от 28.11.2013 </w:t>
        <w:br/>
        <w:t xml:space="preserve">№ 1093, от 10.04.2014 № 242, от 01.06.2015 № 333, от 17.12.2015 № 1077, </w:t>
        <w:br/>
        <w:t>от 26.03.2018 № 182)</w:t>
      </w:r>
      <w:r>
        <w:rPr>
          <w:rFonts w:eastAsia="Calibri"/>
        </w:rPr>
        <w:t>, следующие изменения:</w:t>
      </w:r>
    </w:p>
    <w:p>
      <w:pPr>
        <w:pStyle w:val="TextBody"/>
        <w:suppressAutoHyphens w:val="tru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1.1. в пункте 1.2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>1.1.1. абзац второй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 xml:space="preserve">«Субсидии на иные цели из бюджета города Перми предоставляются учредителем автономным и бюджетным учреждениям в соответствии </w:t>
        <w:br/>
        <w:t>с настоящим Порядком предоставления субсидий на иные цели, правовыми актами администрации города Перми о предоставлении субсидии на иные цели, определяющими цель предоставления субсидии (далее – правовые акты администрации города Перми о предоставлении субсидии на иные цели).»;</w:t>
      </w:r>
    </w:p>
    <w:p>
      <w:pPr>
        <w:pStyle w:val="TextBody"/>
        <w:suppressAutoHyphens w:val="tru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1.1.2. дополнить абзацем следующего содержа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>«Правовые акты администрации города Перми о предоставлении субсидии на иные цели должны содержать целевое назначение субсидии, получателей субсидии, сроки и (или) периодичность предоставления субсидии, мероприятия, на выполнение которых предоставляется субсидия, с указанием объемов их финансового обеспечения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дополнить пунктом 2.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2.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Объем субсидий на иные цели на финансовое обеспечение текущего </w:t>
        <w:br/>
        <w:t xml:space="preserve">и капитального ремонта автономным и бюджетным учреждениям определяется </w:t>
        <w:br/>
        <w:t xml:space="preserve">на основании акта обследования объекта, подлежащего ремонту (дефектной </w:t>
        <w:br/>
        <w:t>ведомости), составленного на его основе локального сметного расчета, проектно-сметной документации (при обосновании расходов на проведение капитального ремонта), сформированных в соответствии с требованиями законодательства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ункт 3.2 признать утратившим силу;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дополнить пунктом 3.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3.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Предоставление субсидий на иные цели на финансовое обеспечение </w:t>
        <w:br/>
        <w:t>текущего и капитального ремонта осуществляется учредителем при представлении бюджетным и автономным учреждением документов, указанных в пункте 2.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Порядка предоставления субсидий на иные цели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в пункте 3.8 слова «определяются в соответствии с правовыми актами администрации города Перми и» заменить словами «, размер субсидии на иные цели, определенные в соответствии с нормативными правовыми актами Пермского края, правовыми актами администрации города Перми,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6. в приложен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6.1. пункт 2.3.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признать утратившим силу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2. пункт 2.3.2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3.2. расходовать средства субсидий на иные цели в соответствии с действующим законодательством Российской Федерации, нормативными правовыми актами Пермского края, правовыми актами города Перми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6.3. пункт 2.3.3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3.3. представлять Учредителю ежеквартальный Отчет не позднее 15 числа месяца, следующего за отчетным кварталом;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Руководителям функциональных (территориальных) органов администрации города Перми, осуществляющим по поручению администрации города Перми отдельные функции и полномочия учредителя соответствующего учреждения, руководителю аппарата администрации города Перми, осуществляющему от имени администрации города Перми отдельные полномочия учредителя </w:t>
        <w:br/>
        <w:t xml:space="preserve">в отношении подведомственных администрации города Перми муниципальных учреждений, обеспечить разработку и утверждение в установленном порядке проектов правовых актов администрации города Перми об утверждении и (или) внесении изменений в </w:t>
      </w:r>
      <w:r>
        <w:rPr>
          <w:rFonts w:eastAsia="Calibri"/>
        </w:rPr>
        <w:t>правовые акты администрации города Перми о предоставлении субсидии на иные цели в соответствии с пунктом 1.1 настоящего постановления до 20 сентября 2018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ов 1.1, 1.2, 1.4 настоящего постано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ункты 1.1, 1.2, 1.4 настоящего постановления вступают в силу с 01 января 2019 г. и применяются к правоотношениям, возникающим при составлении </w:t>
        <w:br/>
        <w:t xml:space="preserve">и исполнении бюджета города Перми, начиная с бюджета города Перми </w:t>
        <w:br/>
        <w:t>на 2019 год и плановый период 2020 и 2021 год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3:00Z</dcterms:created>
  <dc:creator>EMarkin</dc:creator>
  <dc:description/>
  <cp:keywords/>
  <dc:language>en-US</dc:language>
  <cp:lastModifiedBy>Букирева Ульяна Сергеевна</cp:lastModifiedBy>
  <cp:lastPrinted>2018-07-09T16:40:00Z</cp:lastPrinted>
  <dcterms:modified xsi:type="dcterms:W3CDTF">2018-07-2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й постановлением администрации города Перми от 23 декабря 2009 г. № 1009 </vt:lpwstr>
  </property>
  <property fmtid="{D5CDD505-2E9C-101B-9397-08002B2CF9AE}" pid="3" name="r_object_id">
    <vt:lpwstr>09000001a02628c8</vt:lpwstr>
  </property>
  <property fmtid="{D5CDD505-2E9C-101B-9397-08002B2CF9AE}" pid="4" name="r_version_label">
    <vt:lpwstr>1.12</vt:lpwstr>
  </property>
  <property fmtid="{D5CDD505-2E9C-101B-9397-08002B2CF9AE}" pid="5" name="reg_date">
    <vt:lpwstr>24.07.2018</vt:lpwstr>
  </property>
  <property fmtid="{D5CDD505-2E9C-101B-9397-08002B2CF9AE}" pid="6" name="reg_number">
    <vt:lpwstr>497</vt:lpwstr>
  </property>
  <property fmtid="{D5CDD505-2E9C-101B-9397-08002B2CF9AE}" pid="7" name="sign_flag">
    <vt:lpwstr>Подписан ЭЦП</vt:lpwstr>
  </property>
</Properties>
</file>