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2915920" cy="1480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лан мероприятий ("дорожную карту") "Повышение значений показателей доступности для инвалидов объектов и услуг на территории Пермского городского округа", утвержденный постановлением администрации города Перми от 14.11.2016 № 101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6.6pt;mso-wrap-distance-left:9.05pt;mso-wrap-distance-right:9.05pt;mso-wrap-distance-top:0pt;mso-wrap-distance-bottom:0pt;margin-top:167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лан мероприятий ("дорожную карту") "Повышение значений показателей доступности для инвалидов объектов и услуг на территории Пермского городского округа", утвержденный постановлением администрации города Перми от 14.11.2016 № 1016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правовых актов администрации города Перми администрация города Перми ПОСТАНОВЛЯЕТ:</w:t>
      </w:r>
    </w:p>
    <w:p>
      <w:pPr>
        <w:pStyle w:val="TextBody"/>
        <w:numPr>
          <w:ilvl w:val="0"/>
          <w:numId w:val="1"/>
        </w:numPr>
        <w:ind w:left="0" w:firstLine="851"/>
        <w:jc w:val="both"/>
        <w:rPr/>
      </w:pPr>
      <w:r>
        <w:rPr/>
        <w:t>Утвердить прилагаемые изменения в план мероприятий («дорожную карту») «Повышение значений показателей доступности инвалидов объектов и услуг на территории Пермского городского округа», утвержденный постановлением администрации города Перми от 14 ноября 2016 г. № 1016 (в ред. от 28.12.2017 № 1219).</w:t>
      </w:r>
    </w:p>
    <w:p>
      <w:pPr>
        <w:pStyle w:val="TextBody"/>
        <w:numPr>
          <w:ilvl w:val="0"/>
          <w:numId w:val="1"/>
        </w:numPr>
        <w:ind w:left="0" w:firstLine="851"/>
        <w:jc w:val="both"/>
        <w:rPr/>
      </w:pPr>
      <w:r>
        <w:rPr/>
        <w:t>Настоящее постановление вступает в силу с даты подписания.</w:t>
      </w:r>
    </w:p>
    <w:p>
      <w:pPr>
        <w:pStyle w:val="TextBody"/>
        <w:numPr>
          <w:ilvl w:val="0"/>
          <w:numId w:val="1"/>
        </w:numPr>
        <w:ind w:left="0" w:firstLine="851"/>
        <w:jc w:val="both"/>
        <w:rPr/>
      </w:pPr>
      <w:r>
        <w:rPr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ind w:left="0" w:firstLine="851"/>
        <w:jc w:val="both"/>
        <w:rPr/>
      </w:pPr>
      <w:r>
        <w:rPr/>
        <w:t xml:space="preserve">Контроль за исполнением настоящего постановления возложить                    на заместителя главы администрации города Перми Гаджиеву Л.А. 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план мероприятий («дорожную карту») «Повышение значений показателей доступности для инвалидов объектов и услуг на территории Пермского городского округа» утвержденный постановлением администрации города Перми от 14 ноября 2016 г. № 101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/>
        <w:t>Раздел 5 изложить в следующей редакции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</w:t>
      </w:r>
      <w:r>
        <w:rPr>
          <w:lang w:val="en-US"/>
        </w:rPr>
        <w:t>V</w:t>
      </w:r>
      <w:r>
        <w:rPr/>
        <w:t>. Перечень приоритетных объектов социальной инфраструктуры муниципальной формы собственности плана мероприятий («дорожной карты») «Повышение значений показателей доступности для инвалидов объектов и услуг на территории Пермского городского округа»</w:t>
      </w:r>
    </w:p>
    <w:p>
      <w:pPr>
        <w:pStyle w:val="TextBody"/>
        <w:rPr/>
      </w:pPr>
      <w:r>
        <w:rPr/>
      </w:r>
    </w:p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82"/>
        <w:gridCol w:w="2923"/>
        <w:gridCol w:w="3506"/>
      </w:tblGrid>
      <w:tr>
        <w:trPr>
          <w:trHeight w:val="5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№</w:t>
            </w:r>
          </w:p>
        </w:tc>
        <w:tc>
          <w:tcPr>
            <w:tcW w:w="7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Наименование объекта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Сфера деятельности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Адрес</w:t>
            </w:r>
          </w:p>
        </w:tc>
      </w:tr>
      <w:tr>
        <w:trPr>
          <w:trHeight w:val="3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4</w:t>
            </w:r>
          </w:p>
        </w:tc>
      </w:tr>
      <w:tr>
        <w:trPr>
          <w:trHeight w:val="9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бюджетное общеобразовательное учреждение «Школа № 54 для обучающихся с ограниченными возможностями здоровья» 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Ким, 60</w:t>
            </w:r>
          </w:p>
        </w:tc>
      </w:tr>
      <w:tr>
        <w:trPr>
          <w:trHeight w:val="9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2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автономное общеобразовательное учреждение «Средняя общеобразовательная школа № 136» г. Перми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ь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М.Власова, 37</w:t>
            </w:r>
          </w:p>
        </w:tc>
      </w:tr>
      <w:tr>
        <w:trPr>
          <w:trHeight w:val="112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3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бюджетное общеобразовательное учреждение «Школа № 152 для обучающихся с ограниченными возможностями здоровья» 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ь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Бушмакина, 18</w:t>
            </w:r>
          </w:p>
        </w:tc>
      </w:tr>
      <w:tr>
        <w:trPr>
          <w:trHeight w:val="9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4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бюджетное общеобразовательное учреждение «Школа № 154 для обучающихся с ограниченными возможностями здоровья» 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Пихтовая, 30а</w:t>
            </w:r>
          </w:p>
        </w:tc>
      </w:tr>
      <w:tr>
        <w:trPr>
          <w:trHeight w:val="9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5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автономное общеобразовательное учреждение «Средняя общеобразовательная школа № 79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Томская, 30</w:t>
            </w:r>
          </w:p>
        </w:tc>
      </w:tr>
      <w:tr>
        <w:trPr>
          <w:trHeight w:val="553" w:hRule="atLeast"/>
        </w:trPr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6</w:t>
            </w:r>
          </w:p>
        </w:tc>
        <w:tc>
          <w:tcPr>
            <w:tcW w:w="73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бюджетное общеобразовательное учреждение «Школа-интернат № 113 для обучающихся с ограниченными возможностями здоровья» г. Перми 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ь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Богдана Хмельницкого, 13</w:t>
            </w:r>
          </w:p>
        </w:tc>
      </w:tr>
      <w:tr>
        <w:trPr>
          <w:trHeight w:val="552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7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ь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Сысольская, 11б</w:t>
            </w:r>
          </w:p>
        </w:tc>
      </w:tr>
      <w:tr>
        <w:trPr>
          <w:trHeight w:val="100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7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бюджетное общеобразовательное учреждение «Школа № 155 для обучающихся с ограниченными возможностями здоровья» 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Сысольская, 11а</w:t>
            </w:r>
          </w:p>
        </w:tc>
      </w:tr>
      <w:tr>
        <w:trPr>
          <w:trHeight w:val="1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8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автономное общеобразовательное учреждение «Средняя общеобразовательная школа № 132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с углубленным изучением предметов естественно-экологического профиля» г. Перми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Баумана, 16</w:t>
            </w:r>
          </w:p>
        </w:tc>
      </w:tr>
      <w:tr>
        <w:trPr>
          <w:trHeight w:val="9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9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автономное общеобразовательное учреждение «Химико-технологическая школа «СинТез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А.Ушакова, 24</w:t>
            </w:r>
          </w:p>
        </w:tc>
      </w:tr>
      <w:tr>
        <w:trPr>
          <w:trHeight w:val="9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10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108» 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ь, ул. Нефтяников, 54</w:t>
            </w:r>
          </w:p>
        </w:tc>
      </w:tr>
      <w:tr>
        <w:trPr>
          <w:trHeight w:val="710" w:hRule="atLeast"/>
        </w:trPr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11</w:t>
            </w:r>
          </w:p>
        </w:tc>
        <w:tc>
          <w:tcPr>
            <w:tcW w:w="73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72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и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ул. Мильчакова, 22, </w:t>
            </w:r>
          </w:p>
        </w:tc>
      </w:tr>
      <w:tr>
        <w:trPr>
          <w:trHeight w:val="588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7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Связистов, 22</w:t>
            </w:r>
          </w:p>
        </w:tc>
      </w:tr>
      <w:tr>
        <w:trPr>
          <w:trHeight w:val="10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12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бюджетное общеобразовательное учреждение «Школа-интернат № 1 для обучающихся с ограниченными возможностями здоровья» 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Бушмакина, 26</w:t>
            </w:r>
          </w:p>
        </w:tc>
      </w:tr>
      <w:tr>
        <w:trPr>
          <w:trHeight w:val="9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13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автономное общеобразовательное учреждение «Средняя общеобразовательная школа № 47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Восстания, 10</w:t>
            </w:r>
          </w:p>
        </w:tc>
      </w:tr>
      <w:tr>
        <w:trPr>
          <w:trHeight w:val="9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14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автономное общеобразовательное учреждение «Средняя общеобразовательная школа № 24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Репина, 67а</w:t>
            </w:r>
          </w:p>
        </w:tc>
      </w:tr>
      <w:tr>
        <w:trPr>
          <w:trHeight w:val="10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15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бюджетное общеобразовательное учреждение «Школа-интернат № 4 для обучающихся с ограниченными возможностями здоровья» г. Перми,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ь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Вильямса, 40</w:t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16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автономное общеобразовательное учреждение «Лицей № 5» г. Перми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Г.Черняховского, 51</w:t>
            </w:r>
          </w:p>
        </w:tc>
      </w:tr>
      <w:tr>
        <w:trPr>
          <w:trHeight w:val="9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17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автономное общеобразовательное учреждение «Средняя общеобразовательная школа № 131» г. Перми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 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ь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Г.Черняховского, 72</w:t>
            </w:r>
          </w:p>
        </w:tc>
      </w:tr>
      <w:tr>
        <w:trPr>
          <w:trHeight w:val="97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18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автономное общеобразовательное учреждение «Школа № 18 для обучающихся с ограниченными возможностями здоровья» г. Перми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Пермская, 195</w:t>
            </w:r>
          </w:p>
        </w:tc>
      </w:tr>
      <w:tr>
        <w:trPr>
          <w:trHeight w:val="10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19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бюджетное общеобразовательное учреждение «Школа № 20 для обучающихся с ограниченными возможностями здоровья» 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Нефтяников, 6</w:t>
            </w:r>
          </w:p>
        </w:tc>
      </w:tr>
      <w:tr>
        <w:trPr>
          <w:trHeight w:val="9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20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автономное общеобразовательное учреждение «Средняя общеобразовательная школа № 119» г. Перми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Липатова, 2</w:t>
            </w:r>
          </w:p>
        </w:tc>
      </w:tr>
      <w:tr>
        <w:trPr>
          <w:trHeight w:val="9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2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автономное общеобразовательное учреждение «Средняя общеобразовательная школа № 28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Луначарского, 4</w:t>
            </w:r>
          </w:p>
        </w:tc>
      </w:tr>
      <w:tr>
        <w:trPr>
          <w:trHeight w:val="695" w:hRule="atLeast"/>
        </w:trPr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22</w:t>
            </w:r>
          </w:p>
        </w:tc>
        <w:tc>
          <w:tcPr>
            <w:tcW w:w="73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бюджетное общеобразовательное учреждение «Школа № 9 для обучающихся с ограниченными возможностями здоровья» г. Перми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ь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Новосибирская, 3</w:t>
            </w:r>
          </w:p>
        </w:tc>
      </w:tr>
      <w:tr>
        <w:trPr>
          <w:trHeight w:val="69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73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ь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Новосибирская, 4</w:t>
            </w:r>
          </w:p>
        </w:tc>
      </w:tr>
      <w:tr>
        <w:trPr>
          <w:trHeight w:val="9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23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автономное общеобразовательное учреждение «Средняя общеобразовательная школа № 60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Лодыгина, 14</w:t>
            </w:r>
          </w:p>
        </w:tc>
      </w:tr>
      <w:tr>
        <w:trPr>
          <w:trHeight w:val="9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24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автономное общеобразовательное учреждение «Средняя общеобразовательная школа Мастерград» 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объект образования 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Костычева, 16</w:t>
            </w:r>
          </w:p>
        </w:tc>
      </w:tr>
      <w:tr>
        <w:trPr>
          <w:trHeight w:val="9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25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бюджетное общеобразовательное учреждение «Средняя общеобразовательная школа №14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Ямпольская, 16</w:t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26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автономное общеобразовательное учреждение «Город дорог» 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ь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Дружбы, 18</w:t>
            </w:r>
          </w:p>
        </w:tc>
      </w:tr>
      <w:tr>
        <w:trPr>
          <w:trHeight w:val="9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27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автономное общеобразовательное учреждение «Средняя общеобразовательная школа № 59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и (строительство второго здания)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пр. Парковый, 8а</w:t>
            </w:r>
          </w:p>
        </w:tc>
      </w:tr>
      <w:tr>
        <w:trPr>
          <w:trHeight w:val="9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28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автономное общеобразовательное учреждение «Средняя общеобразовательная школа № 42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и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Нестерова, 18</w:t>
            </w:r>
          </w:p>
        </w:tc>
      </w:tr>
      <w:tr>
        <w:trPr>
          <w:trHeight w:val="718" w:hRule="atLeast"/>
        </w:trPr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29</w:t>
            </w:r>
          </w:p>
        </w:tc>
        <w:tc>
          <w:tcPr>
            <w:tcW w:w="73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автономное общеобразовательное учреждение «Начальная школа - детский сад № 152 для слабовидящих обучающихся» г. Перми 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ь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Закамская, 52</w:t>
            </w:r>
          </w:p>
        </w:tc>
      </w:tr>
      <w:tr>
        <w:trPr>
          <w:trHeight w:val="652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73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Закамская, 52а</w:t>
            </w:r>
          </w:p>
        </w:tc>
      </w:tr>
      <w:tr>
        <w:trPr>
          <w:trHeight w:val="9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30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бюджетное общеобразовательное учреждение «Гимназия № 11» г. Перми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ь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ул. Сибирская, 33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(новый корпус)</w:t>
            </w:r>
          </w:p>
        </w:tc>
      </w:tr>
      <w:tr>
        <w:trPr>
          <w:trHeight w:val="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3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автономное общеобразовательное учреждение «Средняя общеобразовательная школа № 114» г. Перми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Крупской, 92</w:t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32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бюджетное общеобразовательное учреждение «Гимназия № 10» г. Перми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пр. Парковый, 27</w:t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33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автономное общеобразовательное учреждение «Лицей № 4» г. Перми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Семченко, 19</w:t>
            </w:r>
          </w:p>
        </w:tc>
      </w:tr>
      <w:tr>
        <w:trPr>
          <w:trHeight w:val="9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34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автономное общеобразовательное учреждение «Средняя общеобразовательная школа № 91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Карпинского, 66</w:t>
            </w:r>
          </w:p>
        </w:tc>
      </w:tr>
      <w:tr>
        <w:trPr>
          <w:trHeight w:val="9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35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65 с углубленным изучением английского языка» 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Кировоградская, 53</w:t>
            </w:r>
          </w:p>
        </w:tc>
      </w:tr>
      <w:tr>
        <w:trPr>
          <w:trHeight w:val="9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36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бюджетное общеобразовательное учреждение «Средняя общеобразовательная школа №48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и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Уральская, 67</w:t>
            </w:r>
          </w:p>
        </w:tc>
      </w:tr>
      <w:tr>
        <w:trPr>
          <w:trHeight w:val="9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37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автономное общеобразовательное учреждение «Средняя общеобразовательная школа № 74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и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И.Франко, 49</w:t>
            </w:r>
          </w:p>
        </w:tc>
      </w:tr>
      <w:tr>
        <w:trPr>
          <w:trHeight w:val="9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38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автономное общеобразовательное учреждение «Средняя общеобразовательная школа № 116» г. Перми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Техническая, 10</w:t>
            </w:r>
          </w:p>
        </w:tc>
      </w:tr>
      <w:tr>
        <w:trPr>
          <w:trHeight w:val="28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39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автономное общеобразовательное учреждение «Средняя общеобразовательная школа № 118» г. Перми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Колыбалова, 44</w:t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40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автономное общеобразовательное учреждение «Гимназия № 33» г. Перми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Островского, 68</w:t>
            </w:r>
          </w:p>
        </w:tc>
      </w:tr>
      <w:tr>
        <w:trPr>
          <w:trHeight w:val="9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4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124» 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Гусарова, 4</w:t>
            </w:r>
          </w:p>
        </w:tc>
      </w:tr>
      <w:tr>
        <w:trPr>
          <w:trHeight w:val="101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42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автономное дошкольное образовательное учреждение «Центр развития ребенка - детский сад № 40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и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ь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Юрша, 64а</w:t>
            </w:r>
          </w:p>
        </w:tc>
      </w:tr>
      <w:tr>
        <w:trPr>
          <w:trHeight w:val="108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43</w:t>
            </w:r>
          </w:p>
        </w:tc>
        <w:tc>
          <w:tcPr>
            <w:tcW w:w="7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автономное дошкольное образовательное учреждение «Центр развития ребенка - детский сад № 49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и,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Бушмакина, 22</w:t>
            </w:r>
          </w:p>
        </w:tc>
      </w:tr>
      <w:tr>
        <w:trPr>
          <w:trHeight w:val="70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44</w:t>
            </w:r>
          </w:p>
        </w:tc>
        <w:tc>
          <w:tcPr>
            <w:tcW w:w="73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автономное дошкольное образовательное учреждение «Детский сад № 103» г. Перми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ь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Голева, 4</w:t>
            </w:r>
          </w:p>
        </w:tc>
      </w:tr>
      <w:tr>
        <w:trPr>
          <w:trHeight w:val="7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7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ь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Крисанова, 39а</w:t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45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автономное дошкольное образовательное учреждение «Центр развития ребенка - детский сад № 178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ь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П.Осипенко, 50</w:t>
            </w:r>
          </w:p>
        </w:tc>
      </w:tr>
      <w:tr>
        <w:trPr>
          <w:trHeight w:val="9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46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автономное дошкольное образовательное учреждение «Центр развития ребенка - детский сад № 46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Стахановская, 51а</w:t>
            </w:r>
          </w:p>
        </w:tc>
      </w:tr>
      <w:tr>
        <w:trPr>
          <w:trHeight w:val="7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47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автономное дошкольное образовательное учреждение «Детский сад № 363» 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Луначарского, 11а</w:t>
            </w:r>
          </w:p>
        </w:tc>
      </w:tr>
      <w:tr>
        <w:trPr>
          <w:trHeight w:val="6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48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бюджетное дошкольное образовательное учреждение «Детский сад № 50» 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ь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Коминтерна, 4</w:t>
            </w:r>
          </w:p>
        </w:tc>
      </w:tr>
      <w:tr>
        <w:trPr>
          <w:trHeight w:val="9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49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автономное дошкольное образовательное учреждение «Центр развития ребенка – детский сад № 47» 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Танкистов, 66</w:t>
            </w:r>
          </w:p>
        </w:tc>
      </w:tr>
      <w:tr>
        <w:trPr>
          <w:trHeight w:val="9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50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автономное дошкольное образовательное учреждение «Центр развития ребенка – детский сад № 137» 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Закамская, 27</w:t>
            </w:r>
          </w:p>
        </w:tc>
      </w:tr>
      <w:tr>
        <w:trPr>
          <w:trHeight w:val="6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5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автономное дошкольное образовательное учреждение «Детский сад № 227» 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Старцева, 35в</w:t>
            </w:r>
          </w:p>
        </w:tc>
      </w:tr>
      <w:tr>
        <w:trPr>
          <w:trHeight w:val="98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52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автономное дошкольное образовательное учреждение «Центр развития ребенка – детский сад № 394» 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ь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Трясолобова, 65</w:t>
            </w:r>
          </w:p>
        </w:tc>
      </w:tr>
      <w:tr>
        <w:trPr>
          <w:trHeight w:val="702" w:hRule="atLeast"/>
        </w:trPr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53</w:t>
            </w:r>
          </w:p>
        </w:tc>
        <w:tc>
          <w:tcPr>
            <w:tcW w:w="73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автономное учреждение дополнительного образования «Дворец детского (юношеского) творчества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и, 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ь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ул. Сибирская, 27а, </w:t>
            </w:r>
          </w:p>
        </w:tc>
      </w:tr>
      <w:tr>
        <w:trPr>
          <w:trHeight w:val="69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73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ь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Сибирская, 29</w:t>
            </w:r>
          </w:p>
        </w:tc>
      </w:tr>
      <w:tr>
        <w:trPr>
          <w:trHeight w:val="9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54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автономное учреждение дополнительного образования «Детско-юношеский центр "Фаворит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и,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Репина, 69</w:t>
            </w:r>
          </w:p>
        </w:tc>
      </w:tr>
      <w:tr>
        <w:trPr>
          <w:trHeight w:val="9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55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автономное учреждение дополнительного образования «Детско-юношеский центр «Антей» 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Юрша, 56а</w:t>
            </w:r>
          </w:p>
        </w:tc>
      </w:tr>
      <w:tr>
        <w:trPr>
          <w:trHeight w:val="9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56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Давыдова, 13</w:t>
            </w:r>
          </w:p>
        </w:tc>
      </w:tr>
      <w:tr>
        <w:trPr>
          <w:trHeight w:val="8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57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автономное учреждение дополнительного образования «Детско-юношеский центр детского творчества «Сигнал» г. Перми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образования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ь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Мира, 8а</w:t>
            </w:r>
          </w:p>
        </w:tc>
      </w:tr>
      <w:tr>
        <w:trPr>
          <w:trHeight w:val="1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58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бюджетное учреждение культуры «Объединение муниципальных библиотек» «Центральная городская библиотека им. А.С. Пушкина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культуры и молодежной политик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ь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Петропавловская, 25</w:t>
            </w:r>
          </w:p>
        </w:tc>
      </w:tr>
      <w:tr>
        <w:trPr>
          <w:trHeight w:val="97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59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бюджетное учреждение культуры «Объединение муниципальных библиотек» «Библиотек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7» г. Перми,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культуры и молодежной политик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ь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Автозаводская, 48</w:t>
            </w:r>
          </w:p>
        </w:tc>
      </w:tr>
      <w:tr>
        <w:trPr>
          <w:trHeight w:val="97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60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бюджетное учреждение культуры «Объединение муниципальных библиотек» «Библиотек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N 10 им. Д.М. Мамина-Сибиряка» г. Перми,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культуры и молодежной политик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Связистов, 26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6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бюджетное учреждение культуры «Объединение муниципальных библиотек» «Детская библиотека № 10 им. М.М.Пришвина» 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культуры и молодежной политик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Хабаровская, 143</w:t>
            </w:r>
          </w:p>
        </w:tc>
      </w:tr>
      <w:tr>
        <w:trPr>
          <w:trHeight w:val="9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62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бюджетное учреждение культуры «Объединение муниципальных библиотек» «Детская библиотека № 3 им. А.И.Крылова» 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культуры и молодежной политик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Ласьвинская, 14</w:t>
            </w:r>
          </w:p>
        </w:tc>
      </w:tr>
      <w:tr>
        <w:trPr>
          <w:trHeight w:val="8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63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бюджетное учреждение «Объединение муниципальных библиотек» «Библиотека № 27» 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культуры и молодежной политик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ь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Геологов, 5</w:t>
            </w:r>
          </w:p>
        </w:tc>
      </w:tr>
      <w:tr>
        <w:trPr>
          <w:trHeight w:val="9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64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бюджетное учреждение культуры «Объединение муниципальных библиотек» «Библиотек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5 им. А.И. Герцена» г.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культуры и молодежной политик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ь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Веденеева, 90</w:t>
            </w:r>
          </w:p>
        </w:tc>
      </w:tr>
      <w:tr>
        <w:trPr>
          <w:trHeight w:val="97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65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бюджетное учреждение культуры «Объединение муниципальных библиотек» «Районная библиотека № 13 им. В.Г. Короленко» 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культуры и молодежной политик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ь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Декабристов, 12а</w:t>
            </w:r>
          </w:p>
        </w:tc>
      </w:tr>
      <w:tr>
        <w:trPr>
          <w:trHeight w:val="97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66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бюджетное учреждение культуры «Объединение муниципальных библиотек»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«Библиотека № 30» 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культуры и молодежной политик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ь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Докучаева, 28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r>
          </w:p>
        </w:tc>
      </w:tr>
      <w:tr>
        <w:trPr>
          <w:trHeight w:val="97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67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бюджетное учреждение культуры «Объединение муниципальных библиотек» «Библиотек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11 им. А.С. Грибоедова» г.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культуры и молодежной политик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ь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Маяковского, 8</w:t>
            </w:r>
          </w:p>
        </w:tc>
      </w:tr>
      <w:tr>
        <w:trPr>
          <w:trHeight w:val="97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68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бюджетное учреждение культуры «Объединение муниципальных библиотек» «Библиотек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18 им. А.И. Куприна» г.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культуры и молодежной политик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ь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Ветлужская, 97</w:t>
            </w:r>
          </w:p>
        </w:tc>
      </w:tr>
      <w:tr>
        <w:trPr>
          <w:trHeight w:val="97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69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бюджетное учреждение культуры «Объединение муниципальных библиотек» «Библиотек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2 им. Н.В. Гоголя» г.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культуры и молодежной политик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г. Пермь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ш. Космонавтов, 110</w:t>
            </w:r>
          </w:p>
        </w:tc>
      </w:tr>
      <w:tr>
        <w:trPr>
          <w:trHeight w:val="73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70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бюджетное учреждение культуры «Объединение муниципальных библиотек» «Библиотек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14 им. М.Ю. Лермонтова» г.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культуры и молодежной политик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Калинина, 74</w:t>
            </w:r>
          </w:p>
        </w:tc>
      </w:tr>
      <w:tr>
        <w:trPr>
          <w:trHeight w:val="73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7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бюджетное учреждение культуры «Объединение муниципальных библиотек»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«Библиотека № 21» 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культуры и молодежной политик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Гашкова, 20</w:t>
            </w:r>
          </w:p>
        </w:tc>
      </w:tr>
      <w:tr>
        <w:trPr>
          <w:trHeight w:val="73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72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бюджетное учреждение культуры «Объединение муниципальных библиотек» «Библиотек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6 им. Т.Г. Шевченко» г.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культуры и молодежной политик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Социалистическая, 4</w:t>
            </w:r>
          </w:p>
        </w:tc>
      </w:tr>
      <w:tr>
        <w:trPr>
          <w:trHeight w:val="73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73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бюджетное учреждение культуры «Объединение муниципальных библиотек» «Библиотек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8 им. П.П. Бажова» г.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культуры и молодежной политик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Бородинская, 26</w:t>
            </w:r>
          </w:p>
        </w:tc>
      </w:tr>
      <w:tr>
        <w:trPr>
          <w:trHeight w:val="8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74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бюджетное учреждение культуры «Объединение муниципальных библиотек» «Библиотек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37» 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культуры и молодежной политик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Н.Ляды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Крылова, 63</w:t>
            </w:r>
          </w:p>
        </w:tc>
      </w:tr>
      <w:tr>
        <w:trPr>
          <w:trHeight w:val="97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75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бюджетное учреждение культуры «Объединение муниципальных библиотек» «Детская библиотека № 7 им. Б.С. Житкова» г. 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культуры и молодежной политик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Стахановская, 10</w:t>
            </w:r>
          </w:p>
        </w:tc>
      </w:tr>
      <w:tr>
        <w:trPr>
          <w:trHeight w:val="72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76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автономное учреждение культуры «Дворец культуры «Искра» г.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культуры и молодежной политик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Ак. Веденеева, 54</w:t>
            </w:r>
          </w:p>
        </w:tc>
      </w:tr>
      <w:tr>
        <w:trPr>
          <w:trHeight w:val="72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77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автономное учреждение культуры «Центр досуга «Альянс» г.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культуры и молодежной политик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Генерала Доватора, 1</w:t>
            </w:r>
          </w:p>
        </w:tc>
      </w:tr>
      <w:tr>
        <w:trPr>
          <w:trHeight w:val="72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78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автономное учреждение культуры «Дворец культуры «Урал» г.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культуры и молодежной политик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Фадеева, 7</w:t>
            </w:r>
          </w:p>
        </w:tc>
      </w:tr>
      <w:tr>
        <w:trPr>
          <w:trHeight w:val="72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79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автономное учреждение культуры «Дворец культуры им. С.М. Кирова» г.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культуры и молодежной политик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Кировоградская, 26</w:t>
            </w:r>
          </w:p>
        </w:tc>
      </w:tr>
      <w:tr>
        <w:trPr>
          <w:trHeight w:val="72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80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автономное учреждение культуры «Дворец культуры им. А.С.Пушкина» г.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культуры и молодежной политик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Щербакова, 33</w:t>
            </w:r>
          </w:p>
        </w:tc>
      </w:tr>
      <w:tr>
        <w:trPr>
          <w:trHeight w:val="6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8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автономное учреждение культуры «Дворец Молодежи»г.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культуры и молодежной политик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Петропавловская, 185</w:t>
            </w:r>
          </w:p>
        </w:tc>
      </w:tr>
      <w:tr>
        <w:trPr>
          <w:trHeight w:val="99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82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автономное учреждение культуры «Пермский городской дворец культуры им. А.Г.Солдатова» г. Перми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культуры и молодежной политик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пр. Комсомольский, 79</w:t>
            </w:r>
          </w:p>
        </w:tc>
      </w:tr>
      <w:tr>
        <w:trPr>
          <w:trHeight w:val="99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83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автономное учреждение культуры «Центральный выставочный зал» г.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культуры и молодежной политик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пр. Комсомольский, 10</w:t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84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автономное учреждение культуры «Пермский театр юного зрителя» г.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культуры и молодежной политик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Екатерининская, 68</w:t>
            </w:r>
          </w:p>
        </w:tc>
      </w:tr>
      <w:tr>
        <w:trPr>
          <w:trHeight w:val="7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85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автономное учреждение культуры «Пермский театр кукол» г.Перми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культуры и молодежной политик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Сибирская, 65</w:t>
            </w:r>
          </w:p>
        </w:tc>
      </w:tr>
      <w:tr>
        <w:trPr>
          <w:trHeight w:val="43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86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автономное учреждение культуры дополнительного образования «Детская музыкальная школа № 10» г.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культуры и молодежной политик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Советской Армии, 23</w:t>
            </w:r>
          </w:p>
        </w:tc>
      </w:tr>
      <w:tr>
        <w:trPr>
          <w:trHeight w:val="43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87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автономное учреждение культуры дополнительного образования «Детская музыкальная школа № 6» г.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культуры и молодежной политик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ш. Космонавтов, 205а</w:t>
            </w:r>
          </w:p>
        </w:tc>
      </w:tr>
      <w:tr>
        <w:trPr>
          <w:trHeight w:val="43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88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автономное учреждение культуры дополнительного образования «Хоровая капелла мальчиков» г.Перм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культуры и молодежной политики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Газеты Звезда, 17</w:t>
            </w:r>
          </w:p>
        </w:tc>
      </w:tr>
      <w:tr>
        <w:trPr>
          <w:trHeight w:val="690" w:hRule="atLeast"/>
        </w:trPr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89</w:t>
            </w:r>
          </w:p>
        </w:tc>
        <w:tc>
          <w:tcPr>
            <w:tcW w:w="73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Орленок»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физической культуры и спорт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Сибирская, 47</w:t>
            </w:r>
          </w:p>
        </w:tc>
      </w:tr>
      <w:tr>
        <w:trPr>
          <w:trHeight w:val="551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73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Революции, 27</w:t>
            </w:r>
          </w:p>
        </w:tc>
      </w:tr>
      <w:tr>
        <w:trPr>
          <w:trHeight w:val="6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90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Муниципальное автономное учреждение «Пермский городской шахматно-шашечный клуб»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физической культуры и спорт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Сибирская, 1</w:t>
            </w:r>
          </w:p>
        </w:tc>
      </w:tr>
      <w:tr>
        <w:trPr>
          <w:trHeight w:val="9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9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бюджетное учреждение "Детско-юношеская спортивная школа «Закамск», лыжная база «Прикамье»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физической культуры и спорт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Агрономическая, 23</w:t>
            </w:r>
          </w:p>
        </w:tc>
      </w:tr>
      <w:tr>
        <w:trPr>
          <w:trHeight w:val="9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92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автономное учреждение дополнительного образования «Детско-юношеская спортивная школа олимпийского резерва «Витязь»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физической культуры и спорт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Карпинского, 100а</w:t>
            </w:r>
          </w:p>
        </w:tc>
      </w:tr>
      <w:tr>
        <w:trPr>
          <w:trHeight w:val="9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93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автономное учреждение физической культуры и спорта «Спутник»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физической культуры и спорт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Мензелинского, 12</w:t>
            </w:r>
          </w:p>
        </w:tc>
      </w:tr>
      <w:tr>
        <w:trPr>
          <w:trHeight w:val="553" w:hRule="atLeast"/>
        </w:trPr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94</w:t>
            </w:r>
          </w:p>
        </w:tc>
        <w:tc>
          <w:tcPr>
            <w:tcW w:w="73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автономное учреждение дополнительного образования «Детско-юношеская спортивная школа олимпийского резерва» г. Перми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физической культуры и спорт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Сысольская, 10/5</w:t>
            </w:r>
          </w:p>
        </w:tc>
      </w:tr>
      <w:tr>
        <w:trPr>
          <w:trHeight w:val="552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73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Закамская, 60а</w:t>
            </w:r>
          </w:p>
        </w:tc>
      </w:tr>
      <w:tr>
        <w:trPr>
          <w:trHeight w:val="1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95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Муниципальное автономное учреждение «Специализированная детско-юношеская спортивная школа олимпийского резерва по футболу», стадион «Молния»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объект физической культуры и спорт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 xml:space="preserve">г. Перм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ул. Волховская, 26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shd w:fill="FFFFFF" w:val="clear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dc:language>en-US</dc:language>
  <cp:lastModifiedBy>fedoseeva-nv</cp:lastModifiedBy>
  <cp:lastPrinted>2018-07-18T10:53:00Z</cp:lastPrinted>
  <dcterms:modified xsi:type="dcterms:W3CDTF">2018-07-20T10:4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лан мероприятий ("дорожную карту") "Повышение значений показателей доступности для инвалидов объектов и услуг на территории Пермского городского округа", утвержденный постановлением администрации города Перми от 14.11.2016 № 1016</vt:lpwstr>
  </property>
  <property fmtid="{D5CDD505-2E9C-101B-9397-08002B2CF9AE}" pid="3" name="r_object_id">
    <vt:lpwstr>09000001a0b423ae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