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нормативной правовой базы администрации города Перми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/>
        <w:t xml:space="preserve">1. Внести в постановление администрации города Перми от 17 декабря </w:t>
        <w:br/>
        <w:t>2013 г. № 1181 «О 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№ 563, от 28.10.2015 № 880, от 07.11.2016 № 988, от 22.08.2017 № 644, 12.12.2017 № 644) </w:t>
      </w:r>
      <w:r>
        <w:rPr/>
        <w:t>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lang w:val="ru-RU"/>
        </w:rPr>
        <w:t>1.1. пункт 1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«1.Проводить ежегодно конкурс на лучшее оформление предприятий города Перми к Новому году (далее – конкурс).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 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города Перми</w:t>
      </w:r>
      <w:r>
        <w:rPr>
          <w:lang w:val="ru-RU"/>
        </w:rPr>
        <w:t xml:space="preserve"> Агеева В.Г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</w:t>
      </w:r>
      <w:r>
        <w:rPr>
          <w:lang w:val="ru-RU"/>
        </w:rPr>
        <w:tab/>
        <w:tab/>
        <w:tab/>
      </w:r>
      <w:r>
        <w:rPr/>
        <w:t xml:space="preserve">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5:00Z</dcterms:created>
  <dc:creator>EMarkin</dc:creator>
  <dc:description/>
  <cp:keywords/>
  <dc:language>en-US</dc:language>
  <cp:lastModifiedBy>Павлова Элла Владимировна</cp:lastModifiedBy>
  <cp:lastPrinted>2018-07-20T14:30:00Z</cp:lastPrinted>
  <dcterms:modified xsi:type="dcterms:W3CDTF">2018-07-2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«О смотре-конкурсе на лучшее оформление предприятий города Перми к Новому году»</vt:lpwstr>
  </property>
  <property fmtid="{D5CDD505-2E9C-101B-9397-08002B2CF9AE}" pid="3" name="r_object_id">
    <vt:lpwstr>090000019251645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