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419350"/>
            <wp:effectExtent l="0" t="0" r="0" b="0"/>
            <wp:wrapTopAndBottom/>
            <wp:docPr id="1" name="ДГАрас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ГАрас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541270</wp:posOffset>
                </wp:positionV>
                <wp:extent cx="2915920" cy="13163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31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О подготовке проекта межевания территории, ограниченной </w:t>
                              <w:br/>
                              <w:t xml:space="preserve">ул. Советской, зданием по </w:t>
                              <w:br/>
                              <w:t xml:space="preserve">ул. Петропавловской, 89, </w:t>
                              <w:br/>
                              <w:t xml:space="preserve">ул. Петропавловской, </w:t>
                              <w:br/>
                              <w:t xml:space="preserve">ул. Крисанова, зданием по </w:t>
                              <w:br/>
                              <w:t>ул. Крисанова, 10 в Ленинском районе города Перми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03.65pt;mso-wrap-distance-left:9.05pt;mso-wrap-distance-right:9.05pt;mso-wrap-distance-top:0pt;mso-wrap-distance-bottom:0pt;margin-top:200.1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О подготовке проекта межевания территории, ограниченной </w:t>
                        <w:br/>
                        <w:t xml:space="preserve">ул. Советской, зданием по </w:t>
                        <w:br/>
                        <w:t xml:space="preserve">ул. Петропавловской, 89, </w:t>
                        <w:br/>
                        <w:t xml:space="preserve">ул. Петропавловской, </w:t>
                        <w:br/>
                        <w:t xml:space="preserve">ул. Крисанова, зданием по </w:t>
                        <w:br/>
                        <w:t>ул. Крисанова, 10 в Ленинском районе города Перми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983105</wp:posOffset>
                </wp:positionV>
                <wp:extent cx="899795" cy="19812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3.07.201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56.1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</w:rPr>
                        <w:instrText xml:space="preserve"> DOCPROPERTY "reg_date"</w:instrText>
                      </w:r>
                      <w:r>
                        <w:rPr>
                          <w:sz w:val="24"/>
                          <w:szCs w:val="24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</w:rPr>
                        <w:t>23.07.2018</w:t>
                      </w:r>
                      <w:r>
                        <w:rPr>
                          <w:sz w:val="24"/>
                          <w:szCs w:val="24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37200</wp:posOffset>
                </wp:positionH>
                <wp:positionV relativeFrom="page">
                  <wp:posOffset>1983105</wp:posOffset>
                </wp:positionV>
                <wp:extent cx="1993265" cy="1981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ЭД-059-22-01-03-8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15.6pt;mso-wrap-distance-left:9.05pt;mso-wrap-distance-right:9.05pt;mso-wrap-distance-top:0pt;mso-wrap-distance-bottom:0pt;margin-top:156.15pt;mso-position-vertical-relative:page;margin-left:4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</w:rPr>
                        <w:instrText xml:space="preserve"> DOCPROPERTY "reg_number"</w:instrText>
                      </w:r>
                      <w:r>
                        <w:rPr>
                          <w:sz w:val="24"/>
                          <w:szCs w:val="24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</w:rPr>
                        <w:t>СЭД-059-22-01-03-82</w:t>
                      </w:r>
                      <w:r>
                        <w:rPr>
                          <w:sz w:val="24"/>
                          <w:szCs w:val="24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9649460</wp:posOffset>
                </wp:positionV>
                <wp:extent cx="3383280" cy="3746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59.8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8, 41, 43, 45, 46, 57 Градостроительного кодекса Российской Федерации, на основании служебной записки отдела градостроительной подготовки управления территориального планирования </w:t>
        <w:br/>
        <w:t xml:space="preserve">и механизмов реализации департамента градостроительства и архитектуры администрации города Перми от 09 апреля 2018 г. № СЭД-059-22-01-28-125, </w:t>
        <w:br/>
        <w:t xml:space="preserve">в целях определения местоположения границ образуемых и изменяемых земельных участков, в том числе в случае, если в соответствии с земельным законодательством образование земельных участков осуществляется только </w:t>
        <w:br/>
        <w:t>в соответствии с проектом межевания территории путем подготовки проекта межевания территории, за исключением случаев, когда в границах территории предусматривается осуществление деятельности по комплексному и устойчивому развитию территории или планируется размещение линейных объек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му казенному учреждению «Институту территориального планирования» за счет собственных средств осуществить подготовку проекта межевания территории, ограниченной ул. Советской, зданием </w:t>
        <w:br/>
        <w:t xml:space="preserve">по ул. Петропавловской, 89, ул. Петропавловской, ул. Крисанова, зданием </w:t>
        <w:br/>
        <w:t xml:space="preserve">по ул. Крисанова, 10 в Ленинском районе города Перми (далее – проект межевания территории), согласно приложению к настоящему распоряжению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изические или юридические лица в тридцатидневный срок со дня вступления в силу настоящего распоряжения вправе представить </w:t>
        <w:br/>
        <w:t xml:space="preserve">в департамент градостроительства и архитектуры администрации города Перми предложения о порядке, сроках подготовки и содержании проекта межевания территории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рок подготовки проекта межевания территории составляет 2 года со дня вступления в силу настоящего распоряжения. По истечении указанного срока представление проекта межевания территории на рассмотрение и утверждение </w:t>
        <w:br/>
        <w:t>не допускаетс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тделу планировки территорий управления территориального планирования и механизмов реализации департамента градостроительства </w:t>
        <w:br/>
        <w:t>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 w:val="28"/>
          <w:szCs w:val="28"/>
        </w:rPr>
        <w:t>4.1.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 и  на официальном сайте муниципального образования город Пермь в информационно-телекоммуникационной сети Интернет в течение 3 календарных дней со дня принятия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обеспечить направление в функциональные и территориальные органы администрации города Перми запроса о представлении исходной информации для подготовки проекта межевания территории в течение 3 календарных дней со дня вступления в силу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проекта межевания территории </w:t>
        <w:br/>
        <w:t>в информационной системе обеспечения градостроительной деятельности города Перми в течение 14 календарных дней со дня вступления в силу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22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</w:rPr>
      </w:pPr>
      <w:r>
        <w:rPr>
          <w:sz w:val="28"/>
          <w:szCs w:val="28"/>
        </w:rPr>
        <w:t>И.о. начальника департамента</w:t>
      </w:r>
    </w:p>
    <w:p>
      <w:pPr>
        <w:pStyle w:val="Bodytext4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  <w:t>градостроительства  и архитектуры                                                         Д.Ю. Лапшин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начальника департамента градостроительства и архитектуры </w:t>
      </w:r>
    </w:p>
    <w:p>
      <w:pPr>
        <w:pStyle w:val="Normal"/>
        <w:spacing w:lineRule="exact" w:line="240"/>
        <w:ind w:left="5670" w:firstLine="6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Я,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граниченная ул. Советской, зданием по ул. Петропавловской, 89, </w:t>
        <w:br/>
        <w:t xml:space="preserve">ул. Петропавловской, ул. Крисанова, зданием по ул. Крисанова, 10 </w:t>
        <w:br/>
        <w:t>в Ленинском районе города Перми, площадью 3,66 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09540" cy="4419600"/>
            <wp:effectExtent l="0" t="0" r="0" b="0"/>
            <wp:docPr id="6" name="3,66 Г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3,66 Г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30" r="1462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770890" cy="562610"/>
                  <wp:effectExtent l="0" t="0" r="0" b="0"/>
                  <wp:docPr id="7" name="Безымянн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Безымянн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раница территории для подготовки проекта межевания территории</w:t>
            </w:r>
          </w:p>
        </w:tc>
      </w:tr>
    </w:tbl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83"/>
        </w:tabs>
        <w:ind w:left="1028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Подпись Знак"/>
    <w:qFormat/>
    <w:rPr>
      <w:sz w:val="2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  <w:lang w:val="en-US"/>
    </w:rPr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/>
    </w:pPr>
    <w:rPr>
      <w:sz w:val="24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0686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4:16:00Z</dcterms:created>
  <dc:creator>Горелова Ирина Сергеевна</dc:creator>
  <dc:description/>
  <dc:language>en-US</dc:language>
  <cp:lastModifiedBy>cherkashina-ep</cp:lastModifiedBy>
  <dcterms:modified xsi:type="dcterms:W3CDTF">2018-07-24T0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роекта межевания территории, ограниченной 
ул. Советской, зданием по 
ул. Петропавловской, 89, 
ул. Петропавловской, 
ул. Крисанова, зданием по 
ул. Крисанова, 10 в Ленинском районе города Перми</vt:lpwstr>
  </property>
  <property fmtid="{D5CDD505-2E9C-101B-9397-08002B2CF9AE}" pid="3" name="r_object_id">
    <vt:lpwstr>09000001a12bb0ff</vt:lpwstr>
  </property>
  <property fmtid="{D5CDD505-2E9C-101B-9397-08002B2CF9AE}" pid="4" name="r_version_label">
    <vt:lpwstr>3.1</vt:lpwstr>
  </property>
  <property fmtid="{D5CDD505-2E9C-101B-9397-08002B2CF9AE}" pid="5" name="reg_date">
    <vt:lpwstr>23.07.2018</vt:lpwstr>
  </property>
  <property fmtid="{D5CDD505-2E9C-101B-9397-08002B2CF9AE}" pid="6" name="reg_number">
    <vt:lpwstr>СЭД-059-22-01-03-82</vt:lpwstr>
  </property>
  <property fmtid="{D5CDD505-2E9C-101B-9397-08002B2CF9AE}" pid="7" name="sign_flag">
    <vt:lpwstr>Подписан ЭЦП</vt:lpwstr>
  </property>
</Properties>
</file>