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>в соответствии с заявлением Шабуровой Светланы Валерьевны от 22 мая 2018 г. № СЭД-059-22-01-21-1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0000000:401 – «объекты общественного питания (кафе, рестораны)» в территориальной зоне рекреационно-ландшафтных территорий (Р-2) по ул. Спешилова, 104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16 августа 2018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000, г. Пермь, ул. Борчанинова, 8, общественный центр Ленинского района города Перми «Совет», актовый з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</w:t>
        <w:br/>
        <w:t xml:space="preserve">и иных информационных документов по теме публичных слушаний </w:t>
        <w:br/>
        <w:t xml:space="preserve">для предварительного ознакомления по адресу: </w:t>
      </w:r>
      <w:r>
        <w:rPr>
          <w:sz w:val="28"/>
        </w:rPr>
        <w:t xml:space="preserve">614000, г. Пермь, </w:t>
        <w:br/>
        <w:t xml:space="preserve">ул. Пермская, 57, администрация Ленинского района города Перми </w:t>
        <w:br/>
      </w:r>
      <w:r>
        <w:rPr>
          <w:sz w:val="28"/>
          <w:szCs w:val="28"/>
        </w:rPr>
        <w:t xml:space="preserve">и на официальном сайте муниципального образования город Пермь </w:t>
        <w:br/>
        <w:t>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7 августа 2018 г. представить предложения и замечания по теме публичных слушаний в комиссию </w:t>
        <w:br/>
        <w:t xml:space="preserve">по землепользованию и застройке города Перми по адресу: 614000, г. Пермь, </w:t>
        <w:br/>
        <w:t xml:space="preserve">ул. Сибирская, д. 15, каб. 003 и организационный комитет по проведению публичных слушаний по вопросам градостроительной деятельности </w:t>
        <w:br/>
        <w:t xml:space="preserve">при администрации Ленинского района города Перми по адресу: 614000, </w:t>
        <w:br/>
        <w:t xml:space="preserve">г. Пермь, </w:t>
      </w:r>
      <w:r>
        <w:rPr>
          <w:sz w:val="28"/>
        </w:rPr>
        <w:t>ул. Пермская, 5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8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8-07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0000000:401 – «объекты общественного питания (кафе, рестораны)» в территориальной зоне </vt:lpwstr>
  </property>
  <property fmtid="{D5CDD505-2E9C-101B-9397-08002B2CF9AE}" pid="3" name="r_object_id">
    <vt:lpwstr>09000001a0d6b6a1</vt:lpwstr>
  </property>
  <property fmtid="{D5CDD505-2E9C-101B-9397-08002B2CF9AE}" pid="4" name="r_version_label">
    <vt:lpwstr>1.13</vt:lpwstr>
  </property>
  <property fmtid="{D5CDD505-2E9C-101B-9397-08002B2CF9AE}" pid="5" name="reg_date">
    <vt:lpwstr>25.07.2018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