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.07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5.07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1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 Подвинцева </w:t>
        <w:br/>
        <w:t>Романа Владимировича</w:t>
      </w:r>
      <w:r>
        <w:rPr/>
        <w:t xml:space="preserve"> </w:t>
      </w:r>
      <w:r>
        <w:rPr>
          <w:sz w:val="28"/>
          <w:szCs w:val="28"/>
        </w:rPr>
        <w:t>от 12 апреля 2018 г. № СЭД-059-22-01-21-1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обсуждению вопроса предоставления разрешения на условно разрешенный вид использования земельного участка с кадастровым номером 59:01:0000000:78053 – «спортзалы» в территориальной зоне рекреационно-ландшафтных территорий (Р-2) по ул. Урожайной 1-й, 3а в Индустриальном районе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 xml:space="preserve">со дня размещения (опубликования) настоящего постановления на официальном сайте муниципального образования город Пермь в информационно-телекоммуникационной сети Интернет до дня размещения (опубликования) </w:t>
        <w:br/>
        <w:t>заключения о результатах публичных слушаний на указан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вести</w:t>
      </w:r>
      <w:r>
        <w:rPr>
          <w:sz w:val="28"/>
        </w:rPr>
        <w:t xml:space="preserve"> 16 августа 2018 г. в 18.00 час. </w:t>
      </w:r>
      <w:r>
        <w:rPr>
          <w:sz w:val="28"/>
          <w:szCs w:val="28"/>
        </w:rPr>
        <w:t xml:space="preserve">мероприятие в рамках публичных слушаний по теме, указанной в пункте 1 настоящего постановления, </w:t>
      </w:r>
      <w:r>
        <w:rPr>
          <w:sz w:val="28"/>
        </w:rPr>
        <w:t xml:space="preserve">по адресу: 614095, г. Пермь, ул. Мира, 15, администрация Индустриального района города Перми, актовый за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епартаменту градостроительства и архитектуры администрации города Перми, комиссии по землепользованию и застройке города Перми, организационному комитету по проведению публичных слушаний по вопросам градостроительной деятельности при администрации Индустриальн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</w:t>
      </w:r>
      <w:r>
        <w:rPr>
          <w:sz w:val="28"/>
        </w:rPr>
        <w:t xml:space="preserve">614095, г. Пермь, ул. Мира, 15, администрация Индустриального района города Перми </w:t>
      </w:r>
      <w:r>
        <w:rPr>
          <w:sz w:val="28"/>
          <w:szCs w:val="28"/>
        </w:rPr>
        <w:t xml:space="preserve">и на официальном сайте муниципального образования город Пермь в информационно-телекоммуникационной сети Интернет </w:t>
        <w:br/>
        <w:t>в течение 5 дней со дня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интересованные лица вправе по 17 августа 2018 г. представить предложения и замечания по теме публичных слушаний в комиссию по землепользованию и застройке города Перми по адресу: 614000, г. Пермь, ул. Сибирская, д. 15, каб. 003 и организационный комитет по проведению публичных слушаний по вопросам градостроительной деятельности при администрации Индустриального района города Перми по адресу:</w:t>
      </w:r>
      <w:r>
        <w:rPr>
          <w:sz w:val="28"/>
        </w:rPr>
        <w:t xml:space="preserve"> 614095, г. Пермь, ул. Мира, 15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11:00Z</dcterms:created>
  <dc:creator>EMarkin</dc:creator>
  <dc:description/>
  <dc:language>en-US</dc:language>
  <cp:lastModifiedBy>Пользователь</cp:lastModifiedBy>
  <cp:lastPrinted>2018-07-13T15:03:00Z</cp:lastPrinted>
  <dcterms:modified xsi:type="dcterms:W3CDTF">2018-07-25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вопроса предоставления разрешения на условно разрешенный вид использования земельного участка с кадастровым номером 59:01:0000000:78053 – «спортзалы» в территориальной зоне   рекреационно-ландшафтных территори</vt:lpwstr>
  </property>
  <property fmtid="{D5CDD505-2E9C-101B-9397-08002B2CF9AE}" pid="3" name="r_object_id">
    <vt:lpwstr>09000001a039e85c</vt:lpwstr>
  </property>
  <property fmtid="{D5CDD505-2E9C-101B-9397-08002B2CF9AE}" pid="4" name="r_version_label">
    <vt:lpwstr>1.14</vt:lpwstr>
  </property>
  <property fmtid="{D5CDD505-2E9C-101B-9397-08002B2CF9AE}" pid="5" name="reg_date">
    <vt:lpwstr>25.07.2018</vt:lpwstr>
  </property>
  <property fmtid="{D5CDD505-2E9C-101B-9397-08002B2CF9AE}" pid="6" name="reg_number">
    <vt:lpwstr>115</vt:lpwstr>
  </property>
  <property fmtid="{D5CDD505-2E9C-101B-9397-08002B2CF9AE}" pid="7" name="sign_flag">
    <vt:lpwstr>Подписан ЭЦП</vt:lpwstr>
  </property>
</Properties>
</file>