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3 мая 2018 г., заключения </w:t>
        <w:br/>
        <w:t>о результатах публичных слушаний от 30 мая 2018 г.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проект планировки территории, ограниченной земельным участком </w:t>
        <w:br/>
        <w:t xml:space="preserve">с кадастровым номером 59:01:4019250:2, земельным участком с кадастровым </w:t>
        <w:br/>
        <w:t xml:space="preserve">номером 59:01:4019265:2, ул. Кравченко, земельным участком с кадастровым </w:t>
        <w:br/>
        <w:t>номером 59:01:4019256:21, земельным участком с кадастровым номером 59:01:4019253:7, ул. Журналиста Дементьева в Мотовилихинском районе города Перми (далее – проект планировки территории);</w:t>
      </w:r>
    </w:p>
    <w:p>
      <w:pPr>
        <w:pStyle w:val="Normal"/>
        <w:ind w:firstLine="709"/>
        <w:jc w:val="both"/>
        <w:rPr/>
      </w:pPr>
      <w:r>
        <w:rPr/>
        <w:t>1.2. проект межевания территории, ограниченной земельным участком с кадастровым номером 59:01:4019250:2, земельным участком с кадастровым номером 59:01:4019265:2, ул. Кравченко, земельным участком с кадастровым номером 59:01:4019256:21, земельным участком с кадастровым номером 59:01:4019253:7, ул. Журналиста Дементьева в Мотовилихин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ерми от 31 декабря 2013 г. № 1291«Об утверждении документации по планировке территории 1 (СТН Ж-7, Ж4, И10, И11, И12) в Мотовилихинском районе города Перми» в части проекта планировки территории и</w:t>
      </w:r>
      <w:r>
        <w:rPr>
          <w:szCs w:val="28"/>
        </w:rPr>
        <w:t xml:space="preserve"> </w:t>
      </w:r>
      <w:r>
        <w:rPr/>
        <w:t xml:space="preserve">проекта межевания территории, </w:t>
      </w:r>
      <w:r>
        <w:rPr>
          <w:szCs w:val="28"/>
        </w:rPr>
        <w:t>ограниченной земельным участком с кадастровым номером 59:01:4019250:2, земельным участком с кадастровым номером 59:01:4019265:2, ул. Кравченко, земельным участком с кадастровым номером 59:01:4019256:21, земельным участком с кадастровым номером 59:01:4019253:7, ул. Журналиста Дементьева в Мотовилихинском районе города Пер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0.07.2018 № 4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рритории, ограниченной земельным участком </w:t>
        <w:br/>
        <w:t xml:space="preserve">с кадастровым номером 59:01:4019250:2, земельным участком </w:t>
        <w:br/>
        <w:t xml:space="preserve">с кадастровым номером 59:01:4019265:2, ул. Кравченко, </w:t>
        <w:br/>
        <w:t xml:space="preserve">земельным участком с кадастровым номером 59:01:4019256:21, </w:t>
        <w:br/>
        <w:t xml:space="preserve">земельным участком с кадастровым номером 59:01:4019253:7, </w:t>
        <w:br/>
        <w:t>ул. Журналиста Дементьева в Мотовилихин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ложения о размещении объектов капитального строительства </w:t>
        <w:br/>
        <w:t xml:space="preserve">федерального, регионального значения или местного значения Пермского городского округа, а также характеристиках планируемого развития </w:t>
        <w:br/>
        <w:t xml:space="preserve">территории, в том числе плотности и параметрах застройки территории, </w:t>
        <w:br/>
        <w:t xml:space="preserve">характеристиках развития систем социального, транспортного </w:t>
        <w:br/>
        <w:t xml:space="preserve">обслуживания и инженерно-технического обеспечения, необходимых </w:t>
        <w:br/>
        <w:t>для развития территор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Общая часть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1 Градостроительного кодекса Российской </w:t>
        <w:br/>
        <w:t>Федерации подготовка документации по планировке территории, ограниченной земельным участком с кадастровым номером 59:01:4019250:2, земельным участком с кадастровым номером 59:01:4019265:2, ул. Кравченко, земельным участком с кадастровым номером 59:01:4019256:21, земельным участком с кадастровым номером 59:01:4019253:7, ул. Журналиста Дементьева в Мотовилихинск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ind w:firstLine="709"/>
        <w:jc w:val="both"/>
        <w:rPr/>
      </w:pPr>
      <w:r>
        <w:rPr/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границ застроенных земельных участков и незастроенных земельных участков, планируемых для предоставления физическим и юридическим лицам для строительства, а также границ земельных участков для размещения объектов капитального строительства федерального, регионального или местного значения,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ind w:firstLine="709"/>
        <w:jc w:val="both"/>
        <w:rPr/>
      </w:pPr>
      <w:r>
        <w:rPr/>
        <w:t>1.2. Цели и задач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1.2.1. Документация по планировке территории подготовлена в целях:</w:t>
      </w:r>
    </w:p>
    <w:p>
      <w:pPr>
        <w:pStyle w:val="Normal"/>
        <w:ind w:firstLine="709"/>
        <w:jc w:val="both"/>
        <w:rPr/>
      </w:pPr>
      <w:r>
        <w:rPr/>
        <w:t>1.2.1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ind w:firstLine="709"/>
        <w:jc w:val="both"/>
        <w:rPr/>
      </w:pPr>
      <w:r>
        <w:rPr/>
        <w:t>1.2.1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.2.1.3.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ind w:firstLine="709"/>
        <w:jc w:val="both"/>
        <w:rPr/>
      </w:pPr>
      <w:r>
        <w:rPr/>
        <w:t>1.3. Положения о размещении объектов капитального строительства и характеристика планируемого развития.</w:t>
      </w:r>
    </w:p>
    <w:p>
      <w:pPr>
        <w:pStyle w:val="Normal"/>
        <w:ind w:firstLine="709"/>
        <w:jc w:val="both"/>
        <w:rPr/>
      </w:pPr>
      <w:r>
        <w:rPr/>
        <w:t>1.3.1. Элементы планировочной структуры.</w:t>
      </w:r>
    </w:p>
    <w:p>
      <w:pPr>
        <w:pStyle w:val="Normal"/>
        <w:ind w:firstLine="709"/>
        <w:jc w:val="both"/>
        <w:rPr/>
      </w:pPr>
      <w:r>
        <w:rPr/>
        <w:t>Перечень элементов планировочной структуры (ЭПС) представлен в таблице 1 и на чертеже 1. Планировка территории. Красные линии. Линии регулирования застройки. Элементы планировочной структуры. Объекты транспортной инфраструктуры. Виды улиц по расположению в планировочной структуре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оны объектов капиталь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она планируемого размещения объектов </w:t>
            </w:r>
          </w:p>
          <w:p>
            <w:pPr>
              <w:pStyle w:val="Normal"/>
              <w:jc w:val="left"/>
              <w:rPr/>
            </w:pPr>
            <w:r>
              <w:rP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планируемого размещения линейных объектов (инженерной и транспортной инфраструк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карте 2.1.2 в границах проектирования расположены ул. </w:t>
      </w:r>
      <w:r>
        <w:rPr>
          <w:color w:val="000000"/>
        </w:rPr>
        <w:t>Чермозская, ул. Кондаурова, ул. Исхакова, ул. Конева</w:t>
      </w:r>
      <w:r>
        <w:rPr/>
        <w:t>, относящиеся к улицам квартальным, обычным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019"/>
        <w:gridCol w:w="2126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  <w:p>
            <w:pPr>
              <w:pStyle w:val="Normal"/>
              <w:rPr/>
            </w:pPr>
            <w:r>
              <w:rPr/>
              <w:t>профиля (м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ца Чермоз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8 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ца Кондаур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ца Исха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ца Коне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еспеченность местами для хранения автомобилей решается за счет размещения автомобилей в улично-дорожной сети в соответствии с правилами дорожного движения и строительства стоянок общего пользования на отдельных земельных участках.</w:t>
      </w:r>
    </w:p>
    <w:p>
      <w:pPr>
        <w:pStyle w:val="Normal"/>
        <w:ind w:firstLine="709"/>
        <w:jc w:val="both"/>
        <w:rPr/>
      </w:pPr>
      <w:r>
        <w:rPr/>
        <w:t>1.3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ind w:firstLine="709"/>
        <w:jc w:val="both"/>
        <w:rPr/>
      </w:pPr>
      <w:r>
        <w:rPr/>
        <w:t xml:space="preserve">Красные линии, установленные документацией по планировке территории 1 (СТН Ж-7, Ж4, И10, И11, И12) в Мотовилихинском районе города Перми, утвержденной постановлением администрации города Перми от 01 ноября 2013 г. </w:t>
        <w:br/>
        <w:t xml:space="preserve">№ 204, не учитывают фактическое расположение земель общего пользования. Проектом планировки территории предлагается установить красные линии между улицами в соответствии с фактическим расположением ул. Чермозской. Красные линии по ул. Чермозской между ул. Исхакова и ул. Кондаурова необходимо скорректировать, однако в соответствии с утвержденным проектом межевания территории в зоне размещения объектов капитального строительства были сформированы земельные участки для индивидуального жилищного строительства. При анализе топографической съемки и данных Федеральной службы государственной регистрации, кадастра и картографии о расположении земельных участков выявлено, что земельные участки фактически расположены на проезжей части </w:t>
        <w:br/>
        <w:t xml:space="preserve">ул. Чермозской. Участки с кадастровыми номерами 59:01:4019254:47, 59:01:4019255:28 предоставлены в долгосрочную аренду на 20 лет, поэтому перенос красных линий в настоящее время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 xml:space="preserve">1.3.4. Положения в отношении характеристики и параметров объектов </w:t>
        <w:br/>
        <w:t>инженер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ind w:firstLine="709"/>
        <w:jc w:val="both"/>
        <w:rPr/>
      </w:pPr>
      <w:r>
        <w:rPr/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в составе Генерального плана города Перми и технических условий, предоставленных ресурсоснабжающими компаниями города Перми.</w:t>
      </w:r>
    </w:p>
    <w:p>
      <w:pPr>
        <w:pStyle w:val="Normal"/>
        <w:ind w:firstLine="709"/>
        <w:jc w:val="both"/>
        <w:rPr/>
      </w:pPr>
      <w:r>
        <w:rPr/>
        <w:t>Подключение новых объектов производится к существующим сетям согласно выданным техническим условиям.</w:t>
      </w:r>
    </w:p>
    <w:p>
      <w:pPr>
        <w:pStyle w:val="Normal"/>
        <w:ind w:firstLine="709"/>
        <w:jc w:val="both"/>
        <w:rPr/>
      </w:pPr>
      <w:r>
        <w:rPr/>
        <w:t>1.3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Дополнительного размещения объектов социальной инфраструктуры </w:t>
        <w:br/>
        <w:t xml:space="preserve">не планируется. </w:t>
      </w:r>
    </w:p>
    <w:p>
      <w:pPr>
        <w:pStyle w:val="Normal"/>
        <w:ind w:firstLine="709"/>
        <w:jc w:val="both"/>
        <w:rPr/>
      </w:pPr>
      <w:r>
        <w:rPr/>
        <w:t>1.3.6. Положения в отношении характеристики и параметров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связи с расположением в шаговой доступности рекреационных территорий дополнительных территорий озеленения не планируется. </w:t>
      </w:r>
    </w:p>
    <w:p>
      <w:pPr>
        <w:pStyle w:val="Normal"/>
        <w:ind w:firstLine="709"/>
        <w:jc w:val="both"/>
        <w:rPr/>
      </w:pPr>
      <w:r>
        <w:rPr/>
        <w:t>1.3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ind w:firstLine="709"/>
        <w:jc w:val="both"/>
        <w:rPr/>
      </w:pPr>
      <w:r>
        <w:rPr/>
        <w:t xml:space="preserve">Размещение объектов обслуживания </w:t>
      </w:r>
      <w:r>
        <w:rPr>
          <w:bCs/>
        </w:rPr>
        <w:t>капитального</w:t>
      </w:r>
      <w:r>
        <w:rPr/>
        <w:t xml:space="preserve"> </w:t>
      </w:r>
      <w:r>
        <w:rPr>
          <w:bCs/>
        </w:rPr>
        <w:t>строительства федерального, регионального, местного значения</w:t>
      </w:r>
      <w:r>
        <w:rPr/>
        <w:t xml:space="preserve"> в границах проектирования не планируется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09575</wp:posOffset>
            </wp:positionH>
            <wp:positionV relativeFrom="margin">
              <wp:posOffset>354330</wp:posOffset>
            </wp:positionV>
            <wp:extent cx="6755130" cy="6301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ab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0.07.2018 № 4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рритории, ограниченной земельным участком </w:t>
        <w:br/>
        <w:t xml:space="preserve">с кадастровым номером 59:01:4019250:2, земельным участком </w:t>
        <w:br/>
        <w:t xml:space="preserve">с кадастровым номером 59:01:4019265:2, ул. Кравченко, </w:t>
        <w:br/>
        <w:t xml:space="preserve">земельным участком с кадастровым номером 59:01:4019256:21, </w:t>
        <w:br/>
        <w:t xml:space="preserve">земельным участком с кадастровым номером 59:01:4019253:7, </w:t>
        <w:br/>
        <w:t>ул. Журналиста Дементьева в Мотовилих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оектных ре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ом межевания территории предлагается сформировать 6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№ 1 образуется путем перераспределения земельного участка с кадастровым номером 59:01:4019253:44 и городскими землями, земельный участок № 2 образуется путем перераспределения земельного участка с кадастровым номером 59:01:4019253:43 и городскими землями. Площадь перераспределяемых городских земель составляет 145 кв. м и 140 кв. м соответственно. Согласно пункту 1 статьи 39.28 Земельного кодекса Российской Федерации площадь земельных участков, находящихся в частной собственности, может увеличиваться в результате перераспределения не более чем до установленных предельных максимальных размеров земельных участков. Территория проектирования расположена в территориальной зоне Ж-3. Разрешенное использование образуемых земельных участков № 1 и № 2 – индивидуальное жилищное строительство. Площади участков составляют 800 кв. м и 682 кв. м соответственно </w:t>
        <w:br/>
        <w:t xml:space="preserve">и не превышают максимально установленных законодательством размеров </w:t>
        <w:br/>
        <w:t>для данной зоны в 2000 кв. м.</w:t>
      </w:r>
    </w:p>
    <w:p>
      <w:pPr>
        <w:pStyle w:val="Normal"/>
        <w:ind w:firstLine="709"/>
        <w:jc w:val="both"/>
        <w:rPr/>
      </w:pPr>
      <w:r>
        <w:rPr/>
        <w:t>Земельный участок № 3 образуется путем перераспределения земельного участка с кадастровым номером 59:01:4019253:16 и городскими землями. Площадь перераспределяемых городских земель составляет 317 кв. м. Реализация проектного решения в отношении участка № 3 возможна при условии его выкупа.</w:t>
      </w:r>
    </w:p>
    <w:p>
      <w:pPr>
        <w:pStyle w:val="Normal"/>
        <w:ind w:firstLine="709"/>
        <w:jc w:val="both"/>
        <w:rPr/>
      </w:pPr>
      <w:r>
        <w:rPr/>
        <w:t xml:space="preserve">Границы земельных участков № 4, 5, 6 стоят на кадастровом учете </w:t>
        <w:br/>
        <w:t xml:space="preserve">не в соответствии с действующим законодательством, их предлагается уточнить </w:t>
        <w:br/>
        <w:t>с учетом красных линий и линий регулирования застройк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ируемая территория </w:t>
      </w:r>
      <w:r>
        <w:rPr>
          <w:rStyle w:val="StrongEmphasis"/>
          <w:b w:val="false"/>
          <w:szCs w:val="28"/>
        </w:rPr>
        <w:t>полностью</w:t>
      </w:r>
      <w:r>
        <w:rPr/>
        <w:t xml:space="preserve"> расположена </w:t>
      </w:r>
      <w:r>
        <w:rPr>
          <w:rStyle w:val="StrongEmphasis"/>
          <w:b w:val="false"/>
          <w:szCs w:val="28"/>
        </w:rPr>
        <w:t xml:space="preserve">в границах приаэродромной </w:t>
      </w:r>
      <w:r>
        <w:rPr/>
        <w:t>территории аэродрома аэропорта Большое Савино, частично в охранной зоне инженерных коммуник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5786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47"/>
        <w:gridCol w:w="2297"/>
        <w:gridCol w:w="1344"/>
        <w:gridCol w:w="228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земельного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 проекту,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зрешенного использования земельного участ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Г. Пермь, </w:t>
              <w:br/>
            </w:r>
            <w:r>
              <w:fldChar w:fldCharType="begin"/>
            </w:r>
            <w:r>
              <w:rPr/>
              <w:instrText xml:space="preserve"> LINK Word.Document.8 "C:\\Users\\bukireva-us\\Documentum\\Checkout\\Утв Тарасова_ул.Кравченко.doc" OLE_LINK1 \a \r  \* MERGEFORMAT </w:instrText>
            </w:r>
            <w:bookmarkStart w:id="0" w:name="_1591536579"/>
            <w:bookmarkEnd w:id="0"/>
            <w:r>
              <w:rPr/>
            </w:r>
            <w:r>
              <w:rPr/>
              <w:fldChar w:fldCharType="separate"/>
            </w:r>
            <w:r>
              <w:rPr/>
              <w:t>Мотовилихинский район,</w:t>
            </w:r>
            <w:r>
              <w:rPr/>
            </w:r>
            <w:r>
              <w:rPr/>
              <w:fldChar w:fldCharType="end"/>
            </w:r>
            <w:r>
              <w:rPr/>
              <w:br/>
              <w:t>ул. Журналиста Дементь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Анато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жилищно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Г. Пермь, </w:t>
              <w:br/>
            </w:r>
            <w:bookmarkStart w:id="1" w:name="OLE_LINK1"/>
            <w:r>
              <w:rPr/>
              <w:t>Мотовилихинский район,</w:t>
            </w:r>
            <w:bookmarkEnd w:id="1"/>
            <w:r>
              <w:rPr/>
              <w:br/>
              <w:t>ул. Журналиста Дементь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рян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ячеслав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жилищно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айон,</w:t>
              <w:br/>
              <w:t>ул. Исхак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лиц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жилищное </w:t>
            </w:r>
          </w:p>
          <w:p>
            <w:pPr>
              <w:pStyle w:val="Normal"/>
              <w:rPr/>
            </w:pPr>
            <w:r>
              <w:rPr/>
              <w:t xml:space="preserve">строительство (реализация </w:t>
            </w:r>
          </w:p>
          <w:p>
            <w:pPr>
              <w:pStyle w:val="Normal"/>
              <w:rPr/>
            </w:pPr>
            <w:r>
              <w:rPr/>
              <w:t xml:space="preserve">проектных </w:t>
            </w:r>
          </w:p>
          <w:p>
            <w:pPr>
              <w:pStyle w:val="Normal"/>
              <w:rPr/>
            </w:pPr>
            <w:r>
              <w:rPr/>
              <w:t xml:space="preserve">решений </w:t>
            </w:r>
          </w:p>
          <w:p>
            <w:pPr>
              <w:pStyle w:val="Normal"/>
              <w:rPr/>
            </w:pPr>
            <w:r>
              <w:rPr/>
              <w:t xml:space="preserve">возможна </w:t>
            </w:r>
          </w:p>
          <w:p>
            <w:pPr>
              <w:pStyle w:val="Normal"/>
              <w:rPr/>
            </w:pPr>
            <w:r>
              <w:rPr/>
              <w:t xml:space="preserve">при условии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ыкупа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айон, </w:t>
              <w:br/>
              <w:t>ул. Исхакова, 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rPr/>
            </w:pPr>
            <w:r>
              <w:rPr/>
              <w:t xml:space="preserve">район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 Исхакова, 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Бори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жилищно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айон, </w:t>
              <w:br/>
              <w:t>ул. Кондаурова, 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жилищно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многокон-турны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 Журналиста Дементь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город Перм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1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</w:t>
            </w:r>
          </w:p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 xml:space="preserve">инженерно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 транспортной инфраструктур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95" w:leader="none"/>
      </w:tabs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095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095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4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7-2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земельным участком с кадастровым номером 59:01:4019250:2, земельным участком с кадастровым номером 59:01:4019265:2, ул. Кравченко, земельным участком с кадастровым н</vt:lpwstr>
  </property>
  <property fmtid="{D5CDD505-2E9C-101B-9397-08002B2CF9AE}" pid="3" name="r_object_id">
    <vt:lpwstr>09000001a0bc78d1</vt:lpwstr>
  </property>
  <property fmtid="{D5CDD505-2E9C-101B-9397-08002B2CF9AE}" pid="4" name="r_version_label">
    <vt:lpwstr>1.8</vt:lpwstr>
  </property>
  <property fmtid="{D5CDD505-2E9C-101B-9397-08002B2CF9AE}" pid="5" name="reg_date">
    <vt:lpwstr>20.07.2018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