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В </w:t>
      </w:r>
      <w:r>
        <w:rPr>
          <w:lang w:val="en-US"/>
        </w:rPr>
        <w:t>целях актуализации правовых актов администрации 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1</w:t>
      </w:r>
      <w:r>
        <w:rPr>
          <w:lang w:val="en-US"/>
        </w:rPr>
        <w:t xml:space="preserve">. Внести в состав организационного комитета </w:t>
      </w:r>
      <w:r>
        <w:rPr>
          <w:sz w:val="26"/>
          <w:szCs w:val="26"/>
          <w:lang w:val="en-US"/>
        </w:rPr>
        <w:t xml:space="preserve">по подготовке и проведению Открытого конкурса «Кубок России по снежной и ледовой скульптуре «Зимний вернисаж» в 2019 году, утвержденный постановлением администрации города Перм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т 29</w:t>
      </w:r>
      <w:r>
        <w:rPr>
          <w:sz w:val="26"/>
          <w:szCs w:val="26"/>
        </w:rPr>
        <w:t xml:space="preserve"> мая </w:t>
      </w:r>
      <w:r>
        <w:rPr>
          <w:sz w:val="26"/>
          <w:szCs w:val="26"/>
          <w:lang w:val="en-US"/>
        </w:rPr>
        <w:t>2018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en-US"/>
        </w:rPr>
        <w:t xml:space="preserve"> № 336 «О подготовке и проведении Открытого конкурса «Кубок России по снежной и ледовой скульптуре «Зимний вернисаж» в 2019 году»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lang w:val="en-US"/>
        </w:rPr>
        <w:t>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lang w:val="en-US"/>
        </w:rPr>
        <w:t>1.1. позицию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Крыс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Елена Яковл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- и.о. 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города Перми-начальника департамента культуры и молодежной политики </w:t>
              <w:br/>
              <w:t>администрации города Перми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«Председате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Нег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Елена Бори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>и молодежной политики администрации города Перми»;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lang w:val="en-US"/>
        </w:rPr>
        <w:t xml:space="preserve">1.2. </w:t>
      </w:r>
      <w:r>
        <w:rPr/>
        <w:t xml:space="preserve">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Короб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талья Павл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начальник отдела по организации </w:t>
              <w:br/>
              <w:t xml:space="preserve">культурно-досуговых мероприятий </w:t>
              <w:br/>
              <w:t xml:space="preserve">и управлению муниципальными </w:t>
              <w:br/>
              <w:t xml:space="preserve">учреждениями культуры департамента культуры и молодежной политики </w:t>
              <w:br/>
              <w:t>администрации 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Крыс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Елена Яковл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заместитель начальника </w:t>
              <w:br/>
              <w:t xml:space="preserve">департамента-начальник отдела </w:t>
              <w:br/>
              <w:t xml:space="preserve">по культуре и дополнительному </w:t>
              <w:br/>
              <w:t xml:space="preserve">образованию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lang w:val="en-US"/>
        </w:rPr>
        <w:t xml:space="preserve">1.3. </w:t>
      </w:r>
      <w:r>
        <w:rPr/>
        <w:t xml:space="preserve">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«Кисе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начальник сектора по организации культурно-досуговых мероприятий </w:t>
              <w:br/>
              <w:t xml:space="preserve">отдела по организации культурно-досуговых мероприятий и управлению муниципальными учреждениями </w:t>
              <w:br/>
              <w:t xml:space="preserve">культуры департамента культуры </w:t>
              <w:br/>
              <w:t>и молодежной политики администрации города Пер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«Чест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Анастасия Юрь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- начальник сектора по организации культурно-досуговых мероприятий </w:t>
              <w:br/>
              <w:t xml:space="preserve">отдела по организации культурно-досуговых мероприятий и управлению муниципальными учреждениями </w:t>
              <w:br/>
              <w:t xml:space="preserve">культуры департамента культуры </w:t>
              <w:br/>
              <w:t>и молодежной политики администрации города Перми»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pacing w:val="-4"/>
        </w:rPr>
      </w:pPr>
      <w:r>
        <w:rPr>
          <w:spacing w:val="-4"/>
        </w:rPr>
        <w:t>4</w:t>
      </w:r>
      <w:r>
        <w:rPr>
          <w:spacing w:val="-4"/>
          <w:lang w:val="en-US"/>
        </w:rPr>
        <w:t xml:space="preserve">. Контроль за исполнением настоящего постановления возложить </w:t>
      </w:r>
      <w:r>
        <w:rPr>
          <w:spacing w:val="-4"/>
        </w:rPr>
        <w:br/>
      </w:r>
      <w:r>
        <w:rPr>
          <w:spacing w:val="-4"/>
          <w:lang w:val="en-US"/>
        </w:rPr>
        <w:t xml:space="preserve">на </w:t>
      </w:r>
      <w:r>
        <w:rPr>
          <w:spacing w:val="-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lang w:val="en-US"/>
        </w:rPr>
        <w:t xml:space="preserve">Глава города Перми                                                         </w:t>
        <w:tab/>
        <w:t xml:space="preserve">      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lang w:val="en-US"/>
        </w:rPr>
        <w:t>Д.И. Самойл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1:00Z</dcterms:created>
  <dc:creator>EMarkin</dc:creator>
  <dc:description/>
  <cp:keywords/>
  <dc:language>en-US</dc:language>
  <cp:lastModifiedBy>Букирева Ульяна Сергеевна</cp:lastModifiedBy>
  <cp:lastPrinted>2018-07-17T17:16:00Z</cp:lastPrinted>
  <dcterms:modified xsi:type="dcterms:W3CDTF">2018-07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рганизационного комитета по подготовке и проведению Открытого конкурса «Кубок России по снежной и ледовой скульптуре «Зимний вернисаж» в 2019 году, утвержден-
ный постановлением администрации города Перми от 29.05.2018 № 336</vt:lpwstr>
  </property>
  <property fmtid="{D5CDD505-2E9C-101B-9397-08002B2CF9AE}" pid="3" name="r_object_id">
    <vt:lpwstr>09000001a10deba5</vt:lpwstr>
  </property>
  <property fmtid="{D5CDD505-2E9C-101B-9397-08002B2CF9AE}" pid="4" name="r_version_label">
    <vt:lpwstr>1.4</vt:lpwstr>
  </property>
  <property fmtid="{D5CDD505-2E9C-101B-9397-08002B2CF9AE}" pid="5" name="reg_date">
    <vt:lpwstr>20.07.2018</vt:lpwstr>
  </property>
  <property fmtid="{D5CDD505-2E9C-101B-9397-08002B2CF9AE}" pid="6" name="reg_number">
    <vt:lpwstr>494</vt:lpwstr>
  </property>
  <property fmtid="{D5CDD505-2E9C-101B-9397-08002B2CF9AE}" pid="7" name="sign_flag">
    <vt:lpwstr>Подписан ЭЦП</vt:lpwstr>
  </property>
</Properties>
</file>