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</w:t>
        <w:br/>
        <w:t>на 2019 год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04 августа 2017 г. № 601 «Об утверждении размера нормативных затрат </w:t>
        <w:br/>
        <w:t>по содержанию имущества и обеспечению деятельности общественных центров города Перми на 2018 год и плановый период 2019-2020 год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4.07.2018 № 49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19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20 и 2021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(руб./1 кв. </w:t>
      </w:r>
      <w:r>
        <w:rPr/>
        <w:t>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от 60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 1000 кв. 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от 20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 600 кв. 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ественный центр площадью до 200 кв. 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6:00Z</dcterms:created>
  <dc:creator>EMarkin</dc:creator>
  <dc:description/>
  <cp:keywords/>
  <dc:language>en-US</dc:language>
  <cp:lastModifiedBy>Букирева Ульяна Сергеевна</cp:lastModifiedBy>
  <cp:lastPrinted>2018-07-24T11:46:00Z</cp:lastPrinted>
  <dcterms:modified xsi:type="dcterms:W3CDTF">2018-07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
по содержанию имущества и обеспечению деятельности общественных центров города Перми на 2019 год и плановый период 2020 и 2021 годов</vt:lpwstr>
  </property>
  <property fmtid="{D5CDD505-2E9C-101B-9397-08002B2CF9AE}" pid="3" name="r_object_id">
    <vt:lpwstr>09000001a0d8329e</vt:lpwstr>
  </property>
  <property fmtid="{D5CDD505-2E9C-101B-9397-08002B2CF9AE}" pid="4" name="r_version_label">
    <vt:lpwstr>1.6</vt:lpwstr>
  </property>
  <property fmtid="{D5CDD505-2E9C-101B-9397-08002B2CF9AE}" pid="5" name="reg_date">
    <vt:lpwstr>24.07.2018</vt:lpwstr>
  </property>
  <property fmtid="{D5CDD505-2E9C-101B-9397-08002B2CF9AE}" pid="6" name="reg_number">
    <vt:lpwstr>498</vt:lpwstr>
  </property>
  <property fmtid="{D5CDD505-2E9C-101B-9397-08002B2CF9AE}" pid="7" name="sign_flag">
    <vt:lpwstr>Подписан ЭЦП</vt:lpwstr>
  </property>
</Properties>
</file>