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23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7526"/>
      </w:tblGrid>
      <w:tr>
        <w:trPr/>
        <w:tc>
          <w:tcPr>
            <w:tcW w:w="7543" w:type="dxa"/>
            <w:tcBorders/>
          </w:tcPr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ерми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Д.И. Самойлов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2018 г.</w:t>
            </w:r>
          </w:p>
        </w:tc>
        <w:tc>
          <w:tcPr>
            <w:tcW w:w="7526" w:type="dxa"/>
            <w:tcBorders/>
          </w:tcPr>
          <w:p>
            <w:pPr>
              <w:pStyle w:val="14"/>
              <w:suppressAutoHyphens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14"/>
              <w:suppressAutoHyphens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14"/>
              <w:suppressAutoHyphens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Пермскому краю</w:t>
            </w:r>
          </w:p>
          <w:p>
            <w:pPr>
              <w:pStyle w:val="14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 внутренней службы</w:t>
            </w:r>
          </w:p>
          <w:p>
            <w:pPr>
              <w:pStyle w:val="14"/>
              <w:suppressAutoHyphens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uppressAutoHyphens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А.Н. Бабинцев</w:t>
            </w:r>
          </w:p>
          <w:p>
            <w:pPr>
              <w:pStyle w:val="14"/>
              <w:suppressAutoHyphens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uppressAutoHyphens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2018 г.</w:t>
            </w:r>
          </w:p>
          <w:p>
            <w:pPr>
              <w:pStyle w:val="14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выезда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й Пермского (местного) пожарно-спасательного гарнизона для тушения пожаров и проведения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спасательных работ на территории Пермского городского округа</w:t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ВЫЕЗДА 1-ПЧ (Ленинский р-н Правобережная часть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054"/>
        <w:gridCol w:w="850"/>
        <w:gridCol w:w="1128"/>
        <w:gridCol w:w="847"/>
        <w:gridCol w:w="1414"/>
        <w:gridCol w:w="847"/>
        <w:gridCol w:w="1693"/>
        <w:gridCol w:w="850"/>
        <w:gridCol w:w="1694"/>
        <w:gridCol w:w="992"/>
        <w:gridCol w:w="1159"/>
        <w:gridCol w:w="811"/>
      </w:tblGrid>
      <w:tr>
        <w:trPr>
          <w:trHeight w:val="39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ение </w:t>
              <w:br/>
              <w:t>пожарной охраны</w:t>
            </w:r>
          </w:p>
        </w:tc>
        <w:tc>
          <w:tcPr>
            <w:tcW w:w="1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-би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Ч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 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 -1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ч -5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 -5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 -4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 -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 -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псч -3 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Р, ПНСпсч-6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Р, ПНСпсч-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я:*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В район выезда 1-ПЧ включены микрорай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ская Долина</w:t>
      </w:r>
      <w:r>
        <w:rPr>
          <w:rFonts w:cs="Times New Roman" w:ascii="Times New Roman" w:hAnsi="Times New Roman"/>
          <w:sz w:val="28"/>
          <w:szCs w:val="28"/>
        </w:rPr>
        <w:t xml:space="preserve"> (Ленинский р-н на правом берегу реки Камы, </w:t>
        <w:br/>
        <w:t xml:space="preserve">за исключением Комплекса ППИ); </w:t>
      </w:r>
      <w:r>
        <w:rPr>
          <w:rFonts w:cs="Times New Roman" w:ascii="Times New Roman" w:hAnsi="Times New Roman"/>
          <w:b/>
          <w:sz w:val="28"/>
          <w:szCs w:val="28"/>
        </w:rPr>
        <w:t>Комплекс ППИ</w:t>
      </w:r>
      <w:r>
        <w:rPr>
          <w:rFonts w:cs="Times New Roman" w:ascii="Times New Roman" w:hAnsi="Times New Roman"/>
          <w:sz w:val="28"/>
          <w:szCs w:val="28"/>
        </w:rPr>
        <w:t xml:space="preserve"> (по ул. Академика Королева, по ул. Профессора Дедюкина, </w:t>
        <w:br/>
        <w:t>по ул. Профессора Поздеева)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false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2. АЛ* высылаются согласно п. 2.2 Примечаний к Расписанию выезда.</w:t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ВЫЕЗДА 110-ПСЧ (Ленинский р-н Левобережная часть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099"/>
        <w:gridCol w:w="826"/>
        <w:gridCol w:w="1375"/>
        <w:gridCol w:w="826"/>
        <w:gridCol w:w="1236"/>
        <w:gridCol w:w="825"/>
        <w:gridCol w:w="1789"/>
        <w:gridCol w:w="826"/>
        <w:gridCol w:w="1924"/>
        <w:gridCol w:w="826"/>
        <w:gridCol w:w="1239"/>
        <w:gridCol w:w="823"/>
      </w:tblGrid>
      <w:tr>
        <w:trPr>
          <w:trHeight w:val="39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-би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</w:rPr>
              <w:t>ПСЧ-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-ны: Разгуляй, Центр-Оперный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Центр-Драмтеатр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, АР,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спсч-8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, АЦ. АГ, АР, ПНСспсч-8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58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я:</w:t>
      </w:r>
    </w:p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В район выезда 110-ПСЧ включены микрорай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гуляй</w:t>
      </w:r>
      <w:r>
        <w:rPr>
          <w:rFonts w:cs="Times New Roman" w:ascii="Times New Roman" w:hAnsi="Times New Roman"/>
          <w:sz w:val="28"/>
          <w:szCs w:val="28"/>
        </w:rPr>
        <w:t xml:space="preserve"> (по ул. Максима Горького (обе), по границе Ленинского и Свердловского р-нов, по границе Ленинского и Мотовилихинского р-нов (по логу), по реке Каме); </w:t>
      </w:r>
      <w:r>
        <w:rPr>
          <w:rFonts w:cs="Times New Roman" w:ascii="Times New Roman" w:hAnsi="Times New Roman"/>
          <w:b/>
          <w:sz w:val="28"/>
          <w:szCs w:val="28"/>
        </w:rPr>
        <w:t>Центр-Оперный</w:t>
      </w:r>
      <w:r>
        <w:rPr>
          <w:rFonts w:cs="Times New Roman" w:ascii="Times New Roman" w:hAnsi="Times New Roman"/>
          <w:sz w:val="28"/>
          <w:szCs w:val="28"/>
        </w:rPr>
        <w:t xml:space="preserve"> (по ул. Максима Горького (не вкл.), по границе Ленинского и Свердловского р-нов, по Комсомольскому проспекту (обе), по реке Каме до ул. Максима Горького);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тр-Драмтеатр</w:t>
      </w:r>
      <w:r>
        <w:rPr>
          <w:rFonts w:cs="Times New Roman" w:ascii="Times New Roman" w:hAnsi="Times New Roman"/>
          <w:sz w:val="28"/>
          <w:szCs w:val="28"/>
        </w:rPr>
        <w:t xml:space="preserve"> (от Комсомольского проспекта (не вкл.), по реке Каме, по границе Ленинского и Дзержинского р-нов, по границе Ленинского и Свердловского р-нов до Комсомольского проспекта)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* высылаются согласно п. 2.2 Примечаний к Расписанию выезда.</w:t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ВЫЕЗДА 2-ПСЧ (Индустриальный район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807"/>
        <w:gridCol w:w="823"/>
        <w:gridCol w:w="1577"/>
        <w:gridCol w:w="921"/>
        <w:gridCol w:w="1446"/>
        <w:gridCol w:w="921"/>
        <w:gridCol w:w="1182"/>
        <w:gridCol w:w="921"/>
        <w:gridCol w:w="1182"/>
        <w:gridCol w:w="921"/>
        <w:gridCol w:w="1063"/>
        <w:gridCol w:w="903"/>
      </w:tblGrid>
      <w:tr>
        <w:trPr>
          <w:trHeight w:val="3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: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-би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</w:rPr>
              <w:t>ПСЧ-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(1)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Ц(2)псч-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Кром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 xml:space="preserve">п/з «Осенцы», В. Мулы , п/з «Нестюковский тракт», пос.Первомайский, </w:t>
              <w:br/>
              <w:t xml:space="preserve">д. Суботино, п/з «Верхние Муллы» 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/з «Осенцы», В. Мулы, </w:t>
              <w:br/>
              <w:t xml:space="preserve">п/з «Нестюковский тракт», пос.Первомайский,  </w:t>
              <w:br/>
              <w:t>д. Суботино, п/з «Верхние Муллы»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Шспт фпс-5(д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/з «Осенцы», ТЭЦ-9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сч-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Балатово, Нагорный)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Шспт фпс-5(д)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/з «Осенцы»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псч-26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/з «Осенцы»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Карпинского, Бахаревка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ч-13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с. Первомайский, м-н Андроновский, Встречный, Школа </w:t>
              <w:br/>
              <w:t>№ 107, Верхние Муллы, п/з «Нестюковский тракт», п/з «Верхние Мулл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убботино, п/з «Осенцы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сч-4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Шспт фпс-5(д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/з «Осенцы»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псч-26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/з «Осенцы»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Карпинского, Бахаревка, Балатово, Нагорный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ч-13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с. Первомайский, м-н Андроновский, Встречный, Школа № 107, Верхние Муллы, </w:t>
              <w:br/>
              <w:t>п/з «Нестюковский тракт», п/з «Верхние Мулл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ботино, п/з «Осенцы)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псч-110 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ч-4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Шспт фпс-5(д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/з «Осенцы»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псч-26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/з «Осенцы»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ч-133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псч-110 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сч-4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Шспт фпс-5(д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/з «Осенцы»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псч-26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/з «Осенцы»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ч-133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6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сч-2 ил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Цпсч-25 в соответствии с рангом пожара №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(10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Ш-1)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В-1)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Ш-1)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В-1)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1(2)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В-1)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2(3)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7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В-1)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2(3)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(4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(8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(1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(26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(30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tabs>
          <w:tab w:val="clear" w:pos="708"/>
          <w:tab w:val="left" w:pos="3011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4"/>
        <w:tabs>
          <w:tab w:val="clear" w:pos="708"/>
          <w:tab w:val="left" w:pos="3011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4"/>
        <w:tabs>
          <w:tab w:val="clear" w:pos="708"/>
          <w:tab w:val="left" w:pos="301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14"/>
        <w:tabs>
          <w:tab w:val="clear" w:pos="708"/>
          <w:tab w:val="left" w:pos="301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сообщению о пожаре на объектах Пропарочной станции «Осенцы», ПРНУ, Головная перекачивающая станция, Нефтебаза «Пермская» Индустриального района силы и средства высылаются согласно повышенному номеру вызова (№ 2) ПСЧ-25 5-ОФПС (д).</w:t>
      </w:r>
    </w:p>
    <w:p>
      <w:pPr>
        <w:pStyle w:val="14"/>
        <w:shd w:fill="FFFFFF" w:val="clear"/>
        <w:tabs>
          <w:tab w:val="clear" w:pos="708"/>
          <w:tab w:val="left" w:pos="3011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ервому сообщению о пожаре автоматически открывать вызов (ранг) пожара № 2 на ТЭЦ-9.</w:t>
      </w:r>
    </w:p>
    <w:p>
      <w:pPr>
        <w:pStyle w:val="14"/>
        <w:shd w:fill="FFFFFF" w:val="clear"/>
        <w:tabs>
          <w:tab w:val="clear" w:pos="708"/>
          <w:tab w:val="left" w:pos="301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томатически открывать вызов (ранг) пожара № 3 при сообщении о пожаре на ООО «Муллинская нефтебаза».</w:t>
      </w:r>
    </w:p>
    <w:p>
      <w:pPr>
        <w:pStyle w:val="14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АВ 26-ПСЧ* по вызову № 1 Бис в промышленную зону </w:t>
      </w:r>
      <w:r>
        <w:rPr>
          <w:rFonts w:cs="Times New Roman" w:ascii="Times New Roman" w:hAnsi="Times New Roman"/>
          <w:sz w:val="28"/>
          <w:szCs w:val="28"/>
        </w:rPr>
        <w:t>«Осенцы» направл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ребованию РТП (на пожары </w:t>
        <w:br/>
        <w:t>с горением нефтепродуктов)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* высылаются согласно п. 2.2. Примечаний к Расписанию выезда.</w:t>
      </w:r>
    </w:p>
    <w:p>
      <w:pPr>
        <w:pStyle w:val="14"/>
        <w:suppressAutoHyphens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ВЫЕЗДА 36-ПСЧ «ППФГ»</w:t>
      </w:r>
      <w:r>
        <w:rPr/>
        <w:t xml:space="preserve"> (Индустриальный район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251"/>
        <w:gridCol w:w="831"/>
        <w:gridCol w:w="1111"/>
        <w:gridCol w:w="835"/>
        <w:gridCol w:w="1247"/>
        <w:gridCol w:w="835"/>
        <w:gridCol w:w="1806"/>
        <w:gridCol w:w="832"/>
        <w:gridCol w:w="1806"/>
        <w:gridCol w:w="832"/>
        <w:gridCol w:w="1251"/>
        <w:gridCol w:w="829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-би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ПСЧ-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1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2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2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имечания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* </w:t>
      </w:r>
    </w:p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Территория выезда ПСЧ-36: </w:t>
      </w:r>
      <w:r>
        <w:rPr>
          <w:rFonts w:cs="Times New Roman" w:ascii="Times New Roman" w:hAnsi="Times New Roman"/>
          <w:sz w:val="28"/>
          <w:szCs w:val="28"/>
        </w:rPr>
        <w:t>по первому сообщению о пожаре одним отделением выезжает в район, ограниченный улицами – шоссе Космонавтов (нечет.)-ул. Советской Армии (нечет.)-ул. Мира (чет.)-ул. Стахановская (чет.) – до ж/д полотна – по ж/дороге до шоссе Космонавт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14"/>
        <w:tabs>
          <w:tab w:val="clear" w:pos="708"/>
          <w:tab w:val="left" w:pos="426" w:leader="none"/>
          <w:tab w:val="left" w:pos="34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матически открывать вызов (ранг) пожара № 2 при сообщении о пожаре ППФГ:</w:t>
      </w:r>
    </w:p>
    <w:p>
      <w:pPr>
        <w:pStyle w:val="14"/>
        <w:tabs>
          <w:tab w:val="clear" w:pos="708"/>
          <w:tab w:val="left" w:pos="426" w:leader="none"/>
          <w:tab w:val="left" w:pos="34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цехах № 21, 22, 23, 26, 31, 32, СТО и РО, зарядное отделение автопогрузчиков цеха № 37, новый производственный корпус, столовая, наземно-подземный склад ЛВЖ, склады участка транспортно-складского хозяйства, подвалы корпусов А, Б, В, Г, Д, Е, чердачные помещения корпусов Б, В, Г, Д, Е, мазутное хозяйство, газораспределительная подстанция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426" w:leader="none"/>
          <w:tab w:val="left" w:pos="34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* высылаются согласно п. 2.2. Примечаний к Расписанию выезда.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 ВЫЕЗДА 5-ОФПС </w:t>
      </w:r>
      <w:r>
        <w:rPr>
          <w:rFonts w:cs="Times New Roman" w:ascii="Times New Roman" w:hAnsi="Times New Roman"/>
          <w:b/>
          <w:sz w:val="28"/>
          <w:szCs w:val="28"/>
        </w:rPr>
        <w:t>(д)</w:t>
      </w:r>
      <w:r>
        <w:rPr>
          <w:rFonts w:cs="Times New Roman" w:ascii="Times New Roman" w:hAnsi="Times New Roman"/>
          <w:b/>
          <w:bCs/>
          <w:sz w:val="28"/>
          <w:szCs w:val="28"/>
        </w:rPr>
        <w:t>: 25-ПСЧ, 26-ПСЧ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512"/>
        <w:gridCol w:w="840"/>
        <w:gridCol w:w="811"/>
        <w:gridCol w:w="778"/>
        <w:gridCol w:w="1326"/>
        <w:gridCol w:w="781"/>
        <w:gridCol w:w="2008"/>
        <w:gridCol w:w="778"/>
        <w:gridCol w:w="2223"/>
        <w:gridCol w:w="781"/>
        <w:gridCol w:w="1057"/>
        <w:gridCol w:w="77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-би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Ч-25, ПСЧ-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В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, ПНС, АРпсч-2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(д)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В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, ПНС, АР, ПП-38-80псч -2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(д)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оп 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Очпо-238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сч-3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В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, АППО-12, АР, ПП-38-80псч -26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-37*, АППО-12*псч-2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(д)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оп 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Очпо-23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сч-3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ПНС, АР, АГспсч-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-32-1опк-«ЛПДС»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В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, АППО-12, АР, ПП-38-80псч -26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-37*, АППО-12*псч-2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(д)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оп 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Очпо-23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*псч-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ПНС, АР, АГ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-32-1опк-«ЛПДС»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13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сч-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сПО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3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сПО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3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О-1(2)</w:t>
            </w:r>
            <w:r>
              <w:rPr>
                <w:b/>
                <w:sz w:val="16"/>
                <w:szCs w:val="16"/>
              </w:rPr>
              <w:t>*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2</w:t>
            </w:r>
          </w:p>
          <w:p>
            <w:pPr>
              <w:pStyle w:val="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-1(2)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4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сПО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3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О-1(2)</w:t>
            </w:r>
            <w:r>
              <w:rPr>
                <w:b/>
                <w:sz w:val="16"/>
                <w:szCs w:val="16"/>
              </w:rPr>
              <w:t>*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2</w:t>
            </w:r>
          </w:p>
          <w:p>
            <w:pPr>
              <w:pStyle w:val="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-1(2)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(32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(36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b/>
          <w:iCs/>
          <w:sz w:val="28"/>
          <w:szCs w:val="28"/>
        </w:rPr>
        <w:t>:*</w:t>
      </w:r>
    </w:p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АЦсПО ЧПО-238 высылать на объекты, охраняемые 5 ОФПС (д): 25, 26-ПСЧ, по подтвержденному первым РТП вызову (рангу) пожара № 2 и выше.</w:t>
      </w:r>
    </w:p>
    <w:p>
      <w:pPr>
        <w:pStyle w:val="14"/>
        <w:tabs>
          <w:tab w:val="clear" w:pos="708"/>
          <w:tab w:val="left" w:pos="426" w:leader="none"/>
          <w:tab w:val="left" w:pos="48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все резервуары сырьевых, товарных, промежуточных парков автоматически открывать вызов (ранг) пожара </w:t>
        <w:br/>
        <w:t xml:space="preserve">№ 3, одновременно выслать из 26-ПСЧ на тушение </w:t>
      </w:r>
      <w:r>
        <w:rPr>
          <w:rFonts w:cs="Times New Roman" w:ascii="Times New Roman" w:hAnsi="Times New Roman"/>
          <w:b/>
          <w:sz w:val="28"/>
          <w:szCs w:val="28"/>
        </w:rPr>
        <w:t>РВС до 5000 т</w:t>
      </w:r>
      <w:r>
        <w:rPr>
          <w:rFonts w:cs="Times New Roman" w:ascii="Times New Roman" w:hAnsi="Times New Roman"/>
          <w:sz w:val="28"/>
          <w:szCs w:val="28"/>
        </w:rPr>
        <w:t xml:space="preserve">. один АППО-12; на </w:t>
      </w:r>
      <w:r>
        <w:rPr>
          <w:rFonts w:cs="Times New Roman" w:ascii="Times New Roman" w:hAnsi="Times New Roman"/>
          <w:b/>
          <w:sz w:val="28"/>
          <w:szCs w:val="28"/>
        </w:rPr>
        <w:t>РВС свыше 5000 т</w:t>
      </w:r>
      <w:r>
        <w:rPr>
          <w:rFonts w:cs="Times New Roman" w:ascii="Times New Roman" w:hAnsi="Times New Roman"/>
          <w:sz w:val="28"/>
          <w:szCs w:val="28"/>
        </w:rPr>
        <w:t xml:space="preserve">. – дополнительно ПП-3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(по прибытию резерва л/с) и второй АППО-12; также высылка данной техники осуществляется </w:t>
        <w:br/>
        <w:t>по требованию РТП.</w:t>
      </w:r>
    </w:p>
    <w:p>
      <w:pPr>
        <w:pStyle w:val="14"/>
        <w:tabs>
          <w:tab w:val="clear" w:pos="708"/>
          <w:tab w:val="left" w:pos="426" w:leader="none"/>
          <w:tab w:val="left" w:pos="48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первому сообщению о пожаре автоматически открывать вызов № 2 на все действующие установки </w:t>
        <w:br/>
        <w:t xml:space="preserve">по переработке горючих жидкостей и газов ООО «ЛУКОЙЛ-Пермнефтеоргсинтез». </w:t>
      </w:r>
    </w:p>
    <w:p>
      <w:pPr>
        <w:pStyle w:val="14"/>
        <w:tabs>
          <w:tab w:val="clear" w:pos="708"/>
          <w:tab w:val="left" w:pos="426" w:leader="none"/>
          <w:tab w:val="left" w:pos="48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сылка ПП-32-1 ОПК ЛПДС «Пермь» далее 10 (десяти) километров от места базирования осуществляется </w:t>
        <w:br/>
        <w:t>с согласования главного инженера предприятия (старший оператор ЛПДС тел.: 299-70-85; 240-73-93) и наличия водителя на данный вид техники (высылается на резервуарные парки и на основную производственную площадку ООО «ЛУКОЙЛ-Пермнефтеоргсинтез»).</w:t>
      </w:r>
    </w:p>
    <w:p>
      <w:pPr>
        <w:pStyle w:val="14"/>
        <w:tabs>
          <w:tab w:val="clear" w:pos="708"/>
          <w:tab w:val="left" w:pos="426" w:leader="none"/>
          <w:tab w:val="left" w:pos="48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вызову (рангу) пожара № 4: 133-ПЧ выезжает при наличии в б/р 2 АЦ.</w:t>
      </w:r>
    </w:p>
    <w:p>
      <w:pPr>
        <w:pStyle w:val="14"/>
        <w:tabs>
          <w:tab w:val="clear" w:pos="708"/>
          <w:tab w:val="left" w:pos="426" w:leader="none"/>
          <w:tab w:val="left" w:pos="48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втоматически открывается вызов (ранг) пожара № 2 на объекты согласно Перечню объектов повышенного номера вызова 5-ОФПС (д).</w:t>
      </w:r>
    </w:p>
    <w:p>
      <w:pPr>
        <w:pStyle w:val="14"/>
        <w:tabs>
          <w:tab w:val="clear" w:pos="708"/>
          <w:tab w:val="left" w:pos="426" w:leader="none"/>
          <w:tab w:val="left" w:pos="48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Ппсч-3 находится в резерве. Высылается вместо автоцистерны в случае получения информации о загорании </w:t>
        <w:br/>
        <w:t>на объектах электроснабжения охраняемых предприятий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426" w:leader="none"/>
          <w:tab w:val="left" w:pos="48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Л* высылаются согласно п. 2.2. Примечаний к Расписанию выезда.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ВЫЕЗДА 231-ЧПО, 238-ЧПО ООО «ОПО-2»; ОП 25-ПСЧ 5-ОФПС (д):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646"/>
        <w:gridCol w:w="632"/>
        <w:gridCol w:w="1063"/>
        <w:gridCol w:w="793"/>
        <w:gridCol w:w="1604"/>
        <w:gridCol w:w="675"/>
        <w:gridCol w:w="1869"/>
        <w:gridCol w:w="826"/>
        <w:gridCol w:w="1900"/>
        <w:gridCol w:w="793"/>
        <w:gridCol w:w="1063"/>
        <w:gridCol w:w="782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-би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1-ЧПО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8-ЧП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 25-ПСЧ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чпо-231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ЦсПОчпо-23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(д)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чпо-231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ЦсПОчпо-23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(д)-5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Шспт и паср </w:t>
              <w:br/>
              <w:t>ЦУКС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Впсч-25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, АВ, ПНСпсч-2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сч-3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чпо-231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ЦсПОчпо-23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(д)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В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, АВ, ПНСпсч-2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сч-3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ПНС, АР, АГ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чпо-231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ЦсПОчпо-23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(д)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В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, АВ, ПНС, ПП-38-80псч-2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сч-3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ПНС, АР, АГ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сч-1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13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чпо-2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 с ПО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 с ПО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3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 с ПО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3</w:t>
            </w:r>
          </w:p>
          <w:p>
            <w:pPr>
              <w:pStyle w:val="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-2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2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 с ПО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3</w:t>
            </w:r>
          </w:p>
          <w:p>
            <w:pPr>
              <w:pStyle w:val="14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-2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2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 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имечания:</w:t>
      </w:r>
      <w:r>
        <w:rPr>
          <w:rFonts w:cs="Times New Roman" w:ascii="Times New Roman" w:hAnsi="Times New Roman"/>
          <w:b/>
          <w:iCs/>
          <w:sz w:val="28"/>
          <w:szCs w:val="28"/>
        </w:rPr>
        <w:t>*</w:t>
      </w:r>
    </w:p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ожаре в буллитных парках ТСУ ГП ООО «ЛУКОЙЛ-Пермнефтеоргсинтез» и ТБСГ-2 АО «СИБУР-Химпром» и других резервуарных парках (ТСБ) автоматически открывать вызов (ранг) пожара № 3, на все другие действующие установки по переработке горючих жидкостей и газов (с наличием АХОВ) – вызов № 2.</w:t>
      </w:r>
    </w:p>
    <w:p>
      <w:pPr>
        <w:pStyle w:val="14"/>
        <w:tabs>
          <w:tab w:val="clear" w:pos="708"/>
          <w:tab w:val="left" w:pos="301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втоматически открывается вызов (ранг) пожара № 2 на объекты согласно Перечням объектов повышенного номера вызова 5-ОФПС (д) и ООО «ОПО-2».</w:t>
      </w:r>
    </w:p>
    <w:p>
      <w:pPr>
        <w:pStyle w:val="14"/>
        <w:tabs>
          <w:tab w:val="clear" w:pos="708"/>
          <w:tab w:val="left" w:pos="301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Ппсч-3 находится в резерве. Высылается вместо автоцистерны в случае получения информации о загорании </w:t>
        <w:br/>
        <w:t>на объектах электроснабжения охраняемых предприятий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301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Л* высылаются согласно п. 2.2. Примечаний к Расписанию выезда.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ВЫЕЗДА: 3-ПСЧ (Мотовилихинский район левобережная часть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274"/>
        <w:gridCol w:w="850"/>
        <w:gridCol w:w="1165"/>
        <w:gridCol w:w="784"/>
        <w:gridCol w:w="1319"/>
        <w:gridCol w:w="784"/>
        <w:gridCol w:w="1857"/>
        <w:gridCol w:w="21"/>
        <w:gridCol w:w="766"/>
        <w:gridCol w:w="2257"/>
        <w:gridCol w:w="787"/>
        <w:gridCol w:w="1063"/>
        <w:gridCol w:w="773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-би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-ПС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(1)псч-3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(2)псч-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роме м-нов: Садовый, Авторадио, Горки, Костарево, п. Крольчатник, Язовая, п.Архиерейка)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Цспсч-8 </w:t>
            </w:r>
            <w:r>
              <w:rPr>
                <w:sz w:val="16"/>
                <w:szCs w:val="16"/>
              </w:rPr>
              <w:t>(м-ны: Садовый, Горки, Авторадио, Костарево, п. Крольчатник, п.Архиерейка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32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: Язовая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32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: Язовая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 Вышка-1, Вышка-2,  Балмошная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кроме м-нов:  Вышка-1, Вышка-2, Язовая, Балмошная, Авторадио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-р Авторадио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АППспсч-8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32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: Язовая)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(1)псч-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(2)псч-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ро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-на: Язовая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32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: Язовая)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ро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-на: Язовая)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овпо-«МЗ»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-ны:  Вышка-1, Вышка-2,  Язовая, Балмошная, Запруд, Гарцы, Рабочий посёлок, Висим, Костарёво)  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оме м-нов: Вышка-1, Вышка-2,  Язовая, Балмошная, Запруд, Гарцы, Рабочий посёлок, Висим, Костарёво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32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: Язовая)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ро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-на: Язовая)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овпо-«МЗ»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-ны:  Вышка-1, Вышка-2,  Язовая, Балмошная, Запруд, Гарцы, Рабочий посёлок, Висим, Костарёво)  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оме м-нов: Вышка-1, Вышка-2,  Язовая, Балмошная, Запруд, Гарцы, Рабочий посёлок, Висим, Костарёво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сч-3 или АПП (АСМ)спсч-8 в соответствии с рангом пожара № 1 (в микрорайон Язовая выезжает АЦпсч-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2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1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е:*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* высылаются согласно п. 2.2. Примечаний к Расписанию выезда.</w:t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 ВЫЕЗДА: 3-ПСЧ (Мотовилихинский район правобережная часть) микрорайон Верхняя Курья 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230"/>
        <w:gridCol w:w="820"/>
        <w:gridCol w:w="1230"/>
        <w:gridCol w:w="820"/>
        <w:gridCol w:w="1229"/>
        <w:gridCol w:w="820"/>
        <w:gridCol w:w="1913"/>
        <w:gridCol w:w="819"/>
        <w:gridCol w:w="1913"/>
        <w:gridCol w:w="820"/>
        <w:gridCol w:w="1230"/>
        <w:gridCol w:w="811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-би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</w:rPr>
              <w:t>ПСЧ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псч-6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Р, ПНСпсч-6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, АПП, АГспсч-8 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Р, ПНСпсч-6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2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:*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жарный корабль «Вьюн» высылается к месту пожара по требованию РТП (на период навигации)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ызову (рангу) пожара № 2 или по требованию РТП дополнительно высылается АЦ-13-40 (53236) 3-ПСЧ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Л* высылаются согласно п.2.2. Примечаний к Расписанию выез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96" w:leader="none"/>
        </w:tabs>
        <w:suppressAutoHyphens w:val="false"/>
        <w:autoSpaceDE w:val="false"/>
        <w:spacing w:lineRule="exact" w:line="295"/>
        <w:jc w:val="center"/>
        <w:rPr/>
      </w:pPr>
      <w:r>
        <w:rPr>
          <w:b/>
          <w:sz w:val="28"/>
          <w:szCs w:val="28"/>
        </w:rPr>
        <w:t>РАЙОН ВЫЕЗДА 32-СПСЧ АО «Пермский завод «</w:t>
      </w:r>
      <w:r>
        <w:rPr>
          <w:b/>
          <w:bCs/>
          <w:sz w:val="28"/>
          <w:szCs w:val="28"/>
        </w:rPr>
        <w:t>Машиностроител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4196" w:leader="none"/>
        </w:tabs>
        <w:suppressAutoHyphens w:val="false"/>
        <w:autoSpaceDE w:val="false"/>
        <w:spacing w:lineRule="exact" w:line="2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207"/>
        <w:gridCol w:w="804"/>
        <w:gridCol w:w="1072"/>
        <w:gridCol w:w="805"/>
        <w:gridCol w:w="1343"/>
        <w:gridCol w:w="805"/>
        <w:gridCol w:w="2012"/>
        <w:gridCol w:w="805"/>
        <w:gridCol w:w="2287"/>
        <w:gridCol w:w="989"/>
        <w:gridCol w:w="746"/>
        <w:gridCol w:w="805"/>
      </w:tblGrid>
      <w:tr>
        <w:trPr>
          <w:trHeight w:val="37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-би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етное время прибытия  к наиболее удаленной точке района выез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етное время прибытия  к наиболее удаленной точке района выез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етное время прибытия  к наиболее удаленной точке района выез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етное время прибытия  к наиболее удаленной точке района выез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етное время прибытия  к наиболее удаленной точке района выез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етное время прибытия  к наиболее удаленной точке района выез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</w:rPr>
              <w:t>СПСЧ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3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3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5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3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Р, ПНС,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5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32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Р, ПНС, АГспсч-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58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4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2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спсч-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3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2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3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3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-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ind w:hanging="3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ind w:hanging="3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ind w:hanging="3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СПСЧ № 32 по первому сообщению о пожаре одним отделением выезжает в микрорайон: Язовая (пер. Бойный (обе) – ул. Соликамская (обе) – до ул. Восстания (не вкл.) – вдоль ж/д – пер. Бойный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Подразделения следуют к месту вызова через выездные ворота, указанные радиотелефонистом СПСЧ № 32 СУ ФПС № 34 МЧС Ро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Автоматически открывается вызов № 2 при сообщении о пожар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ПЗ (главная подстанция завода), резервуарный парк мазу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х 483 корпус 29 (центральный склад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тральная столовая ПЗМ (массовое пребывание людей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х 486 автотранспортный це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х 391 деревообрабатывающий це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пуса А, Б, В (с массовым пребыванием людей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пус ПЭК (АБК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пус НПК УНИИКМ (АБК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пус 22 (АБК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ловая «Искр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Завод «Синергия» (АБК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О «НПО «Искра» (АБК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АЛ* высылаются согласно п. 2.2. Примечаний к Расписанию выезда.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АП-5 3-ПСЧ выезжает по требованию РТП.</w:t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ВЫЕЗДА ОВПО ПАО «Мотовилихинские заводы» (ПАО «МОТОВИЛИХИНСКИЕ ЗАВОДЫ»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305"/>
        <w:gridCol w:w="950"/>
        <w:gridCol w:w="1304"/>
        <w:gridCol w:w="950"/>
        <w:gridCol w:w="1305"/>
        <w:gridCol w:w="784"/>
        <w:gridCol w:w="1645"/>
        <w:gridCol w:w="775"/>
        <w:gridCol w:w="1676"/>
        <w:gridCol w:w="823"/>
        <w:gridCol w:w="1063"/>
        <w:gridCol w:w="936"/>
      </w:tblGrid>
      <w:tr>
        <w:trPr>
          <w:trHeight w:val="380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322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10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ОВПО ПАО «МЗ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овпо-«МЗ»*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овпо-«МЗ»*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Шспт и паср ЦУКС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овпо-«МЗ»*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2АЦ, АП*псч-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АЦспсч-8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Шспт и паср ЦУКС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овпо-«МЗ»*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2АЦ, АП*псч-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АЦ, АПП, АР. АГ, ПНСспсч-8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АЦпсч-5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АЦпсч-7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Шспт и паср ЦУКС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овпо-«МЗ»*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2АЦ, АП*псч-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АЦ, АПП, АР. АГ, ПНСспсч-8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АЦпсч-7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 оп псч-7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2АЦпсч-4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Шспт и паср ЦУКС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овпо «М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ind w:hanging="3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-1(*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-1(*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-1(*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14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(13*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(25*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(29*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:*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ткрывать автоматически вызов (ранг) пожара № 1 «Бис»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ха № 50 (механик),85, 11, 53 (ГПЗ-1,2,5), 2, 31, 26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крытие механических корпусов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альная площадка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вал здания цеха № 58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тельная № 4 (ул. Некрасова, 31)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Открывать автоматически вызов (ранг) пожара № 2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ха № 61 (локомотивное депо), № 28 (АБК), № 21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ладское хозяйство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водоуправление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ислородная станция № 2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валы зданий цехов № 11, 26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«М»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ВПО ПАО «МЗ» по первому сообщению выезжает на товарный двор ст. Пермь-1 в составе 1-го отделения </w:t>
        <w:br/>
        <w:t>и устанавливает автоцистерну на водоисточники ПАО «Мотовилихинские заводы»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П-5 3-ПСЧ высылаются по требованию РТП.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АЛ* высылаются согласно п. 2.2. Примечаний к Расписанию выез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96" w:leader="none"/>
        </w:tabs>
        <w:suppressAutoHyphens w:val="false"/>
        <w:autoSpaceDE w:val="false"/>
        <w:spacing w:lineRule="exact" w:line="295"/>
        <w:jc w:val="center"/>
        <w:rPr/>
      </w:pPr>
      <w:r>
        <w:rPr>
          <w:b/>
          <w:sz w:val="28"/>
          <w:szCs w:val="28"/>
        </w:rPr>
        <w:t>РАЙОН ВЫЕЗДА ВПО ФКУ ИК № 29</w:t>
      </w:r>
    </w:p>
    <w:p>
      <w:pPr>
        <w:pStyle w:val="Normal"/>
        <w:widowControl w:val="false"/>
        <w:shd w:fill="FFFFFF" w:val="clear"/>
        <w:tabs>
          <w:tab w:val="clear" w:pos="708"/>
          <w:tab w:val="left" w:pos="4196" w:leader="none"/>
        </w:tabs>
        <w:suppressAutoHyphens w:val="false"/>
        <w:autoSpaceDE w:val="false"/>
        <w:spacing w:lineRule="exact" w:line="2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233"/>
        <w:gridCol w:w="823"/>
        <w:gridCol w:w="1096"/>
        <w:gridCol w:w="823"/>
        <w:gridCol w:w="1233"/>
        <w:gridCol w:w="822"/>
        <w:gridCol w:w="2056"/>
        <w:gridCol w:w="823"/>
        <w:gridCol w:w="2055"/>
        <w:gridCol w:w="823"/>
        <w:gridCol w:w="1096"/>
        <w:gridCol w:w="814"/>
      </w:tblGrid>
      <w:tr>
        <w:trPr>
          <w:trHeight w:val="37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81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10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ПО ИК № 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 ик №29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 ик №29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 ик №29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, АПП, АР, ПНС, 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 ик №29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, АПП, АР, ПНС, 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впоик-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284" w:leader="none"/>
          <w:tab w:val="left" w:pos="42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* высылаются согласно п. 2.2. Примечаний к Расписанию выезда.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ВЫЕЗДА 4-ПСЧ (Левобережная часть Дзержинского района)</w:t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203"/>
        <w:gridCol w:w="805"/>
        <w:gridCol w:w="1204"/>
        <w:gridCol w:w="805"/>
        <w:gridCol w:w="1470"/>
        <w:gridCol w:w="805"/>
        <w:gridCol w:w="1994"/>
        <w:gridCol w:w="683"/>
        <w:gridCol w:w="2139"/>
        <w:gridCol w:w="672"/>
        <w:gridCol w:w="1069"/>
        <w:gridCol w:w="799"/>
      </w:tblGrid>
      <w:tr>
        <w:trPr>
          <w:trHeight w:val="374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ПСЧ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tabs>
                <w:tab w:val="clear" w:pos="708"/>
                <w:tab w:val="left" w:pos="184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*псч-4</w:t>
            </w:r>
          </w:p>
          <w:p>
            <w:pPr>
              <w:pStyle w:val="14"/>
              <w:tabs>
                <w:tab w:val="clear" w:pos="708"/>
                <w:tab w:val="left" w:pos="1845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кроме м-на: Заостровка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АЦпч-133</w:t>
            </w:r>
            <w:r>
              <w:rPr>
                <w:sz w:val="16"/>
                <w:szCs w:val="16"/>
              </w:rPr>
              <w:t>(м-н: Заостровка)</w:t>
            </w:r>
          </w:p>
          <w:p>
            <w:pPr>
              <w:pStyle w:val="14"/>
              <w:tabs>
                <w:tab w:val="clear" w:pos="708"/>
                <w:tab w:val="left" w:pos="184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*псч-4</w:t>
            </w:r>
          </w:p>
          <w:p>
            <w:pPr>
              <w:pStyle w:val="14"/>
              <w:tabs>
                <w:tab w:val="clear" w:pos="708"/>
                <w:tab w:val="left" w:pos="1845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АЦпч-133</w:t>
            </w:r>
            <w:r>
              <w:rPr>
                <w:sz w:val="16"/>
                <w:szCs w:val="16"/>
              </w:rPr>
              <w:t>(м-н: Заостровка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АЦпсч-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АЦспсч-8</w:t>
            </w:r>
            <w:r>
              <w:rPr>
                <w:sz w:val="16"/>
                <w:szCs w:val="16"/>
              </w:rPr>
              <w:t>(кроме м-на: Заостровка)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tabs>
                <w:tab w:val="clear" w:pos="708"/>
                <w:tab w:val="left" w:pos="184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ППпсч-4</w:t>
            </w:r>
          </w:p>
          <w:p>
            <w:pPr>
              <w:pStyle w:val="14"/>
              <w:tabs>
                <w:tab w:val="clear" w:pos="708"/>
                <w:tab w:val="left" w:pos="1845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tabs>
                <w:tab w:val="clear" w:pos="708"/>
                <w:tab w:val="left" w:pos="1845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ч-133</w:t>
            </w:r>
            <w:r>
              <w:rPr>
                <w:sz w:val="16"/>
                <w:szCs w:val="16"/>
              </w:rPr>
              <w:t>(м-н: Заостров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2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ПНС, АГ, АРспсч-8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ППспсч-8</w:t>
            </w:r>
            <w:r>
              <w:rPr>
                <w:sz w:val="16"/>
                <w:szCs w:val="16"/>
              </w:rPr>
              <w:t>(кроме м-на: Заостровк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tabs>
                <w:tab w:val="clear" w:pos="708"/>
                <w:tab w:val="left" w:pos="184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ППпсч-4</w:t>
            </w:r>
          </w:p>
          <w:p>
            <w:pPr>
              <w:pStyle w:val="14"/>
              <w:tabs>
                <w:tab w:val="clear" w:pos="708"/>
                <w:tab w:val="left" w:pos="1845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tabs>
                <w:tab w:val="clear" w:pos="708"/>
                <w:tab w:val="left" w:pos="1845" w:leader="none"/>
              </w:tabs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13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2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АПП,ПНС,АГ,АРспсч-8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36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58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2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tabs>
                <w:tab w:val="clear" w:pos="708"/>
                <w:tab w:val="left" w:pos="1845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сч-4 или АППпч-1 в соответствии с рангом пожара №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(9)</w:t>
            </w:r>
          </w:p>
        </w:tc>
      </w:tr>
      <w:tr>
        <w:trPr>
          <w:trHeight w:val="6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tabs>
          <w:tab w:val="clear" w:pos="708"/>
          <w:tab w:val="left" w:pos="301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АПП 4-ПСЧ выезжает по первому сообщению на ДТП и на пожары в зданиях 3 и более этажей.</w:t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Л* высылаются согласно п. 2.2. Примечаний к Расписанию выезда.</w:t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ВЫЕЗДА 36-ПСЧ (Дзержинский район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096"/>
        <w:gridCol w:w="826"/>
        <w:gridCol w:w="1232"/>
        <w:gridCol w:w="823"/>
        <w:gridCol w:w="1370"/>
        <w:gridCol w:w="823"/>
        <w:gridCol w:w="1782"/>
        <w:gridCol w:w="960"/>
        <w:gridCol w:w="2248"/>
        <w:gridCol w:w="847"/>
        <w:gridCol w:w="877"/>
        <w:gridCol w:w="814"/>
      </w:tblGrid>
      <w:tr>
        <w:trPr>
          <w:trHeight w:val="40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 xml:space="preserve">Расчётное время прибытия </w:t>
              <w:br/>
              <w:t>к наиболее удаленной точке района выез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 xml:space="preserve">Расчётное время прибытия </w:t>
              <w:br/>
              <w:t>к наиболее удаленной точке района выез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 xml:space="preserve">Расчётное время прибытия </w:t>
              <w:br/>
              <w:t>к наиболее удаленной точке района выез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</w:tr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ПСЧ-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АЦпсч-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АЦспсч-8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ППпсч-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АЦ, АР, ПНС, АГспсч-8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ППпсч-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АЦ, АПП, АР, ПНС, АГспсч-8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АЦпсч-25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6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имечания:</w:t>
      </w:r>
      <w:r>
        <w:rPr>
          <w:rFonts w:cs="Times New Roman" w:ascii="Times New Roman" w:hAnsi="Times New Roman"/>
          <w:b/>
          <w:iCs/>
          <w:sz w:val="28"/>
          <w:szCs w:val="28"/>
        </w:rPr>
        <w:t>*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 xml:space="preserve"> Территория выезда</w:t>
      </w:r>
      <w:r>
        <w:rPr>
          <w:rFonts w:cs="Times New Roman" w:ascii="Times New Roman" w:hAnsi="Times New Roman"/>
          <w:sz w:val="28"/>
          <w:szCs w:val="28"/>
        </w:rPr>
        <w:t xml:space="preserve"> ПСЧ-36: по первому сообщению о пожаре одним отделением выезжает в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граниченный о</w:t>
      </w:r>
      <w:r>
        <w:rPr>
          <w:rFonts w:cs="Times New Roman" w:ascii="Times New Roman" w:hAnsi="Times New Roman"/>
          <w:bCs/>
          <w:sz w:val="28"/>
          <w:szCs w:val="28"/>
        </w:rPr>
        <w:t>т путепровода (ул. Стахановская) по левобережной стороне реки Данилихи до перекрестка улиц Плеханова и Подгорная. По улице Плеханова до пересечения с улицей Екатерининс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 улице Екатерининской до железнодорожного тоннеля. От железнодорожного тоннеля по четной стороне домов улицы Локомотивной до улицы Энгельса. От улицы Энгельса </w:t>
        <w:br/>
        <w:t>по четной стороне домов улицы Малкова до шоссе Космонавтов, по шоссе Космонавтов (чет.) до ж/д полотна, по ж/д полотну до путепровода (ул. Стахановская). В описанный район ПСЧ-36 (Дзержинский) входят городские микрорайоны: Мильчакова, Данилиха, Светлый, Торгово-промышленная зона гипермаркета «Виват».</w: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42" w:leader="none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* высылаются согласно п. 2.2. Примечаний к Расписанию выезда.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ВЫ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 «ОгнеЩи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ФГУП «Машиностроительный завод им. Ф.Э. Дзержинского»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305"/>
        <w:gridCol w:w="570"/>
        <w:gridCol w:w="1133"/>
        <w:gridCol w:w="803"/>
        <w:gridCol w:w="1730"/>
        <w:gridCol w:w="706"/>
        <w:gridCol w:w="30"/>
        <w:gridCol w:w="1875"/>
        <w:gridCol w:w="1018"/>
        <w:gridCol w:w="2251"/>
        <w:gridCol w:w="767"/>
        <w:gridCol w:w="1061"/>
        <w:gridCol w:w="779"/>
      </w:tblGrid>
      <w:tr>
        <w:trPr>
          <w:trHeight w:val="397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каемые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10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ООО «ОгнеЩит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чоп-«ЗиД»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чоп-«ЗиД»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чоп-«ЗиД»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8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чоп-«ЗиД»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Р, АГ, ПНС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чоп-«ЗиД»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ППпсч-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Р, АГ,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5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чоп-«ЗиД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4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spacing w:lineRule="exact" w:line="30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:*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рывать автоматически вызов (ранг) пожара № 2 при сообщении о пожаре на ФГУП завод им. Дзержинского: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водоуправление, цех № 4 корпуса 26, 26А 1-я площадка; – ООО «ОгнеЩит»; – цех № 4, 27 корпуса 4, 4А; – цех № 7, корпуса № 24/25; – административное здание корпуса № 1 (5 площадка) ул. Дзержинского,59.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П-5 3-ПСЧ высылаются по требованию РТП.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* высылаются согласно п. 2.2. Примечаний к Расписанию выезда.</w:t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703" w:leader="none"/>
        </w:tabs>
        <w:suppressAutoHyphens w:val="false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язь по телефону: </w:t>
      </w:r>
      <w:r>
        <w:rPr>
          <w:rFonts w:cs="Times New Roman" w:ascii="Times New Roman" w:hAnsi="Times New Roman"/>
          <w:b/>
          <w:sz w:val="28"/>
          <w:szCs w:val="28"/>
        </w:rPr>
        <w:t>в части 238-96-06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-951-92-00-917 (Гараев Ринат Ханифович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ВЫЕЗДА 58-ПЧ (Правобережная часть Дзержинского района)</w:t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096"/>
        <w:gridCol w:w="823"/>
        <w:gridCol w:w="1232"/>
        <w:gridCol w:w="823"/>
        <w:gridCol w:w="1643"/>
        <w:gridCol w:w="823"/>
        <w:gridCol w:w="1782"/>
        <w:gridCol w:w="823"/>
        <w:gridCol w:w="1916"/>
        <w:gridCol w:w="823"/>
        <w:gridCol w:w="1096"/>
        <w:gridCol w:w="817"/>
      </w:tblGrid>
      <w:tr>
        <w:trPr>
          <w:trHeight w:val="397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10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Ч-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6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спсч-8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спсч-8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133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4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* высылаются согласно п. 2.2. Примечаний к Расписанию выезда.</w:t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ВЫЕЗДА ВПО ФКУ ИК № 32</w:t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232"/>
        <w:gridCol w:w="823"/>
        <w:gridCol w:w="1096"/>
        <w:gridCol w:w="823"/>
        <w:gridCol w:w="1643"/>
        <w:gridCol w:w="823"/>
        <w:gridCol w:w="1643"/>
        <w:gridCol w:w="823"/>
        <w:gridCol w:w="1915"/>
        <w:gridCol w:w="823"/>
        <w:gridCol w:w="1233"/>
        <w:gridCol w:w="820"/>
      </w:tblGrid>
      <w:tr>
        <w:trPr>
          <w:trHeight w:val="415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10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ПО ИК №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 ик№32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 ик№32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 ик№32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 ик№32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133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 ик№ 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</w:p>
    <w:p>
      <w:pPr>
        <w:pStyle w:val="14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* высылаются согласно п. 2.2. Примечаний к Расписанию выезда.</w:t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РАЙОН ВЫЕЗДА 5-ПСЧ (Свердловский район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325"/>
        <w:gridCol w:w="772"/>
        <w:gridCol w:w="1329"/>
        <w:gridCol w:w="769"/>
        <w:gridCol w:w="1845"/>
        <w:gridCol w:w="769"/>
        <w:gridCol w:w="1690"/>
        <w:gridCol w:w="609"/>
        <w:gridCol w:w="1844"/>
        <w:gridCol w:w="773"/>
        <w:gridCol w:w="1274"/>
        <w:gridCol w:w="770"/>
      </w:tblGrid>
      <w:tr>
        <w:trPr>
          <w:trHeight w:val="404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36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Ч-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(1)псч-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(2)псч-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ро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-нов: Южный-Юбилейный, Леваневского, Владимирский, Голый 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с, Новобродовский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м-ны: Южный-Юбилейный, Леваневского,  Владимирский, Голый 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с, Новобродовский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-«ПМК»*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(1)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ы: Центр, Громова, Островского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спсч-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ро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-нов: Центр Громо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тровского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-«ПМК»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, АППспсч-8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(1)псч-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 xml:space="preserve">(м-ны: Бахаревка, Торг.-п/з Велта,  п/з  Героев Хасана, Соболи, Липовая гора, п/з  Липовая гора, Крохалева, Октябрьский, Громова,)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 xml:space="preserve">АЦ(1) псч-3 </w:t>
            </w:r>
            <w:r>
              <w:rPr>
                <w:sz w:val="16"/>
                <w:szCs w:val="16"/>
              </w:rPr>
              <w:t>(м-ны: Голый мыс, Новобродовский, Юбилейный-Южный, Центр, Островского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-«ПМК»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Зеленое  хоз-во, Чкалова, Краснова, Леваневского,  Владимирский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Ц, АПП, АР, АГ,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ПНСспсч-8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Цпсч-2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3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-«ПМ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роме м-нов:</w:t>
            </w:r>
            <w:r>
              <w:rPr>
                <w:sz w:val="16"/>
                <w:szCs w:val="16"/>
              </w:rPr>
              <w:t xml:space="preserve"> Голый мыс, Новобродовский)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 оп псч-7 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-ны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лый мыс, Новобродовский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АПП, АР, АГ, ПНСспсч-8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Цпсч-2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3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(2)псч-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м-ны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лый мыс, Новобродовский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-«ПМ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роме м-нов:</w:t>
            </w:r>
            <w:r>
              <w:rPr>
                <w:sz w:val="16"/>
                <w:szCs w:val="16"/>
              </w:rPr>
              <w:t xml:space="preserve"> Голый мыс, Новобродовский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псч-36 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ПП)псч-5 или АПП(АСМ)спсч-8 в соответствии с рангом пожара №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(18)</w:t>
            </w:r>
          </w:p>
        </w:tc>
      </w:tr>
      <w:tr>
        <w:trPr>
          <w:trHeight w:val="13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ind w:hanging="3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 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b/>
          <w:sz w:val="28"/>
          <w:szCs w:val="28"/>
        </w:rPr>
        <w:t>:*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матически открывать вызов (ранг) пожара № 2 при сообщении о пожаре на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АО «ОД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М», АО «ОД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виадвигател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ДМ корпус 60, корпус 61; – подвал корпуса 2 цех 12; – корпус 31, 31а цех 72; – корпус 18 цех 85; – корпус 48 цех 85 (склад спец. топлив); – корпус 9 ГПП-1; – корпус 54 ГПП-2; – АДМ корпуса 19 и 19а; – корпус 25(комплекс 45); </w:t>
        <w:br/>
        <w:t>– корпус 47 цех 85 (маслосклад); – корпус 93 цех 13 по адресу: ул. Г. Хасана, 66 б/1; – склад № 6 цех 85 по адресу: ул. Г. Хасана, 76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О «Авиационные редуктора и трансмиссии-ПМ» по адресу: ул. Г. Хасана, 105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10, 10а комплекса 69; – корпус 5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ПО «ПМК»</w:t>
      </w:r>
      <w:r>
        <w:rPr>
          <w:rFonts w:cs="Times New Roman" w:ascii="Times New Roman" w:hAnsi="Times New Roman"/>
          <w:sz w:val="28"/>
          <w:szCs w:val="28"/>
        </w:rPr>
        <w:t xml:space="preserve"> по первому сообщению о пожаре одним отделением выезжает на объекты: цех № 8 ФГУП «Машзавод им. Дзержинского», ул. К. Минина, 2а; гипермаркет «Евразия», ул. Г. Хасана, 56; ТЦ «Чкаловский», </w:t>
        <w:br/>
        <w:t>ул. Г. Хасана, 34; ООО «ЭКОРЕГУС», ул. Куйбышева, 129; ООО «Современные технологии», ул. Куйбышева, 115г; жилые и нежилые помещения (отдел кадров, офисные помещения) АО «Авиационные редуктора и трансмиссии-ПМ», ул. Куйбышева, 105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втоматически открывать вызов (ранг) пожара № 2 при сообщении о пожаре на </w:t>
      </w:r>
      <w:r>
        <w:rPr>
          <w:rFonts w:cs="Times New Roman" w:ascii="Times New Roman" w:hAnsi="Times New Roman"/>
          <w:b/>
          <w:sz w:val="28"/>
          <w:szCs w:val="28"/>
        </w:rPr>
        <w:t>основной площадке ПАО «Прото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рпус 12 цех 5 (заводоуправление)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рпус 30А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53 цех 78 (изготовление форм и литье из алюминия)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втоматически открывать вызов (ранг) пожара № 2 при сообщении о пожаре на </w:t>
      </w:r>
      <w:r>
        <w:rPr>
          <w:rFonts w:cs="Times New Roman" w:ascii="Times New Roman" w:hAnsi="Times New Roman"/>
          <w:b/>
          <w:sz w:val="28"/>
          <w:szCs w:val="28"/>
        </w:rPr>
        <w:t>АО «ОД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ТАР»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корпусах – 1, 1А, 2, 9, 16А, 17, 24, 25, 40, 44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лад – ГСМ, заводской архив в корпусе - 42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33,35;</w:t>
      </w:r>
    </w:p>
    <w:p>
      <w:pPr>
        <w:pStyle w:val="14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а 1, 12, 4 (подстанция), расположенные по адресу ул. Яблочкова, 36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П-5 3-ПСЧ высылаются по требованию РТП.</w:t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284" w:leader="none"/>
          <w:tab w:val="left" w:pos="426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Л* высылаются согласно п. 2.2. Примечаний к Расписанию выезда.</w:t>
      </w:r>
    </w:p>
    <w:p>
      <w:pPr>
        <w:pStyle w:val="14"/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ВЫЕЗДА ВПО ПМК</w:t>
      </w:r>
    </w:p>
    <w:p>
      <w:pPr>
        <w:pStyle w:val="14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О «ОД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М», АО «ОД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виадвигатель», основ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О «Протон-ПМ»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320"/>
        <w:gridCol w:w="774"/>
        <w:gridCol w:w="1062"/>
        <w:gridCol w:w="773"/>
        <w:gridCol w:w="1846"/>
        <w:gridCol w:w="825"/>
        <w:gridCol w:w="1644"/>
        <w:gridCol w:w="774"/>
        <w:gridCol w:w="2341"/>
        <w:gridCol w:w="630"/>
        <w:gridCol w:w="1123"/>
        <w:gridCol w:w="798"/>
      </w:tblGrid>
      <w:tr>
        <w:trPr>
          <w:trHeight w:val="397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21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ПО «ПМ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впо-«ПМК»*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впо-«ПМК»*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 -1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спсч-8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 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впо-«ПМК»*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, АПП, АГ, АР, 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НСспсч-8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2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АП*псч-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впо-«ПМК»*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2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, АП*псч-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сч-3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 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 «ПМ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b/>
          <w:sz w:val="28"/>
          <w:szCs w:val="28"/>
        </w:rPr>
        <w:t>:*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матически открывать вызов (ранг) пожара № 2 при сообщении о пожаре на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АО «ОД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М», АО «ОД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виадвигател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ДМ корпус 60, корпус 61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вал корпуса 2 цех 12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31, 31а цех 72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18 цех 85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рпус 48 цех 85 (склад спец. топлив)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9 ГПП-1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54 ГПП-2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М корпуса 19 и 19а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25(комплекс 45)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47 цех 85 (маслосклад)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рпус 93 цех 13 по адресу: ул. Г. Хасана, 66 б/1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лад № 6 цех 85 по адресу: ул. Г. Хасана, 76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О «Авиационные редуктора и трансмиссии-ПМ», по адресу: ул. Г. Хасана, 105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5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10, 10а комплекса 69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втоматически открывать вызов (ранг) пожара № 2 при сообщении о пожаре на </w:t>
      </w:r>
      <w:r>
        <w:rPr>
          <w:rFonts w:cs="Times New Roman" w:ascii="Times New Roman" w:hAnsi="Times New Roman"/>
          <w:b/>
          <w:sz w:val="28"/>
          <w:szCs w:val="28"/>
        </w:rPr>
        <w:t>основной площадке ПАО «Протон-П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рпус 12 цех 5 (заводоуправление)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30А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 53 цех 78 (изготовление форм и литье из алюминия)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ПО «ПМК»</w:t>
      </w:r>
      <w:r>
        <w:rPr>
          <w:rFonts w:cs="Times New Roman" w:ascii="Times New Roman" w:hAnsi="Times New Roman"/>
          <w:sz w:val="28"/>
          <w:szCs w:val="28"/>
        </w:rPr>
        <w:t xml:space="preserve"> по первому сообщению о пожаре одним отделением выезжает на объекты: цех № 8 ФГУП «Машзавод им. Дзержинского», ул. К. Минина, 2а; гипермаркет «Евразия», ул. Героев Хасана, 56; ТЦ «Чкаловский», </w:t>
        <w:br/>
        <w:t xml:space="preserve">ул. Героев Хасана, 34; ООО «ЭКОРЕГУС», ул. Куйбышева, 129; ООО «Современные технологии», ул. Куйбышева, 115г; жилые и нежилые помещения (отдел кадров, офисные помещения) АО «Авиационные редуктора и трансмиссии-ПМ», </w:t>
        <w:br/>
        <w:t>ул. Куйбышева, 105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П-5 3-ПСЧ высылаются по требованию РТП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Л* высылаются согласно п. 2.2. Примечаний к Расписанию выезда.</w:t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845" w:leader="none"/>
        </w:tabs>
        <w:suppressAutoHyphens w:val="false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ЙОН ВЫЕЗДА ЧПО ООО «Технический центр СПЖ-01» (АО «ОДК</w:t>
      </w:r>
      <w:r>
        <w:rPr>
          <w:sz w:val="28"/>
          <w:szCs w:val="28"/>
        </w:rPr>
        <w:t>-</w:t>
      </w:r>
      <w:r>
        <w:rPr>
          <w:b/>
          <w:bCs/>
          <w:spacing w:val="-3"/>
          <w:sz w:val="28"/>
          <w:szCs w:val="28"/>
        </w:rPr>
        <w:t>СТАР»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191"/>
        <w:gridCol w:w="702"/>
        <w:gridCol w:w="1404"/>
        <w:gridCol w:w="702"/>
        <w:gridCol w:w="1827"/>
        <w:gridCol w:w="702"/>
        <w:gridCol w:w="2247"/>
        <w:gridCol w:w="704"/>
        <w:gridCol w:w="2247"/>
        <w:gridCol w:w="561"/>
        <w:gridCol w:w="993"/>
        <w:gridCol w:w="634"/>
      </w:tblGrid>
      <w:tr>
        <w:trPr>
          <w:trHeight w:val="380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</w:tr>
      <w:tr>
        <w:trPr>
          <w:trHeight w:val="24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ПО «ТЦ СПЖ-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чпо- «ТЦ СПЖ-01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чпо - «ТЦ СПЖ-01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чпо- «ТЦ СПЖ-01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2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АПП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чпо- «ТЦ СПЖ-01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2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АП*псч-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впо-«ПМ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АПП, АР, АГ, ПНС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чпо- «ТЦ СПЖ-01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2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, АП*псч-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4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впо-«ПМ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36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АПП, АР, АГ, ПНС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чпо- «ТЦ СПЖ-01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b/>
          <w:sz w:val="28"/>
          <w:szCs w:val="28"/>
        </w:rPr>
        <w:t>:*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матически открывать вызов (ранг) пожара № 2 при сообщении о пожаре на АО «ОДК-Стар»: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корпусах – 1, 1А, 2, 9, 16А, 17, 24, 25, 40, 44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клад – ГСМ, заводской архив в корпусе – 42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а 33, 35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уса 1, 12, 4 (подстанция), расположенные по адресу ул. Яблочкова,36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П-5 3-ПСЧ высылаются по требованию РТП.</w:t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* высылаются согласно п. 2.2. Примечаний к Расписанию выезда.</w:t>
      </w:r>
    </w:p>
    <w:p>
      <w:pPr>
        <w:pStyle w:val="14"/>
        <w:tabs>
          <w:tab w:val="clear" w:pos="708"/>
          <w:tab w:val="left" w:pos="6345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ВЫЕЗДА 27-ПСЧ (испытательный полигон ПАО «Протон-ПМ»)</w:t>
      </w:r>
    </w:p>
    <w:p>
      <w:pPr>
        <w:pStyle w:val="14"/>
        <w:tabs>
          <w:tab w:val="clear" w:pos="708"/>
          <w:tab w:val="left" w:pos="6345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156"/>
        <w:gridCol w:w="772"/>
        <w:gridCol w:w="1058"/>
        <w:gridCol w:w="772"/>
        <w:gridCol w:w="1654"/>
        <w:gridCol w:w="650"/>
        <w:gridCol w:w="2294"/>
        <w:gridCol w:w="609"/>
        <w:gridCol w:w="2343"/>
        <w:gridCol w:w="701"/>
        <w:gridCol w:w="933"/>
        <w:gridCol w:w="826"/>
      </w:tblGrid>
      <w:tr>
        <w:trPr>
          <w:trHeight w:val="397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2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24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ПСЧ-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7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111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111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АП*псч-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111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П*псч-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</w:rPr>
              <w:t>АЦпсч-4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: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703" w:leader="none"/>
          <w:tab w:val="left" w:pos="6611" w:leader="none"/>
          <w:tab w:val="left" w:pos="7871" w:leader="none"/>
          <w:tab w:val="left" w:pos="9131" w:leader="none"/>
          <w:tab w:val="left" w:pos="1031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и открывать вызов (ранг) пожара № 2 при сообщении о пожаре на испытательном полигоне ПАО «Протон-ПМ» на объекты: 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. № 7 Д;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. 17;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. 18 цех 80 (стоянка и ремонт автомобилей, АЗС);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п. 38 цех 80 (гараж автотранспорта и административная часть);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П ПСЧ-3 высылается по требованию РТП.</w:t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* высылаются согласно п. 2.2. Примечаний к Расписанию выезда.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ВЫЕЗДА 53-ПЧ (пос. Новые Ляды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68"/>
        <w:gridCol w:w="778"/>
        <w:gridCol w:w="1295"/>
        <w:gridCol w:w="781"/>
        <w:gridCol w:w="1295"/>
        <w:gridCol w:w="781"/>
        <w:gridCol w:w="2255"/>
        <w:gridCol w:w="704"/>
        <w:gridCol w:w="2261"/>
        <w:gridCol w:w="707"/>
        <w:gridCol w:w="844"/>
        <w:gridCol w:w="847"/>
      </w:tblGrid>
      <w:tr>
        <w:trPr>
          <w:trHeight w:val="546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322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24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Ч-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7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11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7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11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 оп псч-7 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7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11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 оп псч-7 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Р, АГ, ПНС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7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111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Р, АГ, ПНСспсч-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3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е:*</w:t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numPr>
          <w:ilvl w:val="3"/>
          <w:numId w:val="2"/>
        </w:numPr>
        <w:tabs>
          <w:tab w:val="clear" w:pos="708"/>
          <w:tab w:val="left" w:pos="184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* высылаются согласно п. 2.2. Примечаний к Расписанию выезда.</w:t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ВЫЕЗДА 6-ПСЧ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694"/>
        <w:gridCol w:w="568"/>
        <w:gridCol w:w="1978"/>
        <w:gridCol w:w="425"/>
        <w:gridCol w:w="2115"/>
        <w:gridCol w:w="424"/>
        <w:gridCol w:w="2118"/>
        <w:gridCol w:w="288"/>
        <w:gridCol w:w="2118"/>
        <w:gridCol w:w="568"/>
        <w:gridCol w:w="686"/>
        <w:gridCol w:w="714"/>
      </w:tblGrid>
      <w:tr>
        <w:trPr>
          <w:trHeight w:val="543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41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ПСЧ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(1)псч-6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(2)псч-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ро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-нов: 105 участок, Оборино, Плотбище, ДК «Кирова»,  Стройгородок, Прикамье, п. Кирова, Ласьвинские Хутора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*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105 участок, Оборино, Плотбище, ДК«Кирова»,Стройгородок,Прикамье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п. Кирова, Ласьвинские Хутора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 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6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105 участок, Оборино, Плотбище, ДК «Кирова»,Стройгородок,Прикамье, Победы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мск, Январский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(м-ны: п. Кирова, Ласьвинские Хутора, Закамск, Январский, Судозавод, Водники,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участок, ТЭЦ-14, Б-Хмельницкого, Авангард, Плотбище, Оборино)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пгсо-«ГалоПолимер»                                 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п. Крым, Победы, Б.Хмельницкого)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«Сорбент»*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-ны: 105 участок, Стройгородок, ДК Кирова, Прикамье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п. Крым, Ласьвинские хутора)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сч-11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 xml:space="preserve">(м-ны: Водники,  Судозавод, 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участок, Авангард, п.Кирова, ТЭЦ-14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п. Крым, Победы, Б.Хмельницкого, ДК «Кирова», Прикамье, Закамск, Январский, 105 участок, ТЭЦ-14, Стройгородок)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«Сорбент»*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-ны: 105 участок, Стройгородок, ДК «Кирова», Прикамье, Победы, Плотбище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1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4(</w:t>
            </w:r>
            <w:r>
              <w:rPr>
                <w:sz w:val="16"/>
                <w:szCs w:val="16"/>
              </w:rPr>
              <w:t>м-ны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 участок, Авангард, Судозавод, Водники, Январский, Ласьвинские хутора, Плотбище, д.Оборино, п.Кирова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ППпч-1(</w:t>
            </w:r>
            <w:r>
              <w:rPr>
                <w:sz w:val="16"/>
                <w:szCs w:val="16"/>
              </w:rPr>
              <w:t>м-ны:35 участок, Авангард, Богдана Хмельницкого, Водники, Закамск, п. Кирова, п.Крым, Ласьвинские Хутора, д. Оборино,Судозавод, ТЭЦ-14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*псч-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п. Крым, Победы, Б.Хмельницкого, ДК «Кирова», Прикамье, Закамск, Январский, 105 участок, ТЭЦ-14, Стройгородок)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«Сорбент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-ны: 105 участок, Стройгородок, ДК «Кирова», Прикамье, Победы, Плотбище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1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4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АГспсч-8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ч-133(</w:t>
            </w:r>
            <w:r>
              <w:rPr>
                <w:sz w:val="16"/>
                <w:szCs w:val="16"/>
              </w:rPr>
              <w:t>м-ны: 35 участок, Авангард, Б. Хмельницкого, Водники, Закамск, п. Кирова, п. Крым, Ласьвинские хутора, Оборино, Плотбище, Судозавод, ТЭЦ-14, Январский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2(</w:t>
            </w:r>
            <w:r>
              <w:rPr>
                <w:sz w:val="16"/>
                <w:szCs w:val="16"/>
              </w:rPr>
              <w:t>м-ны: 35 участок, Авангард, Водники, п. Кирова, Ласьвинские хутора, Оборино, Судозавод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су фпс-34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*псч-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спспч-12 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пч-14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п. Крым, Победы, Б.Хмельницкого, ДК «Кирова», Прикамье, Закамск, Январский, 105 участок, ТЭЦ-14, Стройгородок)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«Сорбент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-ны: 105 участок, Стройгородок, ДК «Кирова», Прикамье, Победы, Плотбище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4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пч-1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, АГспсч-8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133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2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5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7(</w:t>
            </w:r>
            <w:r>
              <w:rPr>
                <w:sz w:val="16"/>
                <w:szCs w:val="16"/>
              </w:rPr>
              <w:t>м-ны: 35 участок, Авангард, Б. Хмельницкого, Водники, Закамск, п. Кирова, п. Крым, Ласьвинские хутора, Оборино, Плотбище, Судозавод, ТЭЦ-14, Январский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25</w:t>
            </w:r>
            <w:r>
              <w:rPr>
                <w:sz w:val="16"/>
                <w:szCs w:val="16"/>
              </w:rPr>
              <w:t>(м-ны: 35 участок, Авангард, Водники, п. Кирова, Ласьвинские хутора, Оборино, Судозавод)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су фпс-34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6 или АЦспсч-12(ДТП; АСР) или АЦпч-58 в соответствии с рангом пожара №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10, 13)</w:t>
            </w:r>
          </w:p>
        </w:tc>
      </w:tr>
      <w:tr>
        <w:trPr>
          <w:trHeight w:val="1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b/>
          <w:sz w:val="28"/>
          <w:szCs w:val="28"/>
        </w:rPr>
        <w:t>:*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сообщению о пожаре в п. Крым автоматически открывать вызов (ранг) пожара № 1 БИС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втоматически открывать вызов (ранг) пожара № 3 при сообщении о пожаре на мазутном хозяйстве ТЭЦ-14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ГСО АО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оПолимер по первому сообщению о пожаре одним отделением выезж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НТ «Росинка», «Ягодка», «Березка-1», «Берез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 12-СПСЧ по первому сообщению о пожаре одним отделением выезжает в </w:t>
      </w:r>
      <w:r>
        <w:rPr>
          <w:rFonts w:cs="Times New Roman" w:ascii="Times New Roman" w:hAnsi="Times New Roman"/>
          <w:b/>
          <w:sz w:val="28"/>
          <w:szCs w:val="28"/>
        </w:rPr>
        <w:t>СНТ «Земляничка», «Земляничка-1», «Земляничка-2», «Слива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14-СПСЧ по первому сообщению о пожаре одним отделением выезжает в </w:t>
      </w:r>
      <w:r>
        <w:rPr>
          <w:rFonts w:cs="Times New Roman" w:ascii="Times New Roman" w:hAnsi="Times New Roman"/>
          <w:b/>
          <w:sz w:val="28"/>
          <w:szCs w:val="28"/>
        </w:rPr>
        <w:t>СНТ «Лесная поляна», «Спутник-2», «Юбилейный», лагерь отдыха «Спу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suppressAutoHyphens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Л* высылаются согласно п. 2.2. Примечаний к Расписанию выезда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sz w:val="28"/>
          <w:szCs w:val="28"/>
        </w:rPr>
        <w:t xml:space="preserve">АЦ </w:t>
      </w:r>
      <w:r>
        <w:rPr>
          <w:rFonts w:cs="Times New Roman" w:ascii="Times New Roman" w:hAnsi="Times New Roman"/>
          <w:sz w:val="28"/>
          <w:szCs w:val="28"/>
        </w:rPr>
        <w:t>ПЧ АО «СОРБЕНТ»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: 1)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ылать в микрорайон </w:t>
      </w:r>
      <w:r>
        <w:rPr>
          <w:rFonts w:cs="Times New Roman" w:ascii="Times New Roman" w:hAnsi="Times New Roman"/>
          <w:b/>
          <w:iCs/>
          <w:sz w:val="28"/>
          <w:szCs w:val="28"/>
        </w:rPr>
        <w:t>«Победы»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 выезда 6-ПСЧ по подтвержденному вызову (рангу) пожара № 2 и выше; 2) </w:t>
      </w:r>
      <w:r>
        <w:rPr>
          <w:rFonts w:cs="Times New Roman" w:ascii="Times New Roman" w:hAnsi="Times New Roman"/>
          <w:b/>
          <w:sz w:val="28"/>
          <w:szCs w:val="28"/>
        </w:rPr>
        <w:t>105 участок (в СНТ, находящиеся за ул. Сивашской не выезжают)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ПНС*псч-6 высылается </w:t>
      </w:r>
      <w:r>
        <w:rPr>
          <w:rFonts w:cs="Times New Roman" w:ascii="Times New Roman" w:hAnsi="Times New Roman"/>
          <w:sz w:val="28"/>
          <w:szCs w:val="28"/>
        </w:rPr>
        <w:t xml:space="preserve">по требованию РТП (находится в резерве. Резервный водитель из числа сменившегося караула (смены) прибывает в подразделение </w:t>
      </w:r>
      <w:r>
        <w:rPr>
          <w:rFonts w:cs="Times New Roman" w:ascii="Times New Roman" w:hAnsi="Times New Roman"/>
          <w:b/>
          <w:sz w:val="28"/>
          <w:szCs w:val="28"/>
        </w:rPr>
        <w:t>в течение одного часа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58-ПЧ по номеру (рангу) пожара № 1 БИС одним отделением выезж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НТ «Росинка», «Ягодка», «Березка-1», «Березка», «Земляничка», «Земляничка-1», «Земляничка-2», «Слива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1-ПСЧ по номеру (рангу) пожара № 1 БИС одним отделением выезжает в </w:t>
      </w:r>
      <w:r>
        <w:rPr>
          <w:rFonts w:cs="Times New Roman" w:ascii="Times New Roman" w:hAnsi="Times New Roman"/>
          <w:b/>
          <w:sz w:val="28"/>
          <w:szCs w:val="28"/>
        </w:rPr>
        <w:t>СНТ «Лесная поляна», «Спутник-2», «Юбилейный», лагерь отдыха «Спу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ВЫЕЗДА СПСЧ № 12, 13, 29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057"/>
        <w:gridCol w:w="772"/>
        <w:gridCol w:w="1423"/>
        <w:gridCol w:w="641"/>
        <w:gridCol w:w="1625"/>
        <w:gridCol w:w="772"/>
        <w:gridCol w:w="1806"/>
        <w:gridCol w:w="772"/>
        <w:gridCol w:w="2068"/>
        <w:gridCol w:w="772"/>
        <w:gridCol w:w="1165"/>
        <w:gridCol w:w="847"/>
      </w:tblGrid>
      <w:tr>
        <w:trPr>
          <w:trHeight w:val="40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 (ДТП)</w:t>
            </w:r>
          </w:p>
        </w:tc>
      </w:tr>
      <w:tr>
        <w:trPr>
          <w:trHeight w:val="198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2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ПСЧ-12,13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спсч-12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29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спсч-12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29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6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спсч-12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29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*псч-3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спсч-12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29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*псч-3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*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*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5(26*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(30*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СЧ № 12 выезжает одним отделением в Кировский район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вызову (рангу) пожара № 1 в микрорайоны: 105-й участок (в т.ч. СНТ «Земляничка», СНТ «Земляничка-1», СНТ «Земляничка-2», СНТ «Слива»), Оборино, Плотбище, Д.К. «Кирова», Стройгородок, Прикамье;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вызову (рангу) пожара № 1 БИС в мкр.: Победы, Закамск, Январский;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ызову (рангу) пожара № 2 в район ПСЧ № 6; ОАО «ГалоПолимер Пермь», ОАО «Сорбент», ПФ ФГУП РНЦ «Прикладной Химии», ФГУП «Минерал», ФГУП комбинат «Алый стяг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СЧ № 12 по вызову № 3 выезжает одним отделением в г. Краснокамс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При срабатывании АПС, АПЗ, АПТ на объектах, охраняемых СПСЧ № 12, 13, 29, высылка подразделений пожарной охраны осуществляется по вызову (рангу) пожара № 1 БИС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втоматически открывается вызов № 2 при сообщении о пожар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1. Объекты СПСЧ № 12, 13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1.1. ФКП «Пермский пороховой завод»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ок № 15 производства «Пластмассы» здания 60, 66 (деревообрабатывающий цех);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№ 11 ГПП-1, здание 1 (котельный цех, кабельные каналы, турбинное отделение), здание 8 (АБК);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 «Транспорт» цех № 16 здание 32 (теплая стоянка автотранспорта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 «Транспорт» цех № 56 ж/д станция «Химград»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 «Транспорт» цех № 23 здания 6/6, 6/7, 6/8 (склады спец. продукта), 561/3 (спец. изделия), 601/2-601/14 (хранилища спец. изделий, лесной массив), 30 (склады сырья и материалов на территории цеха № 16), «объект 12» здания 1М, 17, 18, 19, 57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№ 20/1 здание 550/1 (с массовым пребыванием людей), 512/2 (спец.изделия), 501 (спец.изделия), 505/1,3 (РВ, спец.изделия), 500, 532, 507/3 (спец.продукт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П Паздникова Д.Я. столовая № 1(с массовым пребыванием людей, на территории производства «Пластмассы»), № 5 (с массовым пребыванием людей, на территории цеха № 16), № 23 (с массовым пребыванием людей, на территории производства № 20/1)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водоуправление ФКП «Пермский пороховой завод» (с массовым пребыванием людей), ул. Гальперина, 11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ГКУ «Специальное управление ФПС № 34 МЧС России» CПСЧ № 12 (с массовым пребыванием людей), </w:t>
        <w:br/>
        <w:t>ул. Гальперина, 29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«Пластмассы» здание 3 (кислоты, АХОВ), 5 (спец. продукт), 13 (аммиак), 15 (кислоты, АХОВ), 11кс (спец. продукт), 6/3, 10/23 (спец. продукт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 № 5 цех № 4 здание 10 (нитроэмали), хранилище ЛВЖ, ГЖ, здание 63/4-6 (склад готовой продукции), здание 40а (спец. продукт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О «Соленис Технолоджис MСП» здание 3К, 3 к/9 (НАК – нитрилакриловая кислота, АХОВ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ДК им. С.М. Кирова ул. Автозаводская, 6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тиница «Юбилейная» ул. Кировоградская, 14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2. Объекты CПСЧ № 29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АО НИИПМ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ния 1 А, Б, В (АЛК АО НИИПМ, с массовым пребыванием людей); 9 (лаборатория, с массовым пребыванием людей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ПК-2 здание 105 (спец. изделия), 106, 106а (АХОВ, спец. изделия), 113 (спец. изделия), здание 115 (АБК, с массовым пребыванием людей), лесной массив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XП здание 71 (АБК, с массовым пребыванием людей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о - оздоровительный центр, ул. Автозаводская, 5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2.2. ФКП «Пермский пороховой завод»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№ 14/2 здание 36 (АБК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№ 20/4,5,18 здания 57а, б, в, 8 (спец. продукт), 8а, 8а/1, 8а/4, 46 (спец. изделия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№ 20/6,7 здания 350 (АБК), 305к, 309 (спец. изделия), 304/1, 304/2, 304л/1,2,3 (спец. продукт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№ 20/8 здание 5 (аммиак, АХОВ)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 № 5 цех № 57 здание 1/530 (АБК, АХОВ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разделения следуют к месту вызова через проходные, указанные радиотелефонистом СПСЧ № 12 СУ ФПС № 34 (тел. 283-69-47, 250-18-21, СПТ – 250-19-31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АЛ* высылаются согласно п. 2.2. Примечаний к Расписанию выез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7. АП-5 3-ПСЧ выезжает по требованию РТП.</w:t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8. При пожарах (авариях) на объектах, охраняемых СПСЧ № 12, 13, 29, прибывающим подразделениям вывозить защитные костюмы (Л-1).</w:t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ВЫЕЗДА СПСЧ № 14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07"/>
        <w:gridCol w:w="847"/>
        <w:gridCol w:w="1393"/>
        <w:gridCol w:w="781"/>
        <w:gridCol w:w="1688"/>
        <w:gridCol w:w="781"/>
        <w:gridCol w:w="1818"/>
        <w:gridCol w:w="778"/>
        <w:gridCol w:w="1818"/>
        <w:gridCol w:w="778"/>
        <w:gridCol w:w="1171"/>
        <w:gridCol w:w="853"/>
      </w:tblGrid>
      <w:tr>
        <w:trPr>
          <w:trHeight w:val="39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</w:tr>
      <w:tr>
        <w:trPr>
          <w:trHeight w:val="24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ПСЧ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спсч-12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29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спсч-12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29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6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спсч-12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29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*псч-3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спсч-12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29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*псч-3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*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*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5(26*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9(30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1. СПСЧ № 14 по первому сообщению о пожаре одним отделением выезжает в СНТ «Лесная поляна», СНТ «Спутник-2», СНТ «Юбилейный», детский оздоровительный лагерь «Спутник»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2. При срабатывании АПС, АПЗ, АПТ на объектах, охраняемых СПСЧ № 14, высылка подразделений пожарной охраны осуществляется по вызову (рангу) пожара № 1 БИС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3. Автоматически открывается вызов № 2 при сообщении о пожаре на объекты СПСЧ № 14: филиал комплекса СКБ АО «Пермский завод Машиностроитель» (Кировский район), СИБ ПАО НПО «Искра» (Кировский район)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ния 805/1,2; 812/1,2; 807а, 825, площадка хранения (спец. изделия)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ние 811 (с массовым пребыванием людей)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 xml:space="preserve">4. Подразделения следуют к месту вызова через проходные, указанные радиотелефонистом СПСЧ № 12 СУ ФПС </w:t>
        <w:br/>
        <w:t>№ 34 (тел. 283-69-47, 250-18-21; СПТ – 250-19-31)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5. АЛ* высылаются согласно п. 2.2. Примечаний к Расписанию выезда.</w:t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6. АП-5 3-ПСЧ выезжает по требованию РТП.</w:t>
      </w:r>
    </w:p>
    <w:p>
      <w:pPr>
        <w:pStyle w:val="14"/>
        <w:tabs>
          <w:tab w:val="clear" w:pos="708"/>
          <w:tab w:val="left" w:pos="791" w:leader="none"/>
          <w:tab w:val="left" w:pos="851" w:leader="none"/>
        </w:tabs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ВЫЕЗДА ПГСО (пожарно-газоспасательного отряда)</w:t>
      </w:r>
    </w:p>
    <w:p>
      <w:pPr>
        <w:pStyle w:val="14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О «ГалоПолимер-Пермь»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21"/>
        <w:gridCol w:w="772"/>
        <w:gridCol w:w="698"/>
        <w:gridCol w:w="843"/>
        <w:gridCol w:w="1610"/>
        <w:gridCol w:w="772"/>
        <w:gridCol w:w="2175"/>
        <w:gridCol w:w="772"/>
        <w:gridCol w:w="2050"/>
        <w:gridCol w:w="772"/>
        <w:gridCol w:w="1222"/>
        <w:gridCol w:w="814"/>
      </w:tblGrid>
      <w:tr>
        <w:trPr>
          <w:trHeight w:val="397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2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ГСО  АО «ГалоПолимер Пермь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6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6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, АПП, АГспсч-8 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*псч-3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спсч-8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*псч-3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*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*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(26*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(30*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b/>
          <w:sz w:val="28"/>
          <w:szCs w:val="28"/>
        </w:rPr>
        <w:t>:*</w:t>
      </w:r>
    </w:p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ГСО АО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алоПолимер» по первому сообщению о пожаре одним отделением выезж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НТ «Росинка», «Ягодка», «Березка-1», «Березка».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жарах/авариях на объектах АО «ГалоПолимер-Пермь» привлекаемым подразделениям вывозить защитные костюмы Л-1.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втоматически открывать вызов (ранг) пожара № 2 при пожаре на объектах АО «ГалоПолимер-Пермь». 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П-5 3-ПСЧ выезжает по требованию РТП.</w:t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Л* высылаются согласно п. 2.2. Примечаний к Расписанию выезда.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ВЫЕЗДА ПЧ АО «СОРБЕНТ»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61"/>
        <w:gridCol w:w="775"/>
        <w:gridCol w:w="755"/>
        <w:gridCol w:w="983"/>
        <w:gridCol w:w="1458"/>
        <w:gridCol w:w="778"/>
        <w:gridCol w:w="1806"/>
        <w:gridCol w:w="776"/>
        <w:gridCol w:w="2453"/>
        <w:gridCol w:w="775"/>
        <w:gridCol w:w="1165"/>
        <w:gridCol w:w="835"/>
      </w:tblGrid>
      <w:tr>
        <w:trPr>
          <w:trHeight w:val="39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2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Ч ОАО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рбент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«Сорбен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АЦпсч-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«Сорбен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псч-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«Сорбен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*псч-3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пч-«Сорбен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Цспсч-12 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*псч-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спсч-8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«Сорбент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-1*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-1*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(26*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9(30*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*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втоматически открывать вызов (ранг) пожара № 2 при пожаре в АО «Сорбент».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х № 1 к. 266, 260а, 300, 312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х № 2 к. 201, 204, 205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х № 3 к. 301, 302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х № 7 к. 8, 10б, 13, 395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ТиСХ к. 293, 261, 224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оуправление, клуб «Химик»;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П-5 3-ПСЧ выезжает по требованию РТП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Л* высылаются согласно п.2.2. Примечаний к Расписанию выезда.</w:t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 xml:space="preserve">АЦ </w:t>
      </w:r>
      <w:r>
        <w:rPr>
          <w:rFonts w:cs="Times New Roman" w:ascii="Times New Roman" w:hAnsi="Times New Roman"/>
          <w:sz w:val="28"/>
          <w:szCs w:val="28"/>
        </w:rPr>
        <w:t xml:space="preserve">ПЧ ОАО «СОРБЕНТ»: 1)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ылать в микрорайон </w:t>
      </w:r>
      <w:r>
        <w:rPr>
          <w:rFonts w:cs="Times New Roman" w:ascii="Times New Roman" w:hAnsi="Times New Roman"/>
          <w:b/>
          <w:iCs/>
          <w:sz w:val="28"/>
          <w:szCs w:val="28"/>
        </w:rPr>
        <w:t>«Победы»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 выезда 6-ПСЧ по подтвержденному вызову (рангу) пожара № 2 и выше; 2) м-н </w:t>
      </w:r>
      <w:r>
        <w:rPr>
          <w:rFonts w:cs="Times New Roman" w:ascii="Times New Roman" w:hAnsi="Times New Roman"/>
          <w:sz w:val="28"/>
          <w:szCs w:val="28"/>
        </w:rPr>
        <w:t>105 участок (в СНТ, находящиеся за ул. Сивашской не выезжают).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ВЫЕЗДА ПФ ФГУП РНЦ «Прикладной Химии»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212"/>
        <w:gridCol w:w="774"/>
        <w:gridCol w:w="906"/>
        <w:gridCol w:w="774"/>
        <w:gridCol w:w="1484"/>
        <w:gridCol w:w="774"/>
        <w:gridCol w:w="1914"/>
        <w:gridCol w:w="774"/>
        <w:gridCol w:w="2316"/>
        <w:gridCol w:w="850"/>
        <w:gridCol w:w="1136"/>
        <w:gridCol w:w="76"/>
        <w:gridCol w:w="732"/>
        <w:gridCol w:w="67"/>
      </w:tblGrid>
      <w:tr>
        <w:trPr>
          <w:trHeight w:val="404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Привле-каемые подразделе-</w:t>
              <w:br/>
              <w:t>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2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ГСО «ГалоПолиме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6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6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13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*псч-3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Ц с ПО*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13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*псч-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гсо-«ГалоПолимер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-1*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-1*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(26*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9(30*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матически открывать вызов (ранг) пожара № 2 при пожаре в корпусах: 205, 206, 207, 208, 209, 210, 211, 215, 220, 222а, 234, 250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70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-5 3-ПСЧ выезжают по требованию РТП.</w:t>
      </w:r>
    </w:p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numPr>
          <w:ilvl w:val="0"/>
          <w:numId w:val="2"/>
        </w:numPr>
        <w:tabs>
          <w:tab w:val="clear" w:pos="708"/>
          <w:tab w:val="left" w:pos="170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* высылаются согласно п. 2.2. Примечаний к Расписанию выезда.</w:t>
      </w:r>
    </w:p>
    <w:p>
      <w:pPr>
        <w:pStyle w:val="14"/>
        <w:suppressAutoHyphens w:val="false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ВЫЕЗДА ВПО ФГКУ комбинат «МИНЕРАЛ» Росрезерва</w:t>
      </w:r>
    </w:p>
    <w:p>
      <w:pPr>
        <w:pStyle w:val="14"/>
        <w:suppressAutoHyphens w:val="false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65"/>
        <w:gridCol w:w="775"/>
        <w:gridCol w:w="1551"/>
        <w:gridCol w:w="775"/>
        <w:gridCol w:w="1628"/>
        <w:gridCol w:w="775"/>
        <w:gridCol w:w="1809"/>
        <w:gridCol w:w="775"/>
        <w:gridCol w:w="1678"/>
        <w:gridCol w:w="778"/>
        <w:gridCol w:w="1165"/>
        <w:gridCol w:w="844"/>
      </w:tblGrid>
      <w:tr>
        <w:trPr>
          <w:trHeight w:val="39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2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ПО «Минера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впо-«Минерал»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впо-«Минерал»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6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впо-«Минерал»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впо-«Минерал»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сч-3*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впо-«Минерал»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5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*псч-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-«Минерал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-1*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7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-1*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(26*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0 (31*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tabs>
          <w:tab w:val="clear" w:pos="708"/>
          <w:tab w:val="left" w:pos="752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</w:t>
      </w:r>
      <w:r>
        <w:rPr>
          <w:rFonts w:cs="Times New Roman" w:ascii="Times New Roman" w:hAnsi="Times New Roman"/>
          <w:b/>
          <w:sz w:val="28"/>
          <w:szCs w:val="28"/>
        </w:rPr>
        <w:t>:*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втоматически открывать вызов (ранг) пожара № 2 при пожаре: на сливо-наливной эстакаде. При пожаре в резервуарах автоматически открывать вызов (ранг) пожара № 3.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-5 3-ПСЧ отправлять по вызову № 3 по запросу РТП.</w:t>
      </w:r>
    </w:p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* высылаются согласно п. 2.2. Примечаний к Расписанию выезда.</w:t>
      </w:r>
    </w:p>
    <w:p>
      <w:pPr>
        <w:pStyle w:val="14"/>
        <w:suppressAutoHyphens w:val="false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ВЫЕЗДА ВПО ФГКУ комбинат «Алый стяг» Росрезерва</w:t>
      </w:r>
    </w:p>
    <w:p>
      <w:pPr>
        <w:pStyle w:val="14"/>
        <w:suppressAutoHyphens w:val="false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89"/>
        <w:gridCol w:w="775"/>
        <w:gridCol w:w="1058"/>
        <w:gridCol w:w="772"/>
        <w:gridCol w:w="1625"/>
        <w:gridCol w:w="772"/>
        <w:gridCol w:w="1806"/>
        <w:gridCol w:w="772"/>
        <w:gridCol w:w="2068"/>
        <w:gridCol w:w="772"/>
        <w:gridCol w:w="1165"/>
        <w:gridCol w:w="847"/>
      </w:tblGrid>
      <w:tr>
        <w:trPr>
          <w:trHeight w:val="397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21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2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ПО «Алыйстяг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-«Алый стяг»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6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-«Алый стяг»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6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-«Алый стяг»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-«Алый стяг»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Р, ПНСпсч-6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12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спсч-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2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5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13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7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Л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впо-«Алый стяг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tabs>
          <w:tab w:val="clear" w:pos="708"/>
          <w:tab w:val="left" w:pos="7527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:*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* высылаются согласно п. 2.2. Примечаний к Расписанию выезда.</w:t>
      </w:r>
    </w:p>
    <w:p>
      <w:pPr>
        <w:sectPr>
          <w:headerReference w:type="default" r:id="rId60"/>
          <w:headerReference w:type="first" r:id="rId6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845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ВЫЕЗДА 7-ПСЧ (Орджоникидзевский район, Правобережная часть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426"/>
        <w:gridCol w:w="776"/>
        <w:gridCol w:w="1297"/>
        <w:gridCol w:w="779"/>
        <w:gridCol w:w="1426"/>
        <w:gridCol w:w="776"/>
        <w:gridCol w:w="1816"/>
        <w:gridCol w:w="777"/>
        <w:gridCol w:w="1817"/>
        <w:gridCol w:w="780"/>
        <w:gridCol w:w="1062"/>
        <w:gridCol w:w="852"/>
      </w:tblGrid>
      <w:tr>
        <w:trPr>
          <w:trHeight w:val="397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</w:tr>
      <w:tr>
        <w:trPr>
          <w:trHeight w:val="14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7-ПС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Л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3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Л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Шспт фпс-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*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Л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, АГ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Р, ПНСпсч-6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АЛ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, АПП, АГспсч-8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Ц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, ПН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сч-6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4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Шспт фпс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АЛ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чание:*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этнографический музей «Хохловка» открывается автоматический вызов (ранг) пожара № 2 и направляются АЛ.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АО «Камкабель» автоматически открывать вызов (ранг) пожара № 2 при пожаре:</w:t>
      </w:r>
    </w:p>
    <w:p>
      <w:pPr>
        <w:pStyle w:val="14"/>
        <w:tabs>
          <w:tab w:val="clear" w:pos="708"/>
          <w:tab w:val="left" w:pos="1845" w:leader="none"/>
          <w:tab w:val="left" w:pos="5096" w:leader="none"/>
        </w:tabs>
        <w:suppressAutoHyphens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цехах № 2, 10, 11, 16, корпусе 3/5;</w:t>
      </w:r>
    </w:p>
    <w:p>
      <w:pPr>
        <w:pStyle w:val="14"/>
        <w:tabs>
          <w:tab w:val="clear" w:pos="708"/>
          <w:tab w:val="left" w:pos="1845" w:leader="none"/>
          <w:tab w:val="left" w:pos="5096" w:leader="none"/>
        </w:tabs>
        <w:suppressAutoHyphens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О «Лестранс», складе МТО, лакокорпусе, складе ацетона в складском корпусе, АБК-1.</w:t>
      </w:r>
    </w:p>
    <w:p>
      <w:pPr>
        <w:pStyle w:val="14"/>
        <w:tabs>
          <w:tab w:val="clear" w:pos="708"/>
          <w:tab w:val="left" w:pos="1845" w:leader="none"/>
          <w:tab w:val="left" w:pos="5096" w:leader="none"/>
        </w:tabs>
        <w:suppressAutoHyphens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томатически открывать вызов (ранг) пожара № 3 на мазутное хозяйство ТЭЦ-13 ОАО «ТГК№ 9»;</w:t>
      </w:r>
    </w:p>
    <w:p>
      <w:pPr>
        <w:pStyle w:val="14"/>
        <w:tabs>
          <w:tab w:val="clear" w:pos="708"/>
          <w:tab w:val="left" w:pos="142" w:leader="none"/>
        </w:tabs>
        <w:suppressAutoHyphens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Л* высылаются согласно п.2.2. Примечаний к Расписанию выезда. </w:t>
      </w:r>
    </w:p>
    <w:p>
      <w:pPr>
        <w:pStyle w:val="14"/>
        <w:tabs>
          <w:tab w:val="clear" w:pos="708"/>
          <w:tab w:val="left" w:pos="-142" w:leader="none"/>
        </w:tabs>
        <w:suppressAutoHyphens w:val="false"/>
        <w:spacing w:lineRule="exact" w:line="3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Г*псч-6 высылаются по требованию РТП по прибытию резервных водителей (АГпсч-6 находятся в резерве).</w:t>
      </w:r>
    </w:p>
    <w:p>
      <w:pPr>
        <w:sectPr>
          <w:headerReference w:type="default" r:id="rId62"/>
          <w:headerReference w:type="first" r:id="rId6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-142" w:leader="none"/>
        </w:tabs>
        <w:suppressAutoHyphens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АШспт фпс-7* выезжают по номеру (рангу) пожара № 1 «БИС» при запросе дополнительных единиц техники (от 1 до 3).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ВЫЕЗДА ОП 7-ПСЧ (Орджоникидзевский район, Левобережная часть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221"/>
        <w:gridCol w:w="774"/>
        <w:gridCol w:w="1351"/>
        <w:gridCol w:w="774"/>
        <w:gridCol w:w="1478"/>
        <w:gridCol w:w="774"/>
        <w:gridCol w:w="1872"/>
        <w:gridCol w:w="775"/>
        <w:gridCol w:w="2133"/>
        <w:gridCol w:w="775"/>
        <w:gridCol w:w="1063"/>
        <w:gridCol w:w="775"/>
      </w:tblGrid>
      <w:tr>
        <w:trPr>
          <w:trHeight w:val="397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 xml:space="preserve">Подразделение пожарной охраны </w:t>
            </w:r>
          </w:p>
        </w:tc>
        <w:tc>
          <w:tcPr>
            <w:tcW w:w="11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1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ОП ПСЧ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7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Кром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.Чапаевский,  торг.пром.зона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фтебаза», Молодёжный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108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.Чапаева,  торг.пром.зона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фтебаза»)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Цспсч-40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м-н: Молодежный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10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.Чапаевский, торг.пром.зона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фтебаза»)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АЦспсч-40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>(в м-н: Молодежный)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Ц(1)псч-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Кром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.Чапаева, торг.пром.зона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Нефтебаза»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10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.Чапаевский, торг.пром.зона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фтебаза»)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АЦспсч-40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>(в м-н: Молодежный)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Цпсч-5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Кром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.Чапаева, торг.пром.зона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фтебаза»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10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.Чапаевский, торг.пром.зона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фтебаза»)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АЦспсч-40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>(в м-н: Молодежный)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, АПП, АР, АГ, ПНСспсч-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Цпсч-117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«Бумажник», Малые реки, Нижняя и Верхняя Васильевка)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Кроме м-нов: Бумажник, В. Васильевка, Н. Васильевка, Малые реки, Чапаевский, торг.пром.зона «Нефтебаза», Молодежный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псч-10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.Чапаевский, торг.пром.зона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фтебаза»)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АЦспсч-40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sz w:val="16"/>
                <w:szCs w:val="16"/>
              </w:rPr>
              <w:t>(в м-ны: Молодежный)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, АПП, АР, АГ, ПНСспсч-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АЦпсч-11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Цпсч-117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-ны: «Бумажник», Малые реки, Нижняя и Верхняя Васильевка)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Кром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-нов: Бумажник, В. Васильевка, Н. Васильевка, Малые реки, Чапаевский, торг.пром.зона «Нефтебаза»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лодежный)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8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Цоп псч-7 или АЦпсч-108 в соответствии с рангом пожара №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6)</w:t>
            </w:r>
          </w:p>
        </w:tc>
      </w:tr>
      <w:tr>
        <w:trPr>
          <w:trHeight w:val="1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мечания:*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матически открывать вызов (ранг) пожара № 2 при пожаре на объектах ООО «Пермский картон» (ЗАО «ПЦБК»):</w:t>
      </w:r>
    </w:p>
    <w:p>
      <w:pPr>
        <w:pStyle w:val="14"/>
        <w:tabs>
          <w:tab w:val="clear" w:pos="708"/>
          <w:tab w:val="left" w:pos="170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а: обойный, картонно-бумажный, гофры, макулатурный, ремонтно-строительный, транспортный, обойный склад, лесную биржу, центральный материальный склад, склад готовой продукции, склад ГСМ.</w:t>
      </w:r>
    </w:p>
    <w:p>
      <w:pPr>
        <w:pStyle w:val="14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Л* высылаются согласно п. 2.2. Примечаний к Расписанию выезда.</w:t>
      </w:r>
    </w:p>
    <w:p>
      <w:pPr>
        <w:sectPr>
          <w:headerReference w:type="default" r:id="rId64"/>
          <w:headerReference w:type="first" r:id="rId6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703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 ВЫЕЗДА 40-СПСЧ (ПАО НПО «Искра»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337"/>
        <w:gridCol w:w="850"/>
        <w:gridCol w:w="728"/>
        <w:gridCol w:w="775"/>
        <w:gridCol w:w="1601"/>
        <w:gridCol w:w="708"/>
        <w:gridCol w:w="2263"/>
        <w:gridCol w:w="847"/>
        <w:gridCol w:w="2261"/>
        <w:gridCol w:w="858"/>
        <w:gridCol w:w="775"/>
        <w:gridCol w:w="761"/>
      </w:tblGrid>
      <w:tr>
        <w:trPr>
          <w:trHeight w:val="39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1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ПСЧ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4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4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4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4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су фпс-34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* </w:t>
      </w:r>
    </w:p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СЧ-40 по вызову (рангу) пожара № 1 выезжает одним отделением в микрорайон: Молодежный. </w: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 Автоматически открывается вызов № 2 при сообщении о пожаре: </w:t>
      </w:r>
      <w:r>
        <w:rPr>
          <w:bCs/>
          <w:spacing w:val="-2"/>
          <w:sz w:val="28"/>
          <w:szCs w:val="28"/>
        </w:rPr>
        <w:t xml:space="preserve">– корпуса </w:t>
      </w:r>
      <w:r>
        <w:rPr>
          <w:spacing w:val="-2"/>
          <w:sz w:val="28"/>
          <w:szCs w:val="28"/>
        </w:rPr>
        <w:t xml:space="preserve">11,12,13, 64 ИВЦ (АБК); </w:t>
      </w:r>
      <w:r>
        <w:rPr>
          <w:bCs/>
          <w:spacing w:val="-1"/>
          <w:sz w:val="28"/>
          <w:szCs w:val="28"/>
        </w:rPr>
        <w:t xml:space="preserve">– корпус 10 </w:t>
      </w:r>
      <w:r>
        <w:rPr>
          <w:spacing w:val="-1"/>
          <w:sz w:val="28"/>
          <w:szCs w:val="28"/>
        </w:rPr>
        <w:t xml:space="preserve">столовая (с массовым пребыванием людей); </w:t>
      </w:r>
      <w:r>
        <w:rPr>
          <w:sz w:val="28"/>
          <w:szCs w:val="28"/>
        </w:rPr>
        <w:t xml:space="preserve">– корпус 1 АБК; – корпус 19 АБК; </w:t>
      </w:r>
      <w:r>
        <w:rPr>
          <w:spacing w:val="-1"/>
          <w:sz w:val="28"/>
          <w:szCs w:val="28"/>
        </w:rPr>
        <w:t>– цех 340 (склад лесоматериалов).</w:t>
      </w:r>
    </w:p>
    <w:p>
      <w:pPr>
        <w:sectPr>
          <w:headerReference w:type="default" r:id="rId66"/>
          <w:headerReference w:type="first" r:id="rId6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* высылаются согласно п. 2.2. Примечаний к Расписанию выезда.</w:t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ВЫЕЗДА 108-ПСЧ (ОАО «КАМТЭКС-ХИМПРОМ»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622"/>
        <w:gridCol w:w="848"/>
        <w:gridCol w:w="525"/>
        <w:gridCol w:w="753"/>
        <w:gridCol w:w="1419"/>
        <w:gridCol w:w="774"/>
        <w:gridCol w:w="2322"/>
        <w:gridCol w:w="669"/>
        <w:gridCol w:w="2310"/>
        <w:gridCol w:w="858"/>
        <w:gridCol w:w="1061"/>
        <w:gridCol w:w="751"/>
      </w:tblGrid>
      <w:tr>
        <w:trPr>
          <w:trHeight w:val="400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ожарной охраны</w:t>
            </w:r>
          </w:p>
        </w:tc>
        <w:tc>
          <w:tcPr>
            <w:tcW w:w="1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ранг) пожар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</w:t>
            </w:r>
          </w:p>
        </w:tc>
      </w:tr>
      <w:tr>
        <w:trPr>
          <w:trHeight w:val="198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 БИ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к наиболее удаленной точке района выез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Расчётное время прибытия  к наиболее удаленной точке района выезда</w:t>
            </w:r>
          </w:p>
        </w:tc>
      </w:tr>
      <w:tr>
        <w:trPr>
          <w:trHeight w:val="14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ПСЧ-1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08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0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10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спсч-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Шспт и паср 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Л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08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П*псч-3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5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псч-25*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08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 оп псч-7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7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, АП*псч-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1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пч-1</w:t>
            </w:r>
          </w:p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, АПП, АГ, АР, ПНСспсч-8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АЦпсч-5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ч-53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2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4</w:t>
            </w:r>
          </w:p>
          <w:p>
            <w:pPr>
              <w:pStyle w:val="14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псч-25*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и паср ЦУКС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спт фпс-10</w:t>
            </w:r>
          </w:p>
          <w:p>
            <w:pPr>
              <w:pStyle w:val="14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Л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Пгсс</w:t>
            </w:r>
          </w:p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псч-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видам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8</w:t>
            </w:r>
          </w:p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, АР-1, 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-1*, АП-1*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Ц-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-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-1, АР-1, ПНС-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-1*, АП-1*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-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Ц-1</w:t>
            </w:r>
          </w:p>
        </w:tc>
      </w:tr>
      <w:tr>
        <w:trPr>
          <w:trHeight w:val="1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4(26*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8(30*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</w:tbl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:*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Открывать автоматически вызов (ранг) пожара № 2 при сообщениях о пожаре в цехах № 1, 2, заводоуправление, автохозяйство, склад ЛВЖ, ОАО «Пермские Полиэфиры», ОАО «Камтэкс-Полиэфиры». </w:t>
      </w:r>
    </w:p>
    <w:p>
      <w:pPr>
        <w:pStyle w:val="14"/>
        <w:tabs>
          <w:tab w:val="clear" w:pos="708"/>
          <w:tab w:val="left" w:pos="1845" w:leader="none"/>
          <w:tab w:val="left" w:pos="59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П-5 3-ПСЧ, АВ 25-ПСЧ выезжают на тушение складов ЛВЖ и по требованию РТП.</w:t>
      </w:r>
    </w:p>
    <w:p>
      <w:pPr>
        <w:sectPr>
          <w:headerReference w:type="default" r:id="rId68"/>
          <w:headerReference w:type="first" r:id="rId6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Л* высылаются согласно п. 2.2. Примечаний к Расписанию выезда.</w:t>
      </w:r>
    </w:p>
    <w:p>
      <w:pPr>
        <w:pStyle w:val="14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писание выезда группы оперативного реагирования МКУ «Пермская городская служба спасения» при совместных действиях по тушению пожаров и проведению первоочередных аварийно-спасательных рабо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 основании Соглашения о взаимодействии дежурных сил ФГКУ «10 отряд федеральной противопожарной службы </w:t>
        <w:br/>
        <w:t>по Пермскому краю» и муниципального казенного учреждения «Пермская городская служба спасения» от 25.11.2014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старшего диспетчера ЦППС ФГКУ «10 отряд ФПС по Пермскому краю» (ДДС-01 г.Перми) к месту пожара направляется одна группа оперативного реагирования Пермской городской службы спасения для проведения первоочередных аварийно-спасательных работ при:</w:t>
      </w:r>
    </w:p>
    <w:p>
      <w:pPr>
        <w:pStyle w:val="14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ре в здании повышенной этажности (10 и более этажей);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ре в здании с массовым пребыванием людей (гостиницы, учебные и лечебные учреждения, здания культурно-зрелищных и спортивных учреждений и т.п., в том числе в жилых домах, когда требуется эвакуация и оказание первой помощи пострадавшим);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ре в административном (общественном) здании;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ре в здании и (или) сооружении радиационно-химических и биологически опасных объектов;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события, связанные с: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никновением (угрозой возникновения) ЧС природного или техногенного характера, в том числе с террористической угрозой;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ушением пожаров на транспортных средствах при ДТП (в т.ч. при угрозе возникновения пожара); 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ушением пожаров на транспортных средствах, перевозящих опасные грузы (в т.ч. при угрозе возникновения пожара).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диспетчер ЦППС ФГКУ «10 отряд ФПС по Пермскому краю» (ДДС-01 г. Перми) направляет по запросу начальника оперативной дежурной смены ПГСС дежурные силы пожаротушения для проведения первоочередных аварийно-спасательных работ или тушения пожара при получении в ПГСС сообщений: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возникновением (угрозой возникновения) ЧС природного или техногенного характера, в том числе с террористической угрозой;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тушением пожаров на транспортных средствах при ДТП (в т.ч. при угрозе возникновения пожара); </w:t>
      </w:r>
    </w:p>
    <w:p>
      <w:pPr>
        <w:sectPr>
          <w:headerReference w:type="default" r:id="rId70"/>
          <w:headerReference w:type="first" r:id="rId7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тушением пожаров на транспортных средствах, перевозящих опасные грузы (в т.ч. при угрозе возникновения пожара).</w:t>
      </w:r>
    </w:p>
    <w:p>
      <w:pPr>
        <w:pStyle w:val="14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писание выезда на пожары и ЧС дежурной смены ГКУ ПК «Пермская краевая служба спасения».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ании соглашения о порядке взаимодействии ГКУ ПК «Пермская краевая служба спасения» и Главного управления МЧС России по Пермскому краю от 25.03.2013)</w:t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72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дежурный ГКУ ПК «ПКСС» обязан направить по запросу старшего диспетчера ЦППС ФГКУ «10 отряд ФПС по Пермскому краю» (ДДС-01 г. Перми) поисково-спасательную группу (ПСГ) в случае: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ра (ранга) № 3 и выше;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ра в здании повышенной этажности (10 этажей и выше), а также при необходимости спасания с применением специальных средств (по требованию РТП);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жара в здании с массовым пребыванием людей (гостиницы, общежития и т. п.), а также при необходимости спасания людей с помощью специальных средств (по требованию РТП);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варии природного и техногенного характера, ДТП (с последующим пожаром), связанных с проведением АСР </w:t>
        <w:br/>
        <w:t>(по требованию РТП);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 по запросу старшего должностного лица ФПС, находящегося на месте пожара.</w:t>
      </w:r>
    </w:p>
    <w:p>
      <w:pPr>
        <w:pStyle w:val="14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2"/>
          <w:headerReference w:type="first" r:id="rId7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писание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езда на пожары группы быстрого реагирования ООО «Цербер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ании соглашения о порядке взаимодействия между ООО «Цербер» и федеральным государственным казенным учреждением «10 отряд федеральной противопожарной службой по Пермскому краю» от 25.11.2013 г.)</w:t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быстрого реагирования ООО «Цербер» выезжает на тушение пожаров:</w:t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ызову (рангу) пожара № 1:</w:t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1334"/>
      </w:tblGrid>
      <w:tr>
        <w:trPr>
          <w:trHeight w:val="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 города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выезжае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улиц: От ул. Революции до ул. Островского, по ул. Островского до ул. Чернышевского, </w:t>
              <w:br/>
              <w:t>по ул. Чернышевского до пр. Комсомольского, по пр. Комсомольскому до ул. Революц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Крисанова по ул. Окулова до пр. Комсомольского, от пр. Комсомольского до ул. Пушкина, </w:t>
              <w:br/>
              <w:t>по ул. Пушкина до ул. Крисанов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Сысольская до ул. Липатова, от ул. Кировоградская до ул. Магистральная, м-р Январск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Верхняя Курья</w:t>
            </w:r>
          </w:p>
        </w:tc>
      </w:tr>
    </w:tbl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ызову (рангу) пожара № 2:</w:t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133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 города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выезжае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равой стороны р. Камы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Крисанова до пл. Гайдара, по ул. Подгорная до ул. Пушкина, по ул. Пушкина до ул. Крисанова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Пушкина до ул. Островского, по ул. Островского до ул. Чернышевского, по ул. Чернышевского до ул. Чкалова, по ул. Чкалова до ул. Куйбышева, по ул. Куйбышева до ул. Пушкин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. Гагарина до ул. Ушинского, по ул. Ушинского до ул. Крупской, по ул. Крупской до ул. Старцева, по ул. Старцева до Б.Гагарина, по Б.Гагарина до Ю. Дамбы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: Гайва, Молодёжный, Лёвшино, Чапаевский, Кислотные дач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М. Рыбалко по ул. Ласьвинская до ул.Б.Хмельницкого, старые и новые Водники</w:t>
            </w:r>
          </w:p>
        </w:tc>
      </w:tr>
    </w:tbl>
    <w:p>
      <w:pPr>
        <w:pStyle w:val="Style15"/>
        <w:suppressAutoHyphens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:</w:t>
      </w:r>
    </w:p>
    <w:p>
      <w:pPr>
        <w:pStyle w:val="Style15"/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Экипаж АПП ООО «Цербер» </w:t>
      </w:r>
      <w:r>
        <w:rPr>
          <w:b/>
          <w:sz w:val="28"/>
          <w:szCs w:val="28"/>
        </w:rPr>
        <w:t>не высылается</w:t>
      </w:r>
      <w:r>
        <w:rPr>
          <w:sz w:val="28"/>
          <w:szCs w:val="28"/>
        </w:rPr>
        <w:t xml:space="preserve"> на пожары в следующих случаях:</w:t>
      </w:r>
    </w:p>
    <w:p>
      <w:pPr>
        <w:pStyle w:val="Style15"/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на момент поступления сигнала о пожаре с ДДС-01 экипаж находится на выезде по сигналу сработки охранно-пожарной сигнализации на объекте клиента;</w:t>
      </w:r>
    </w:p>
    <w:p>
      <w:pPr>
        <w:pStyle w:val="14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сли на текущие сутки автомобиль находится на техническом обслуживании (ремонте), о чем ООО «Цербер» ставит в известность ДДС-01.</w:t>
      </w:r>
    </w:p>
    <w:p>
      <w:pPr>
        <w:sectPr>
          <w:headerReference w:type="default" r:id="rId74"/>
          <w:headerReference w:type="first" r:id="rId7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4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Я</w:t>
      </w:r>
    </w:p>
    <w:p>
      <w:pPr>
        <w:pStyle w:val="14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221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рший диспетчер ЦППС ФГКУ «10 отряд ФПС по Пермскому краю» (ДДС - 01 г. Перми) обязан открывать автоматически вызов (ранг) пожара согласно списка объектов повышенного номера вызова по районам г. Перми, а также </w:t>
        <w:br/>
        <w:t>по всем сообщениям о пожарах:</w:t>
      </w:r>
    </w:p>
    <w:p>
      <w:pPr>
        <w:pStyle w:val="14"/>
        <w:tabs>
          <w:tab w:val="clear" w:pos="708"/>
          <w:tab w:val="left" w:pos="428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16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ЗОВ (РАНГ) ПОЖАРА № 1 БИС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576" w:leader="none"/>
          <w:tab w:val="left" w:pos="2936" w:leader="none"/>
          <w:tab w:val="left" w:pos="3296" w:leader="none"/>
          <w:tab w:val="left" w:pos="3656" w:leader="none"/>
          <w:tab w:val="left" w:pos="4016" w:leader="none"/>
          <w:tab w:val="left" w:pos="43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 с массовым пребыванием людей с числом мест более 50 (общежития, гостиницы, библиотеки, детские оздоровительные лагеря, предприятия общественного питания, предприятия торговли (супермаркеты, и т.п.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576" w:leader="none"/>
          <w:tab w:val="left" w:pos="2936" w:leader="none"/>
          <w:tab w:val="left" w:pos="3296" w:leader="none"/>
          <w:tab w:val="left" w:pos="3656" w:leader="none"/>
          <w:tab w:val="left" w:pos="4016" w:leader="none"/>
          <w:tab w:val="left" w:pos="43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ях повышенной этажности (высотой 16 этажей и выше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576" w:leader="none"/>
          <w:tab w:val="left" w:pos="2936" w:leader="none"/>
          <w:tab w:val="left" w:pos="3296" w:leader="none"/>
          <w:tab w:val="left" w:pos="3656" w:leader="none"/>
          <w:tab w:val="left" w:pos="4016" w:leader="none"/>
          <w:tab w:val="left" w:pos="43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ревянно-рубленных, брусчатых и щитовых домах барачного типа с количеством в них квартир от 8 и более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576" w:leader="none"/>
          <w:tab w:val="left" w:pos="2936" w:leader="none"/>
          <w:tab w:val="left" w:pos="3296" w:leader="none"/>
          <w:tab w:val="left" w:pos="3656" w:leader="none"/>
          <w:tab w:val="left" w:pos="4016" w:leader="none"/>
          <w:tab w:val="left" w:pos="43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валах зданий (кроме технических);</w:t>
      </w:r>
    </w:p>
    <w:p>
      <w:pPr>
        <w:pStyle w:val="14"/>
        <w:tabs>
          <w:tab w:val="clear" w:pos="708"/>
          <w:tab w:val="left" w:pos="221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на вспомогательные здания промышленных предприятий открывать вызов (ранг) пожара № 1.</w:t>
      </w:r>
    </w:p>
    <w:p>
      <w:pPr>
        <w:pStyle w:val="14"/>
        <w:tabs>
          <w:tab w:val="clear" w:pos="708"/>
          <w:tab w:val="left" w:pos="16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16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ЗОВ (РАНГ) ПОЖАРА № 2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576" w:leader="none"/>
          <w:tab w:val="left" w:pos="2936" w:leader="none"/>
          <w:tab w:val="left" w:pos="3296" w:leader="none"/>
          <w:tab w:val="left" w:pos="3656" w:leader="none"/>
          <w:tab w:val="left" w:pos="4016" w:leader="none"/>
          <w:tab w:val="left" w:pos="43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льтурно-зрелищных учреждениях (КРЦ, ДК, кинотеатры, цирки, музеи, выставки и т.п.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576" w:leader="none"/>
          <w:tab w:val="left" w:pos="2936" w:leader="none"/>
          <w:tab w:val="left" w:pos="3296" w:leader="none"/>
          <w:tab w:val="left" w:pos="3656" w:leader="none"/>
          <w:tab w:val="left" w:pos="4016" w:leader="none"/>
          <w:tab w:val="left" w:pos="43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чебных учреждениях, санаториях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576" w:leader="none"/>
          <w:tab w:val="left" w:pos="2936" w:leader="none"/>
          <w:tab w:val="left" w:pos="3296" w:leader="none"/>
          <w:tab w:val="left" w:pos="3656" w:leader="none"/>
          <w:tab w:val="left" w:pos="4016" w:leader="none"/>
          <w:tab w:val="left" w:pos="43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ях органов государственной власти, местного самоуправления, правоохранительных органов и других </w:t>
        <w:br/>
        <w:t>административных зданий (за исключением списка объектов на которые автоматически открывается вызов №3)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576" w:leader="none"/>
          <w:tab w:val="left" w:pos="2936" w:leader="none"/>
          <w:tab w:val="left" w:pos="3296" w:leader="none"/>
          <w:tab w:val="left" w:pos="3656" w:leader="none"/>
          <w:tab w:val="left" w:pos="4016" w:leader="none"/>
          <w:tab w:val="left" w:pos="43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мечаниям к расписанию выезда объектовых частей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576" w:leader="none"/>
          <w:tab w:val="left" w:pos="2936" w:leader="none"/>
          <w:tab w:val="left" w:pos="3296" w:leader="none"/>
          <w:tab w:val="left" w:pos="3656" w:leader="none"/>
          <w:tab w:val="left" w:pos="4016" w:leader="none"/>
          <w:tab w:val="left" w:pos="43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 корпуса средних специальных и высших учебных заведений, дошкольные детские учреждения, специальные детские учреждения, школы и учебные корпуса школ- интернатов, специальные школы и школы-интернаты. Спальные корпуса школ-интернатов и других детских домов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576" w:leader="none"/>
          <w:tab w:val="left" w:pos="2936" w:leader="none"/>
          <w:tab w:val="left" w:pos="3296" w:leader="none"/>
          <w:tab w:val="left" w:pos="3656" w:leader="none"/>
          <w:tab w:val="left" w:pos="4016" w:leader="none"/>
          <w:tab w:val="left" w:pos="43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 физкультурно-оздоровительного и спортивного назначения (число мест более 1000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576" w:leader="none"/>
          <w:tab w:val="left" w:pos="2936" w:leader="none"/>
          <w:tab w:val="left" w:pos="3296" w:leader="none"/>
          <w:tab w:val="left" w:pos="3656" w:leader="none"/>
          <w:tab w:val="left" w:pos="4016" w:leader="none"/>
          <w:tab w:val="left" w:pos="43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й органов управления, проектно-конструкторские организации, НИИ, информационные центры, вокзалы; </w:t>
      </w:r>
    </w:p>
    <w:p>
      <w:pPr>
        <w:pStyle w:val="14"/>
        <w:tabs>
          <w:tab w:val="clear" w:pos="708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рший диспетчер ЦППС ФГКУ «10 отряд ФПС по Пермскому краю» (ДДС-01 г.Перми)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объявлении повышенного номера (ранга) пожара для сбора личного состава и постановки в боевой расчёт резервной пожарной техники руководствоваться приложением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«П</w:t>
      </w:r>
      <w:r>
        <w:rPr>
          <w:spacing w:val="5"/>
          <w:sz w:val="28"/>
          <w:szCs w:val="28"/>
        </w:rPr>
        <w:t xml:space="preserve">орядок использования резервной </w:t>
      </w:r>
      <w:r>
        <w:rPr>
          <w:spacing w:val="-1"/>
          <w:sz w:val="28"/>
          <w:szCs w:val="28"/>
        </w:rPr>
        <w:t xml:space="preserve">техники, а также сбора личного состава, свободного от несения службы, при объявлении </w:t>
      </w:r>
      <w:r>
        <w:rPr>
          <w:sz w:val="28"/>
          <w:szCs w:val="28"/>
        </w:rPr>
        <w:t>повышенного номера (ранга) пожара».</w:t>
      </w:r>
    </w:p>
    <w:p>
      <w:pPr>
        <w:pStyle w:val="14"/>
        <w:tabs>
          <w:tab w:val="clear" w:pos="708"/>
          <w:tab w:val="left" w:pos="1676" w:leader="none"/>
          <w:tab w:val="left" w:pos="1845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сылать автолестницы на жилые здания высотой 4 этажа и более и производственные здания высотой 7 м и более в количестве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ызову (рангу) пожара № 1 – при пожарах в зданиях высотой до 9 этажей – одну (ближайшую независимо </w:t>
        <w:br/>
        <w:t>от района выезда). При пожарах в зданиях высотой более 10 этажей – две ближайшие, одна из автолестниц должна быть АЛ-50, «Ураган или АКП-50» (ближайшая);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396" w:leader="none"/>
          <w:tab w:val="left" w:pos="2576" w:leader="none"/>
          <w:tab w:val="left" w:pos="2756" w:leader="none"/>
          <w:tab w:val="left" w:pos="2936" w:leader="none"/>
          <w:tab w:val="left" w:pos="3116" w:leader="none"/>
          <w:tab w:val="left" w:pos="329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ызову (рангу) пожара №№ 1 БИС, 2 – две ближайшие автолестницы (при пожарах в зданиях высотой более </w:t>
        <w:br/>
        <w:t>10 этажей – одна из автолестниц должна быть АЛ-50, «Ураган или АКП-50» (ближайшая))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396" w:leader="none"/>
          <w:tab w:val="left" w:pos="2576" w:leader="none"/>
          <w:tab w:val="left" w:pos="2756" w:leader="none"/>
          <w:tab w:val="left" w:pos="2936" w:leader="none"/>
          <w:tab w:val="left" w:pos="3116" w:leader="none"/>
          <w:tab w:val="left" w:pos="329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зову № 3, 4 – все АЛ и коленчатые подъемники. (АЛ-50 53-ПЧ только в поселке Новые Ляды).</w:t>
      </w:r>
    </w:p>
    <w:p>
      <w:pPr>
        <w:pStyle w:val="14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396" w:leader="none"/>
          <w:tab w:val="left" w:pos="2576" w:leader="none"/>
          <w:tab w:val="left" w:pos="2756" w:leader="none"/>
          <w:tab w:val="left" w:pos="2936" w:leader="none"/>
          <w:tab w:val="left" w:pos="3116" w:leader="none"/>
          <w:tab w:val="left" w:pos="329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требованию РТПиЛЧС в зависимости от обстановки на месте пожара (происшествия) высылать:</w:t>
      </w:r>
    </w:p>
    <w:p>
      <w:pPr>
        <w:pStyle w:val="14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396" w:leader="none"/>
          <w:tab w:val="left" w:pos="2576" w:leader="none"/>
          <w:tab w:val="left" w:pos="2756" w:leader="none"/>
          <w:tab w:val="left" w:pos="2936" w:leader="none"/>
          <w:tab w:val="left" w:pos="3116" w:leader="none"/>
          <w:tab w:val="left" w:pos="32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номеру (рангу) пожара № 1 БИС дополнительно от 1 до 3 автоцистерн;</w:t>
      </w:r>
    </w:p>
    <w:p>
      <w:pPr>
        <w:pStyle w:val="14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2216" w:leader="none"/>
          <w:tab w:val="left" w:pos="2396" w:leader="none"/>
          <w:tab w:val="left" w:pos="2576" w:leader="none"/>
          <w:tab w:val="left" w:pos="2756" w:leader="none"/>
          <w:tab w:val="left" w:pos="2936" w:leader="none"/>
          <w:tab w:val="left" w:pos="3116" w:leader="none"/>
          <w:tab w:val="left" w:pos="329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номеру (рангу) № 2 дополнительно одну (две) автоцистерны.</w:t>
      </w:r>
    </w:p>
    <w:p>
      <w:pPr>
        <w:pStyle w:val="14"/>
        <w:tabs>
          <w:tab w:val="clear" w:pos="708"/>
          <w:tab w:val="left" w:pos="23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жарах в резервуарах с ГЖ и ЛВЖ, на АЗС г. Перми, Пермского района и г. Краснокамска – высылать автомобили пенного тушения 25 ПСЧ ОФПС-5(д) по подтвержденному повышенному номеру (рангу) пожара, на остальные объекты по требованию РТП.</w:t>
      </w:r>
    </w:p>
    <w:p>
      <w:pPr>
        <w:pStyle w:val="14"/>
        <w:tabs>
          <w:tab w:val="clear" w:pos="708"/>
          <w:tab w:val="left" w:pos="1496" w:leader="none"/>
          <w:tab w:val="left" w:pos="23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сылать пожарный корабль СПСЧ-8 (в навигационный период) – по требованию РТП при ранге пожара № 2 и выше, при пожарах на берегах рек в радиусе 100 км. от места базирования в акватории : река Кама (от населённого пункта Чёрмоз до населённого пункта Оханск); река Чусовая (от устья до населённого пункта Верхнечусовские Городки);  река Сылва (от устья до железнодорожного моста у населённого пункта Сылва), и по первому сообщению при пожарах на водных объектах от КамГЭС до нефтепричала Н.Муллы.</w:t>
      </w:r>
    </w:p>
    <w:p>
      <w:pPr>
        <w:pStyle w:val="14"/>
        <w:tabs>
          <w:tab w:val="clear" w:pos="708"/>
          <w:tab w:val="left" w:pos="23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ысылать пожарный поезд станции «Пермь-Сортировочная» Свердловской железной дороги (на основании Соглашения от 13.08.2014 № СЭД-01-51-33 «О порядке привлечения пожарных поездов ОАО «РЖД» к ликвидации пожаров при угрозе ЧС и в условиях ЧС на территории Пермского края») через старшего диспетчера по управлению перевозками (руководитель смены)  ДЦУП Свердловской дирекции управления движением по тел. 8-343-358-49-01, 8-343-358-49-02 (г. Екатеринбург), по распоряжению РТП или усмотрению старшего диспетчера ЦППС ФГКУ «10 отряд ФПС по Пермскому краю» (ДДС-01 г. Перми) на объекты с недостаточным водоснабжением, расположенные в 0,5 км от железной дороги (среднее время приведения в боевую готовность пожарного поезда с выводом на главный путь 30 мин. + время следования до места пожара). Участок обслуживания: Чайковская (исключением станцию Чайковская) – Кукуштан, Оверята -  Краснокамск, Ферма - Осенцы, Пермь-Сортировочная - Левшино, Пермь 2 - Левшино, Левшино - Боковая, Ярино – Добрянка, Левшино - Комарихинская (исключая станцию Комарихинская). Протяженность обслуживания - 306 км. </w:t>
      </w:r>
    </w:p>
    <w:p>
      <w:pPr>
        <w:pStyle w:val="14"/>
        <w:tabs>
          <w:tab w:val="clear" w:pos="708"/>
          <w:tab w:val="left" w:pos="23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ожарах на лесобиржах и в резервуарных парках нефтепродуктов - направлять на пожары, по требованию РТПиЛЧС, насосные станции ПНС-110, АР-2 объектовых частей по вызову № 3 и выше.</w:t>
      </w:r>
    </w:p>
    <w:p>
      <w:pPr>
        <w:pStyle w:val="14"/>
        <w:tabs>
          <w:tab w:val="clear" w:pos="708"/>
          <w:tab w:val="left" w:pos="426" w:leader="none"/>
          <w:tab w:val="left" w:pos="48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ысылать автомобиль порошкового тушения ПСЧ-3 при пожарах на объектах энергетики, химических объектах г. Перми, Пермского района и гор. Краснокамска по первому сообщению, на остальные объекты по требованию РТПиЛЧС (АП ПСЧ-3 находится в резерве. Высылается вместо автоцистерны).</w:t>
      </w:r>
    </w:p>
    <w:p>
      <w:pPr>
        <w:pStyle w:val="14"/>
        <w:tabs>
          <w:tab w:val="clear" w:pos="708"/>
          <w:tab w:val="left" w:pos="1496" w:leader="none"/>
          <w:tab w:val="left" w:pos="23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олучении сообщения о пожаре на объектах Министерства обороны немедленно информировать:</w:t>
      </w:r>
    </w:p>
    <w:p>
      <w:pPr>
        <w:pStyle w:val="14"/>
        <w:tabs>
          <w:tab w:val="clear" w:pos="708"/>
          <w:tab w:val="left" w:pos="1496" w:leader="none"/>
          <w:tab w:val="left" w:pos="23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еративного дежурного военного комиссариата Пермского края по тел. 212-12-38; 217-55-01; </w:t>
      </w:r>
    </w:p>
    <w:p>
      <w:pPr>
        <w:pStyle w:val="14"/>
        <w:tabs>
          <w:tab w:val="clear" w:pos="708"/>
          <w:tab w:val="left" w:pos="1496" w:leader="none"/>
          <w:tab w:val="left" w:pos="23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журного по Пермскому гарнизону «Военной комендатуре» г. Перми по тел. 216-00-43; 216-23-65.</w:t>
      </w:r>
    </w:p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ысылать по первому сообщению о пожаре при одновременном нахождении в боевом расчете подразделений местного гарнизона ГО Пермь автомобилей АПП и АЦ:</w:t>
      </w:r>
    </w:p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ДТП, на пожары в многоэтажных жилых домах, детских и учебных заведениях, больницах, культурно-зрелищных учреждениях и других учреждениях с массовым пребыванием людей – автомобили первой помощи (АПП, АСМ);</w:t>
      </w:r>
    </w:p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 другие объекты, сооружения, здания (в том числе частный сектор) – автоцистерны (АЦ). </w:t>
      </w:r>
    </w:p>
    <w:p>
      <w:pPr>
        <w:pStyle w:val="14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В случае нахождения АПП СПСЧ-8 на Т.О. или ремонте в боевой расчет вводится автомобиль АСМ.</w:t>
      </w:r>
    </w:p>
    <w:p>
      <w:pPr>
        <w:pStyle w:val="14"/>
        <w:tabs>
          <w:tab w:val="clear" w:pos="708"/>
          <w:tab w:val="left" w:pos="23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 требованию РТПиЛЧС высылать силы и средства Пермского опорного пункта.</w:t>
      </w:r>
    </w:p>
    <w:p>
      <w:pPr>
        <w:pStyle w:val="14"/>
        <w:tabs>
          <w:tab w:val="clear" w:pos="708"/>
          <w:tab w:val="left" w:pos="360" w:leader="none"/>
          <w:tab w:val="left" w:pos="42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ысылать АГ-12 в ночное время суток и по требованию РТПиЛЧС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bCs/>
          <w:sz w:val="28"/>
          <w:szCs w:val="28"/>
        </w:rPr>
        <w:t>Порядок выезда на пожары, проведение аварийно-спасательных работ</w:t>
      </w:r>
      <w:r>
        <w:rPr>
          <w:sz w:val="28"/>
          <w:szCs w:val="28"/>
        </w:rPr>
        <w:t xml:space="preserve"> и других неотложных работ при ликвидации чрезвычайных ситуаций (происшествий) </w:t>
      </w:r>
      <w:r>
        <w:rPr>
          <w:bCs/>
          <w:sz w:val="28"/>
          <w:szCs w:val="28"/>
        </w:rPr>
        <w:t>начальствующего состава отрядов, частей ФПС, ППС края, оперативных групп и начальствующего состава Главного управления, а так же реагирование сотрудников ТП НДиПР</w:t>
      </w:r>
      <w:r>
        <w:rPr>
          <w:sz w:val="28"/>
          <w:szCs w:val="28"/>
        </w:rPr>
        <w:t xml:space="preserve"> определены </w:t>
      </w:r>
      <w:r>
        <w:rPr>
          <w:b/>
          <w:sz w:val="28"/>
          <w:szCs w:val="28"/>
        </w:rPr>
        <w:t>в разделе 7 и 8</w:t>
      </w:r>
      <w:r>
        <w:rPr>
          <w:sz w:val="28"/>
          <w:szCs w:val="28"/>
        </w:rPr>
        <w:t xml:space="preserve"> приказа начальника ГУ МЧС России по Пермскому краю от 23.05.2018 № 250 «Об утверждении Порядка организации службы, пожаротушения, проведения аварийно-спасательных работ, расследования и исследования пожаров </w:t>
        <w:br/>
        <w:t>и Порядка организации деятельности групп оперативного реагирования на пожары, связанные с гибелью и травмированием людей на территории Пермского края».</w:t>
      </w:r>
    </w:p>
    <w:p>
      <w:pPr>
        <w:pStyle w:val="14"/>
        <w:tabs>
          <w:tab w:val="clear" w:pos="708"/>
          <w:tab w:val="left" w:pos="18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высылке подразделений на аварийно-спасательные работы, не связанные с тушением пожаров, запрашивать у руководителя проведения аварийно-спасательных работ необходимое количество сил и средств и направлять их по его требованию согласно номерам (рангов) пожара.</w:t>
      </w:r>
    </w:p>
    <w:p>
      <w:pPr>
        <w:pStyle w:val="14"/>
        <w:tabs>
          <w:tab w:val="clear" w:pos="708"/>
          <w:tab w:val="left" w:pos="18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Cs/>
          <w:sz w:val="28"/>
          <w:szCs w:val="28"/>
        </w:rPr>
        <w:t>В весенне-летний пожароопасный период в населённые пункты (садоводческие кооперативы, прочие объекты) подверженные угрозе лесных пожаров направлять по первому поступившему сообщению силы и средства гарнизонов пожарной охраны по номеру (рангу) пожара    № 1 БИ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sz w:val="28"/>
        </w:rPr>
        <w:t xml:space="preserve">При срабатывании сигнализации (за исключением сигнализации на объектах, охраняемых договорными или объектовыми подразделениями ГПС) необходимо направлять силы и средства по номеру (рангу) пожара № 1 ближайших подразделений ФПС, ФПС (д), ППС, МПО, ДПО, ВПО, ЧПО, АСФ на 1-м основном автомобиле (с обязательным наличием звена ГДЗС). 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Одновременно с направлением техники диспетчер (радиотелефонист), принявший сообщение о срабатывании сигнализации, в обязательном порядке устанавливает взаимодействие с обслуживающим персоналом объекта, на котором сработала сигнализация, для уточнения обстановки, после чего принимает решение о высылке сил и средств по повышенному номеру (рангу) пожар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sz w:val="28"/>
        </w:rPr>
        <w:t>При срабатывании сигнализации на объектах, охраняемых договорными или объектовыми подразделениями ГПС, направлять в первоначальный момент силы и средства подразделений, которые непосредственно располагаются на охраняемых объектах. Территориальные подразделения должны следовать к месту вызова после подтверждения соответствующего номера вызова первым прибывшим РТПиЛЧС либо получения достоверной информации от заявителя.</w:t>
      </w:r>
    </w:p>
    <w:p>
      <w:pPr>
        <w:pStyle w:val="14"/>
        <w:tabs>
          <w:tab w:val="clear" w:pos="708"/>
          <w:tab w:val="left" w:pos="18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ка подразделений отдела ФГКУ «Специальное управление ФПС № 34 МЧС России» на пожары сверх расписания выездов согласовывается с руководством данного управления.</w:t>
      </w:r>
    </w:p>
    <w:p>
      <w:pPr>
        <w:pStyle w:val="14"/>
        <w:tabs>
          <w:tab w:val="clear" w:pos="708"/>
          <w:tab w:val="left" w:pos="23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арший диспетчер ЦППС ФГКУ «10 отряд ФПС по Пермскому краю» (ДДС-01 г.Перми) </w:t>
      </w:r>
      <w:r>
        <w:rPr>
          <w:rFonts w:cs="Times New Roman" w:ascii="Times New Roman" w:hAnsi="Times New Roman"/>
          <w:sz w:val="28"/>
          <w:szCs w:val="28"/>
          <w:u w:val="single"/>
        </w:rPr>
        <w:t>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tabs>
          <w:tab w:val="clear" w:pos="708"/>
          <w:tab w:val="left" w:pos="1496" w:leader="none"/>
          <w:tab w:val="left" w:pos="2396" w:leader="none"/>
          <w:tab w:val="left" w:pos="1105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зависимости от характера поступающих сообщений и складывающейся оперативной обстановки в гарнизоне, высылать к месту пожара любой вид основной и специальной техники, службы пожаротушения ОФПС в пределах своей компетенции.</w:t>
      </w:r>
    </w:p>
    <w:p>
      <w:pPr>
        <w:pStyle w:val="14"/>
        <w:tabs>
          <w:tab w:val="clear" w:pos="708"/>
          <w:tab w:val="left" w:pos="1496" w:leader="none"/>
          <w:tab w:val="left" w:pos="2396" w:leader="none"/>
          <w:tab w:val="left" w:pos="106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тушение мусора в контейнерах и на открытых неохраняемых площадках (при отсутствии угрозы объектам) высылать одно отделение (при наличии в боевом расчете 2-х отделений только второе) под руководством помощника начальника караула (командира отделения).</w:t>
      </w:r>
    </w:p>
    <w:p>
      <w:pPr>
        <w:pStyle w:val="14"/>
        <w:tabs>
          <w:tab w:val="clear" w:pos="708"/>
          <w:tab w:val="left" w:pos="1496" w:leader="none"/>
          <w:tab w:val="left" w:pos="2396" w:leader="none"/>
          <w:tab w:val="left" w:pos="106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ьзовать оперативный транспорт районных подразделений для прибытия на пожар руководящего состава аппарата ОФПС.</w:t>
      </w:r>
    </w:p>
    <w:p>
      <w:pPr>
        <w:pStyle w:val="Normal"/>
        <w:widowControl w:val="false"/>
        <w:tabs>
          <w:tab w:val="clear" w:pos="708"/>
          <w:tab w:val="left" w:pos="1496" w:leader="none"/>
          <w:tab w:val="left" w:pos="239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4. Открывать вызов (ранг) пожара № 1 БИС и № 2 в микрорайоны и поселки города с недостаточным противопожарным водоснабжением. </w:t>
      </w:r>
    </w:p>
    <w:p>
      <w:pPr>
        <w:pStyle w:val="14"/>
        <w:tabs>
          <w:tab w:val="clear" w:pos="708"/>
          <w:tab w:val="left" w:pos="426" w:leader="none"/>
          <w:tab w:val="left" w:pos="2396" w:leader="none"/>
          <w:tab w:val="left" w:pos="106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наличии в местном гарнизоне ГО Пермь одновременно 2-х и более пожаров по вызову (рангу) №2 (и выше):</w:t>
      </w:r>
    </w:p>
    <w:p>
      <w:pPr>
        <w:pStyle w:val="14"/>
        <w:tabs>
          <w:tab w:val="clear" w:pos="708"/>
          <w:tab w:val="left" w:pos="426" w:leader="none"/>
          <w:tab w:val="left" w:pos="2396" w:leader="none"/>
          <w:tab w:val="left" w:pos="106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меньшать высылаемое по расписанию количество отделений (до 5 основных); </w:t>
      </w:r>
    </w:p>
    <w:p>
      <w:pPr>
        <w:pStyle w:val="14"/>
        <w:tabs>
          <w:tab w:val="clear" w:pos="708"/>
          <w:tab w:val="left" w:pos="426" w:leader="none"/>
          <w:tab w:val="left" w:pos="2396" w:leader="none"/>
          <w:tab w:val="left" w:pos="106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зависимости от сложившейся обстановки или по требованию РТП, объявлять сбор личного состава из числа сотрудников (работников) сменившейся смены с постановкой в боевой расчёт резервной пожарной техники.</w:t>
      </w:r>
    </w:p>
    <w:p>
      <w:pPr>
        <w:pStyle w:val="14"/>
        <w:tabs>
          <w:tab w:val="clear" w:pos="708"/>
          <w:tab w:val="left" w:pos="426" w:leader="none"/>
          <w:tab w:val="left" w:pos="1676" w:leader="none"/>
          <w:tab w:val="left" w:pos="239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хватки требуемого количества отделений по определённому номеру вызова (рангу) пожара направлять к месту пожара ближайшие подразделения с повышенного номера вызова (ранга) пожара.</w:t>
      </w:r>
    </w:p>
    <w:p>
      <w:pPr>
        <w:pStyle w:val="14"/>
        <w:tabs>
          <w:tab w:val="clear" w:pos="708"/>
          <w:tab w:val="left" w:pos="426" w:leader="none"/>
          <w:tab w:val="left" w:pos="1676" w:leader="none"/>
          <w:tab w:val="left" w:pos="239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овывать высылку сил и средств местного гарнизона ГО Пермь по повышенному номеру (рангу) пожара:</w:t>
      </w:r>
    </w:p>
    <w:p>
      <w:pPr>
        <w:pStyle w:val="14"/>
        <w:tabs>
          <w:tab w:val="clear" w:pos="708"/>
          <w:tab w:val="left" w:pos="42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491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РТПиЛЧС при открытии им повышенного номера (ранга) пожара в пути следования или с места пожара;</w:t>
      </w:r>
    </w:p>
    <w:p>
      <w:pPr>
        <w:pStyle w:val="14"/>
        <w:tabs>
          <w:tab w:val="clear" w:pos="708"/>
          <w:tab w:val="left" w:pos="-76" w:leader="none"/>
          <w:tab w:val="left" w:pos="42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491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указанию руководителя оперативной дежурной смены либо руководителя дежурной смены СПТ и ПАСР ЦУКС, СПТ 10-ОФПС, СПТ 7-ОФПС, СПТ 5-ОФПС (д), СПТ СУ-34 ФПС;</w:t>
      </w:r>
    </w:p>
    <w:p>
      <w:pPr>
        <w:pStyle w:val="14"/>
        <w:tabs>
          <w:tab w:val="clear" w:pos="708"/>
          <w:tab w:val="left" w:pos="-76" w:leader="none"/>
          <w:tab w:val="left" w:pos="42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491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обственному усмотрению, в зависимости от характера поступающих сообщений о пожар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8. </w:t>
      </w:r>
      <w:r>
        <w:rPr>
          <w:sz w:val="28"/>
        </w:rPr>
        <w:t>Направлять один основной автомобиль (с обязательным наличием звена ГДЗС) в случаях горения одного легкового автомобиля на открытой территории при условии, если возгорание не угрожает другим автомобилям (зданиям, постройкам и т.д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В территорию оперативного обслуживания Пермского (местного) пожарно-спасательного гарнизона (по ГО Пермь) включить территории семи районов города, поселок городского типа Новые Ляды. </w:t>
      </w:r>
      <w:r>
        <w:rPr>
          <w:bCs/>
          <w:sz w:val="28"/>
          <w:szCs w:val="28"/>
        </w:rPr>
        <w:t>Порядок выезда сотрудников СПТ и оперативных дежурных на пожары, проведение АС и ДНР</w:t>
      </w:r>
      <w:r>
        <w:rPr>
          <w:sz w:val="28"/>
          <w:szCs w:val="28"/>
        </w:rPr>
        <w:t xml:space="preserve"> при ликвидации ЧС и других социально-значимых происшествий дислоцируемых на территории ГО Пермь определен </w:t>
      </w:r>
      <w:r>
        <w:rPr>
          <w:b/>
          <w:sz w:val="28"/>
          <w:szCs w:val="28"/>
        </w:rPr>
        <w:t>в разделе 5</w:t>
      </w:r>
      <w:r>
        <w:rPr>
          <w:sz w:val="28"/>
          <w:szCs w:val="28"/>
        </w:rPr>
        <w:t xml:space="preserve"> приказа начальника ГУ МЧС России по Пермскому краю от 23.05.2018 г. № 250 «Об утверждении Порядка организации службы, пожаротушения, проведения аварийно-спасательных работ, расследования и исследования пожаров и Порядка организации деятельности групп оперативного реагирования на пожары, связанные с гибелью и травмированием людей на территории Пермского края».</w:t>
      </w:r>
    </w:p>
    <w:sectPr>
      <w:headerReference w:type="default" r:id="rId76"/>
      <w:headerReference w:type="first" r:id="rId7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</w:rPr>
  </w:style>
  <w:style w:type="character" w:styleId="WW8Num12z3">
    <w:name w:val="WW8Num12z3"/>
    <w:qFormat/>
    <w:rPr>
      <w:rFonts w:cs="Times New Roman"/>
      <w:u w:val="singl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kern w:val="2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9">
    <w:name w:val="Основной текст с отступом Знак"/>
    <w:qFormat/>
    <w:rPr>
      <w:rFonts w:ascii="Century Gothic" w:hAnsi="Century Gothic" w:eastAsia="Times New Roman" w:cs="Times New Roman"/>
      <w:b/>
      <w:sz w:val="24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911" w:leader="dot"/>
      </w:tabs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20"/>
      <w:ind w:firstLine="851"/>
      <w:jc w:val="both"/>
    </w:pPr>
    <w:rPr>
      <w:rFonts w:ascii="Century Gothic" w:hAnsi="Century Gothic" w:cs="Century Gothic"/>
      <w:b/>
      <w:szCs w:val="20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5" w:before="720" w:after="420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0:00Z</dcterms:created>
  <dc:creator>ОГПС</dc:creator>
  <dc:description/>
  <cp:keywords/>
  <dc:language>en-US</dc:language>
  <cp:lastModifiedBy>Вахтерова Екатерина Владимировна</cp:lastModifiedBy>
  <cp:lastPrinted>2018-07-30T16:33:00Z</cp:lastPrinted>
  <dcterms:modified xsi:type="dcterms:W3CDTF">2018-07-30T11:33:00Z</dcterms:modified>
  <cp:revision>5</cp:revision>
  <dc:subject/>
  <dc:title/>
</cp:coreProperties>
</file>