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января 2017 г., заключения о результатах публичных слушаний от 06 февра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</w:t>
      </w:r>
      <w:r>
        <w:rPr>
          <w:bCs/>
          <w:sz w:val="28"/>
          <w:szCs w:val="28"/>
        </w:rPr>
        <w:t xml:space="preserve">, ограниченной </w:t>
        <w:br/>
        <w:t xml:space="preserve">ул. Борчанинова, ул. Эпроновской, переулком Узеньким в Ленинском районе </w:t>
        <w:br/>
      </w:r>
      <w:r>
        <w:rPr>
          <w:sz w:val="28"/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</w:t>
        <w:br/>
        <w:t xml:space="preserve">территории, ограниченной набережной реки Камы –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</w:t>
        <w:br/>
        <w:t xml:space="preserve">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 в части проекта межевания территории, ограниченной </w:t>
        <w:br/>
      </w:r>
      <w:r>
        <w:rPr>
          <w:bCs/>
          <w:sz w:val="28"/>
          <w:szCs w:val="28"/>
        </w:rPr>
        <w:t xml:space="preserve">ул. Борчанинова, ул. Эпроновской, переулком Узеньким в Ленинском районе </w:t>
        <w:br/>
      </w:r>
      <w:r>
        <w:rPr>
          <w:sz w:val="28"/>
          <w:szCs w:val="28"/>
        </w:rPr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07.2018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. Борчанинова, ул. Эпроновской, переулком Узеньким в Ленин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, прошедших государственный кадастровый учет, проектом межевания территории не изме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лагается образовать земельные участки под существующими объектами недвижимости с учетом установленных красных линий и фактическо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участок № 1 сформирован из земельных участков с кадастровыми номерами 59:01:4410548:2, 59:01:4410245:33 и городских земель с учетом размещения объекта капитального строительства, границ смежных земельных участков и городских земель для исключения вклинивания, вкрапливания, изломанности границ чересполосицы. Формирование самостоятельного земельного участка, отвечающего требованиям земельного законодательства, невозможно. Включаемая в границы образуемого земельного участка территория имеет площадь </w:t>
        <w:br/>
        <w:t>и конфигурацию, которые не позволят согласно требованиям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для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2 сформирован для размещения внутриквартального про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3 сформирован из предоставленных в собственность земельных участков с кадастровыми номерами 59:01:4410548:10, 59:01:4410548:71 и городских земель для исключения вклинивания, вкрапливания, изломанности границ чересполос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№ 4 проектом межевания территории предложено уточнение ранее предоставленного земельного участка с кадастровым номером 59:01:4410548: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5 сформирован для размещения линейных объектов транспортной и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6 сформирован из ранее сформированного земельного участка с кадастровым номером 59:01:4410548:5 и городских земель с целью уточнения границ земельного участка по утвержденным красным ли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7 сформирован для размещения линейных объектов транспортной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 межевания территории сформированы 7 земельных участков. Границы и площади земельных участков установлены с учетом фактического землепользования в соответствии с красными линиями, границами смежных земельных участков и исходя из границ ранее сформированных участ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6525" cy="917321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417"/>
        <w:gridCol w:w="2268"/>
        <w:gridCol w:w="2410"/>
        <w:gridCol w:w="2268"/>
        <w:gridCol w:w="2126"/>
      </w:tblGrid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мых </w:t>
              <w:br/>
              <w:t xml:space="preserve">и изменяемых земельных участков и их ча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и, которые после образования будут </w:t>
              <w:br/>
              <w:t xml:space="preserve">относиться </w:t>
              <w:br/>
              <w:t xml:space="preserve">к территориям общего пользования или имуществу об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х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частка/адре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  <w:br/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тель (правооблад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</w:t>
              <w:br/>
              <w:t xml:space="preserve">участков </w:t>
              <w:br/>
              <w:t xml:space="preserve">в соответствии </w:t>
              <w:br/>
              <w:t xml:space="preserve">с прое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417"/>
        <w:gridCol w:w="2268"/>
        <w:gridCol w:w="2410"/>
        <w:gridCol w:w="2268"/>
        <w:gridCol w:w="2126"/>
      </w:tblGrid>
      <w:tr>
        <w:trPr>
          <w:tblHeader w:val="true"/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Торговый </w:t>
              <w:br/>
              <w:t xml:space="preserve">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чан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прав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чанинов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Торг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нгелия Реваз Дор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чанинова, 7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ев Фар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ович, Мурадов Рафик Шамиль оглы, </w:t>
              <w:br/>
              <w:t xml:space="preserve">Ибраев Рашид </w:t>
              <w:br/>
              <w:t>Ф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дивидуальной жилой </w:t>
              <w:br/>
              <w:t>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границ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59:01:4410548:65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чан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  <w:br/>
              <w:t>город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х </w:t>
              <w:br/>
              <w:t xml:space="preserve">объектов </w:t>
              <w:br/>
              <w:t xml:space="preserve">транспор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чанино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Пермгорэлектр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здание </w:t>
              <w:br/>
              <w:t xml:space="preserve">тя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ский район, </w:t>
              <w:br/>
              <w:t>ул. Борчан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  <w:br/>
              <w:t>город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х </w:t>
              <w:br/>
              <w:t xml:space="preserve">объектов </w:t>
              <w:br/>
              <w:t xml:space="preserve">транспор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28" w:leader="none"/>
        <w:tab w:val="center" w:pos="728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28" w:leader="none"/>
        <w:tab w:val="center" w:pos="728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9:00Z</dcterms:created>
  <dc:creator>EMarkin</dc:creator>
  <dc:description/>
  <cp:keywords/>
  <dc:language>en-US</dc:language>
  <cp:lastModifiedBy>Букирева Ульяна Сергеевна</cp:lastModifiedBy>
  <cp:lastPrinted>2018-07-12T17:35:00Z</cp:lastPrinted>
  <dcterms:modified xsi:type="dcterms:W3CDTF">2018-07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
ограниченной ул. Борчанинова, ул. Эпроновской, переулком Узеньким в Ленинском районе города Перми</vt:lpwstr>
  </property>
  <property fmtid="{D5CDD505-2E9C-101B-9397-08002B2CF9AE}" pid="3" name="r_object_id">
    <vt:lpwstr>090000019ee68e6b</vt:lpwstr>
  </property>
  <property fmtid="{D5CDD505-2E9C-101B-9397-08002B2CF9AE}" pid="4" name="r_version_label">
    <vt:lpwstr>4.14</vt:lpwstr>
  </property>
  <property fmtid="{D5CDD505-2E9C-101B-9397-08002B2CF9AE}" pid="5" name="reg_date">
    <vt:lpwstr>25.07.2018</vt:lpwstr>
  </property>
  <property fmtid="{D5CDD505-2E9C-101B-9397-08002B2CF9AE}" pid="6" name="reg_number">
    <vt:lpwstr>499</vt:lpwstr>
  </property>
  <property fmtid="{D5CDD505-2E9C-101B-9397-08002B2CF9AE}" pid="7" name="sign_flag">
    <vt:lpwstr>Подписан ЭЦП</vt:lpwstr>
  </property>
</Properties>
</file>