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4 июня 2010 г. № 346 «О создании муниципального автономного общеобразовательного учреждения «Средняя общеобразовательная школа № 55» г. Перми путем изменения типа существующего муниципального общеобразовательного учреждения «Средняя общеобразовательная школа № 55» г. Перми» (в ред. от 03.08.2012 № 440) следующие изменения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№ 55 имени дважды Героя Советского Союза Г.Ф. Сивкова» г. Перми путем изменения типа существующего муниципального общеобразовательного учреждения «Средняя общеобразовательная школа № 55» г. Перми»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55» г. Перми» заменить словами «муниципальное автономное общеобразовательное учреждение «Средняя общеобразовательная школа № 55 имени дважды Героя Советского Союза Г.Ф. Сивко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3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слово «свидетельства» заменить словами «копии листа запис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4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55» г. Перми» заменить словами «муниципального автономного общеобразовательного учреждения «Средняя общеобразовательная школа № 55 имени дважды Героя Советского Союза Г.Ф. Сивко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55» г. Перми» заменить словами «муниципальным автономным общеобразовательным учреждением «Средняя общеобразовательная школа № 55 имени дважды Героя Советского Союза Г.Ф. Сивков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5 слова «Средняя общеобразовательная школа № 55» заменить словами «Средняя общеобразовательная школа № 55 имени дважды Героя Советского Союза Г.Ф. Сивко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55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55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55» 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5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55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55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общеобразовательного учреждения </w:t>
        <w:br/>
        <w:t>не позднее 5 рабочих дней со дня государственной регистрации изменений, внесенных в устав муниципального автоном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55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55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4:00Z</dcterms:created>
  <dc:creator>EMarkin</dc:creator>
  <dc:description/>
  <dc:language>en-US</dc:language>
  <cp:lastModifiedBy>Пользователь</cp:lastModifiedBy>
  <cp:lastPrinted>2018-07-06T10:37:00Z</cp:lastPrinted>
  <dcterms:modified xsi:type="dcterms:W3CDTF">2018-07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4.06.2010 № 346 «О создании муниципального автономного общеобразовательного  учреждения «Средняя общеобразовательная школа № 55» г. Перми путем 
изменения типа существующего муниципально</vt:lpwstr>
  </property>
  <property fmtid="{D5CDD505-2E9C-101B-9397-08002B2CF9AE}" pid="3" name="r_object_id">
    <vt:lpwstr>09000001a0ac6160</vt:lpwstr>
  </property>
  <property fmtid="{D5CDD505-2E9C-101B-9397-08002B2CF9AE}" pid="4" name="r_version_label">
    <vt:lpwstr>1.7</vt:lpwstr>
  </property>
  <property fmtid="{D5CDD505-2E9C-101B-9397-08002B2CF9AE}" pid="5" name="reg_date">
    <vt:lpwstr>25.07.2018</vt:lpwstr>
  </property>
  <property fmtid="{D5CDD505-2E9C-101B-9397-08002B2CF9AE}" pid="6" name="reg_number">
    <vt:lpwstr>501</vt:lpwstr>
  </property>
  <property fmtid="{D5CDD505-2E9C-101B-9397-08002B2CF9AE}" pid="7" name="sign_flag">
    <vt:lpwstr>Подписан ЭЦП</vt:lpwstr>
  </property>
</Properties>
</file>