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ИнфокомТехнологи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04 апреля 2018 г. </w:t>
        <w:br/>
        <w:t>№ СЭД-059-22-01-21-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5110122:863 – «антенны сотовой, радиорелейной, спутниковой связи» в территориальной зоне производственно-коммунальных объектов IV класса вредности (ПК-4) юго-восточнее ул. Железнодорожной, 20 в поселке Новые Ляды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1</w:t>
      </w:r>
      <w:r>
        <w:rPr>
          <w:sz w:val="28"/>
        </w:rPr>
        <w:t xml:space="preserve">6 августа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</w:t>
      </w:r>
      <w:r>
        <w:rPr>
          <w:sz w:val="28"/>
          <w:szCs w:val="28"/>
        </w:rPr>
        <w:t>614105, г. Пермь, ул. Транспортная, 2, администрация поселка Новые Ляды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105, г. Пермь, ул. Транспортная, 2, администрация поселка Новые Ляды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7 августа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поселка Новые Ляды города Перми по адресу: 614105, г. Пермь, поселок Новые Ляды, ул. Транспортная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6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7-3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5110122:863 – «антенны сотовой, радиорелейной, спутниковой связи» в территориальной зон</vt:lpwstr>
  </property>
  <property fmtid="{D5CDD505-2E9C-101B-9397-08002B2CF9AE}" pid="3" name="r_object_id">
    <vt:lpwstr>09000001a0398e35</vt:lpwstr>
  </property>
  <property fmtid="{D5CDD505-2E9C-101B-9397-08002B2CF9AE}" pid="4" name="r_version_label">
    <vt:lpwstr>1.11</vt:lpwstr>
  </property>
  <property fmtid="{D5CDD505-2E9C-101B-9397-08002B2CF9AE}" pid="5" name="reg_date">
    <vt:lpwstr>31.07.2018</vt:lpwstr>
  </property>
  <property fmtid="{D5CDD505-2E9C-101B-9397-08002B2CF9AE}" pid="6" name="reg_number">
    <vt:lpwstr>119</vt:lpwstr>
  </property>
  <property fmtid="{D5CDD505-2E9C-101B-9397-08002B2CF9AE}" pid="7" name="sign_flag">
    <vt:lpwstr>Подписан ЭЦП</vt:lpwstr>
  </property>
</Properties>
</file>