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4 июня 2018 г., заключения о результатах публичных слушаний от 25 июн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роект межевания территории, ограниченной </w:t>
        <w:br/>
        <w:t>ул. Революции, ул. Максима Горького, ул. Швецова, ул. Сибирской в Свердлов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города Перми от 31 декабря 2013 г. № 1288 «Об утверждении документации по планировке территорий в Ленинском, Мотовилихинском, Свердловском районах города Перми» в части проекта межевания территории, ограниченной ул. Революции, ул. Максима Горького, ул. Швецова, ул. Сибирской в Свердловском районе города Перм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1" w:name="OLE_LINK1"/>
      <w:bookmarkEnd w:id="1"/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30.07.2018 № 50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ул. Революции, ул. Максима Горького, </w:t>
        <w:br/>
        <w:t>ул. Швецова, ул. Сибирской в Свердловском районе города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Описание проектных решений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оположение ранее разработанных и утвержденных красных линий </w:t>
        <w:br/>
        <w:t>не учитывает проектные решения. Принято решение о корректировке красных линий по ул. 25-го Октября, ул. Максима Горького, ул. Революции в соответствии со схемой расстановки технических средств объектов дорожного движения, подготовленной закрытым акционерным обществом «Панорама» и согласованной департаментом дорог и транспорта администрации города Перми, управлением внешнего благоустройства администрации города Перми, муниципальным казенным учреждением «Пермблагоустройство», муниципальным казенным учреждением «Пермская дирекция дорожного движения», и местоположением земельных участков, предоставленных в частную собственность. Местоположение образуемых земельных участков определено в соответствии с вновь разработанными красными линиями, а также границами смежных земельных участк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5. Схема расстановки технических средств объектов дорожного движения</w:t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42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356995</wp:posOffset>
                </wp:positionV>
                <wp:extent cx="5715" cy="312420"/>
                <wp:effectExtent l="36830" t="63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06.85pt;width:0.4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7pt;margin-top:136.1pt;width:8.25pt;height:13.7pt;mso-wrap-style:none;v-text-anchor:middle" type="_x0000_t136">
            <v:path textpathok="t"/>
            <v:textpath on="t" fitshape="t" string="С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019800" cy="1875790"/>
            <wp:effectExtent l="0" t="0" r="0" b="0"/>
            <wp:docPr id="7" name="Скан согласованного листа ПОДД 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 согласованного листа ПОДД к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существления кадастровых работ по перераспределению земельных участков необходимо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нять с кадастрового учета земельные участки с кадастровыми номерами 59:01:4410155:79, 59:01:4410156:90, 59:01:4410156:95, имеющие статус «временный»;</w:t>
      </w:r>
    </w:p>
    <w:p>
      <w:pPr>
        <w:pStyle w:val="Normal"/>
        <w:ind w:firstLine="709"/>
        <w:rPr>
          <w:rStyle w:val="Style17"/>
          <w:i w:val="false"/>
          <w:i w:val="false"/>
          <w:iCs w:val="false"/>
          <w:color w:val="000000"/>
          <w:szCs w:val="28"/>
        </w:rPr>
      </w:pPr>
      <w:r>
        <w:rPr>
          <w:color w:val="000000"/>
          <w:szCs w:val="28"/>
        </w:rPr>
        <w:t>прекратить</w:t>
      </w:r>
      <w:r>
        <w:rPr>
          <w:color w:val="000000"/>
          <w:szCs w:val="28"/>
          <w:shd w:fill="FFFFFF" w:val="clear"/>
        </w:rPr>
        <w:t xml:space="preserve"> право аренды </w:t>
      </w:r>
      <w:r>
        <w:rPr>
          <w:rStyle w:val="Style17"/>
          <w:i w:val="false"/>
          <w:color w:val="000000"/>
          <w:szCs w:val="28"/>
        </w:rPr>
        <w:t xml:space="preserve">общества с ограниченной ответственностью «Агентство телекоммуникаций» на </w:t>
      </w:r>
      <w:r>
        <w:rPr>
          <w:color w:val="000000"/>
          <w:szCs w:val="28"/>
          <w:shd w:fill="FFFFFF" w:val="clear"/>
        </w:rPr>
        <w:t xml:space="preserve">земельный участок с кадастровым номером </w:t>
      </w:r>
      <w:r>
        <w:rPr>
          <w:rStyle w:val="Style17"/>
          <w:i w:val="false"/>
          <w:color w:val="000000"/>
          <w:szCs w:val="28"/>
        </w:rPr>
        <w:t>59:01:4410155:2.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В границах проектируемой территории планируется формирование земельных участков № 3, 6, 7, которые будут отнесены к территориям общего польз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й участок № 1 </w:t>
      </w:r>
      <w:r>
        <w:rPr>
          <w:szCs w:val="28"/>
          <w:shd w:fill="FFFFFF" w:val="clear"/>
        </w:rPr>
        <w:t xml:space="preserve">образован путем перераспределения земельного участка с кадастровым номером 59:01:4410155:81 и земель, находящихся в государственной или муниципальной собственности, </w:t>
      </w:r>
      <w:r>
        <w:rPr>
          <w:szCs w:val="28"/>
        </w:rPr>
        <w:t>для исключения вклинивания, вкрапливания, изломанности границ, чересполосицы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2 является ранее учтенным, поставлен на государственный кадастровый учет с кадастровым номером 59:01:4410155:14. Границы сформированы в соответствии с фактическим землепользованием. Требуется уточнение местоположения границ и площади земельного участка. Вид разрешенного использования «под жилой дом» соответствует виду разрешенного использования земельного участка с кадастровым номером 59:01:4410155:14 в государственном кадастре недвижимост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емельный участок № 3 </w:t>
      </w:r>
      <w:r>
        <w:rPr>
          <w:szCs w:val="28"/>
          <w:shd w:fill="FFFFFF" w:val="clear"/>
        </w:rPr>
        <w:t xml:space="preserve">образован путем перераспределения земельного участка с кадастровым номером 59:01:4410155:2 и земель, находящихся в государственной или муниципальной собственности, </w:t>
      </w:r>
      <w:r>
        <w:rPr>
          <w:szCs w:val="28"/>
        </w:rPr>
        <w:t>для исключения вклинивания, вкрапливания, изломанности границ, чересполосицы</w:t>
      </w:r>
      <w:r>
        <w:rPr>
          <w:color w:val="000000"/>
          <w:szCs w:val="28"/>
          <w:shd w:fill="FFFFFF" w:val="clear"/>
        </w:rPr>
        <w:t xml:space="preserve"> под территории общего пользова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емельный участок № 4 </w:t>
      </w:r>
      <w:r>
        <w:rPr>
          <w:szCs w:val="28"/>
          <w:shd w:fill="FFFFFF" w:val="clear"/>
        </w:rPr>
        <w:t>образован путем перераспределения земельных участков с кадастровыми номерами 59:01:4410156:4, 59:01:4410156:12 и земель, находящихся в государственной или муниципальной собственност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для исключения вклинивания, вкрапливания, изломанности границ, чересполосицы. Для реализации данных проектных решений необходимо осуществить постановку </w:t>
        <w:br/>
        <w:t xml:space="preserve">на государственный кадастровый учет земельного участка, образованного путем объединения земельных участков с кадастровыми номерами </w:t>
      </w:r>
      <w:r>
        <w:rPr>
          <w:color w:val="000000"/>
          <w:szCs w:val="28"/>
          <w:shd w:fill="FFFFFF" w:val="clear"/>
        </w:rPr>
        <w:t>59:01:4410156:4, 59:01:4410156:12 (площадь образованного участка составит 8932 кв. м), затем постановку земельного участка, образованного путем перераспределения объединенного участка и земель, находящихся в государственной или муниципальной собственности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5 </w:t>
      </w:r>
      <w:r>
        <w:rPr>
          <w:szCs w:val="28"/>
          <w:shd w:fill="FFFFFF" w:val="clear"/>
        </w:rPr>
        <w:t>образован путем перераспределения земельного участка с кадастровым номером 59:01:4410156:1 и земель, находящихся в государственной или муниципальной собственности,</w:t>
      </w:r>
      <w:r>
        <w:rPr>
          <w:szCs w:val="28"/>
        </w:rPr>
        <w:t xml:space="preserve"> для исключения вклинивания, вкрапливания, изломанности границ, чересполосицы</w:t>
      </w:r>
      <w:r>
        <w:rPr>
          <w:szCs w:val="28"/>
          <w:shd w:fill="FFFFFF" w:val="clear"/>
        </w:rPr>
        <w:t>. Данный участок обременен условием доступа к смежному земельному участку с кадастровым номером 59:01:4410156:2. Вид разрешенного использования проектом межевания территории не устанавливаетс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емельный участок № 6 </w:t>
      </w:r>
      <w:r>
        <w:rPr>
          <w:szCs w:val="28"/>
          <w:shd w:fill="FFFFFF" w:val="clear"/>
        </w:rPr>
        <w:t xml:space="preserve">образован путем перераспределения земельного участка с кадастровым номером </w:t>
      </w:r>
      <w:r>
        <w:rPr>
          <w:bCs/>
          <w:szCs w:val="28"/>
          <w:shd w:fill="FFFFFF" w:val="clear"/>
        </w:rPr>
        <w:t xml:space="preserve">59:01:0000000:604 </w:t>
      </w:r>
      <w:r>
        <w:rPr>
          <w:szCs w:val="28"/>
          <w:shd w:fill="FFFFFF" w:val="clear"/>
        </w:rPr>
        <w:t xml:space="preserve">и земель, находящихся в государственной или муниципальной собственности, </w:t>
      </w:r>
      <w:r>
        <w:rPr>
          <w:szCs w:val="28"/>
        </w:rPr>
        <w:t>для исключения вклинивания, вкрапливания, изломанности границ, чересполосицы</w:t>
      </w:r>
      <w:r>
        <w:rPr>
          <w:color w:val="000000"/>
          <w:szCs w:val="28"/>
          <w:shd w:fill="FFFFFF" w:val="clear"/>
        </w:rPr>
        <w:t xml:space="preserve"> под территории общего пользова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емельный участок № 7 </w:t>
      </w:r>
      <w:r>
        <w:rPr>
          <w:szCs w:val="28"/>
          <w:shd w:fill="FFFFFF" w:val="clear"/>
        </w:rPr>
        <w:t>образован из земельного участка с кадастровым номером 59:01:4410155:81 под территории общего польз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>Необходима постановка образованных земельных участков на государственный кадастровый учет по результатам межева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989695" cy="6224905"/>
            <wp:effectExtent l="0" t="61595" r="61595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6286500"/>
                    </a:xfrm>
                    <a:prstGeom prst="rect">
                      <a:avLst/>
                    </a:prstGeom>
                    <a:effectLst>
                      <a:outerShdw dist="8699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70"/>
        <w:gridCol w:w="3072"/>
        <w:gridCol w:w="2268"/>
        <w:gridCol w:w="60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земельного участ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земельного участка </w:t>
              <w:br/>
              <w:t>по проекту, кв. 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Свердловский район, ул. Революции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9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55: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 xml:space="preserve">Свердл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ул. Сибир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под жилой до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szCs w:val="28"/>
              </w:rPr>
              <w:t>ул. 25-го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ерритории общего пользования (для размещения линейных объектов инженерной и транспортной инфраструктуры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вердловский район, ул. Революции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вердловский район, ул. Швец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ид разрешенного использования земельного участка проектом межевания территории </w:t>
              <w:br/>
              <w:t>не устанавлива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вердловский район, ул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ерритории общего пользования (для размещения линейных объектов инженерной и транспортной инфраструктуры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вердловский район, ул. Шв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ерритории общего пользования (для размещения линейных объектов инженерной и транспортной инфраструктуры)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7:00Z</dcterms:created>
  <dc:creator>EMarkin</dc:creator>
  <dc:description/>
  <dc:language>en-US</dc:language>
  <cp:lastModifiedBy>Самохвалова Елена Владимировна</cp:lastModifiedBy>
  <cp:lastPrinted>2018-07-30T15:17:00Z</cp:lastPrinted>
  <dcterms:modified xsi:type="dcterms:W3CDTF">2018-07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Революции, ул. Максима Горького, ул. Швецова, ул. Сибирской в Свердловском районе города Перми</vt:lpwstr>
  </property>
  <property fmtid="{D5CDD505-2E9C-101B-9397-08002B2CF9AE}" pid="3" name="r_object_id">
    <vt:lpwstr>09000001a0c62cb1</vt:lpwstr>
  </property>
  <property fmtid="{D5CDD505-2E9C-101B-9397-08002B2CF9AE}" pid="4" name="r_version_label">
    <vt:lpwstr>1.9</vt:lpwstr>
  </property>
  <property fmtid="{D5CDD505-2E9C-101B-9397-08002B2CF9AE}" pid="5" name="reg_date">
    <vt:lpwstr>30.07.2018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