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</w:t>
        <w:br/>
        <w:t>Федерации», Уставом города Перми, в целях актуализации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Признать утратившим силу постановление администрации города Перми от 22 февраля 1995 г. № 369 «О запрещении организации платных автостоянок </w:t>
        <w:br/>
        <w:t>на центральных площадях города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</w:t>
        <w:softHyphen/>
        <w:t>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57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8-07-30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</vt:lpwstr>
  </property>
  <property fmtid="{D5CDD505-2E9C-101B-9397-08002B2CF9AE}" pid="3" name="r_object_id">
    <vt:lpwstr>09000001a12181fd</vt:lpwstr>
  </property>
  <property fmtid="{D5CDD505-2E9C-101B-9397-08002B2CF9AE}" pid="4" name="r_version_label">
    <vt:lpwstr>1.4</vt:lpwstr>
  </property>
  <property fmtid="{D5CDD505-2E9C-101B-9397-08002B2CF9AE}" pid="5" name="reg_date">
    <vt:lpwstr>30.07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