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6637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заключения о результатах публичных слушаний от 27 июня </w:t>
        <w:br/>
        <w:t xml:space="preserve">2018 г., протокола по обсуждению проекта планировки территории и проекта </w:t>
        <w:br/>
        <w:t>межевания территории, расположенной по ул. Промышленной, 112 в Индустриальном районе города Перми, от 20 июня 20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1. проект планировки территории, расположенной по ул. Промышленной, 112 в Индустриальном районе города Перми (далее – проект планировки территории)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.2. проект межевания территории, расположенной по ул. Промышленной, 112 в Индустриальном районе города Перми (далее – проект межевания территории).</w:t>
      </w:r>
    </w:p>
    <w:p>
      <w:pPr>
        <w:pStyle w:val="Normal"/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/>
      </w:pPr>
      <w:r>
        <w:rPr/>
        <w:t>УТВЕРЖДЕН</w:t>
      </w:r>
    </w:p>
    <w:p>
      <w:pPr>
        <w:pStyle w:val="Normal"/>
        <w:spacing w:lineRule="exact" w:line="240"/>
        <w:ind w:left="5954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954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954" w:hanging="0"/>
        <w:rPr/>
      </w:pPr>
      <w:r>
        <w:rPr/>
        <w:t>от 30.07.2018 № 515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территории, расположенной по ул. Промышленной, 112 </w:t>
        <w:br/>
        <w:t>в Индустриальном районе города Перм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оложения о размещении объектов капитального строительства федерального, регионального и местного знач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усмотренных </w:t>
      </w:r>
      <w:r>
        <w:rPr>
          <w:color w:val="000000"/>
          <w:sz w:val="28"/>
          <w:szCs w:val="28"/>
        </w:rPr>
        <w:t>проектом планировки территории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567"/>
          <w:tab w:val="left" w:pos="-426" w:leader="none"/>
          <w:tab w:val="left" w:pos="0" w:leader="none"/>
        </w:tabs>
        <w:spacing w:before="0" w:after="0"/>
        <w:ind w:left="0" w:firstLine="709"/>
        <w:rPr/>
      </w:pPr>
      <w:r>
        <w:rPr>
          <w:b w:val="false"/>
          <w:sz w:val="28"/>
          <w:szCs w:val="28"/>
          <w:lang w:val="ru-RU"/>
        </w:rPr>
        <w:t>1.1. П</w:t>
      </w:r>
      <w:r>
        <w:rPr>
          <w:b w:val="false"/>
          <w:sz w:val="28"/>
          <w:szCs w:val="28"/>
        </w:rPr>
        <w:t xml:space="preserve">роект планировки </w:t>
      </w:r>
      <w:r>
        <w:rPr>
          <w:b w:val="false"/>
          <w:sz w:val="28"/>
          <w:szCs w:val="28"/>
          <w:lang w:val="ru-RU"/>
        </w:rPr>
        <w:t xml:space="preserve">территории </w:t>
      </w:r>
      <w:r>
        <w:rPr>
          <w:b w:val="false"/>
          <w:sz w:val="28"/>
          <w:szCs w:val="28"/>
        </w:rPr>
        <w:t>в части положен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о размещении </w:t>
      </w:r>
      <w:r>
        <w:rPr>
          <w:b w:val="false"/>
          <w:sz w:val="28"/>
          <w:szCs w:val="28"/>
          <w:lang w:val="ru-RU"/>
        </w:rPr>
        <w:t xml:space="preserve">объектов </w:t>
      </w:r>
      <w:r>
        <w:rPr>
          <w:b w:val="false"/>
          <w:sz w:val="28"/>
          <w:szCs w:val="28"/>
        </w:rPr>
        <w:t xml:space="preserve">капитального строительства местного значения, а также о характеристиках планируемого развития территории, транспортного обслуживания и инженерно-технического обеспечения, необходимых для развития территории, является </w:t>
        <w:br/>
        <w:t>для органов местного самоуправления города Перми при осуществлении полномочий основанием для:</w:t>
      </w:r>
    </w:p>
    <w:p>
      <w:pPr>
        <w:pStyle w:val="71"/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по внесению изменений или включению мероприятий в комплексные (инвестиционные) программы развития объектов социальной, инженерной и транспортной инфраструктуры;</w:t>
      </w:r>
    </w:p>
    <w:p>
      <w:pPr>
        <w:pStyle w:val="71"/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готовки предложений для формирования проекта бюджета города Перми на очередной финансовый год и плановый период, внесения изменений </w:t>
        <w:br/>
        <w:t>в бюджет города Перми на очередной финансовый год и плановый период</w:t>
      </w:r>
      <w:r>
        <w:rPr>
          <w:sz w:val="28"/>
          <w:szCs w:val="28"/>
          <w:lang w:val="ru-RU"/>
        </w:rPr>
        <w:t>;</w:t>
      </w:r>
    </w:p>
    <w:p>
      <w:pPr>
        <w:pStyle w:val="71"/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рмирования условий и технических заданий на подготовку документации </w:t>
      </w:r>
      <w:r>
        <w:rPr>
          <w:rFonts w:cs="Calibri"/>
          <w:sz w:val="28"/>
          <w:szCs w:val="28"/>
        </w:rPr>
        <w:t>по планировке смежных (прилегающих) территорий, а также выполнения других мероприятий за пределами территории планирования</w:t>
      </w:r>
      <w:r>
        <w:rPr>
          <w:rFonts w:cs="Calibri"/>
          <w:sz w:val="28"/>
          <w:szCs w:val="28"/>
          <w:lang w:val="ru-RU"/>
        </w:rPr>
        <w:t>;</w:t>
      </w:r>
    </w:p>
    <w:p>
      <w:pPr>
        <w:pStyle w:val="71"/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</w:rPr>
        <w:t xml:space="preserve">внесения положений и характеристик проекта </w:t>
      </w:r>
      <w:r>
        <w:rPr>
          <w:rFonts w:cs="Calibri"/>
          <w:sz w:val="28"/>
          <w:szCs w:val="28"/>
          <w:lang w:val="ru-RU"/>
        </w:rPr>
        <w:t xml:space="preserve">планировки территории </w:t>
        <w:br/>
      </w:r>
      <w:r>
        <w:rPr>
          <w:rFonts w:cs="Calibri"/>
          <w:sz w:val="28"/>
          <w:szCs w:val="28"/>
        </w:rPr>
        <w:t>в информационн</w:t>
      </w:r>
      <w:r>
        <w:rPr>
          <w:rFonts w:cs="Calibri"/>
          <w:sz w:val="28"/>
          <w:szCs w:val="28"/>
          <w:lang w:val="ru-RU"/>
        </w:rPr>
        <w:t>ую</w:t>
      </w:r>
      <w:r>
        <w:rPr>
          <w:rFonts w:cs="Calibri"/>
          <w:sz w:val="28"/>
          <w:szCs w:val="28"/>
        </w:rPr>
        <w:t xml:space="preserve"> систему обеспечения градостроительной деятельности города Перми</w:t>
      </w:r>
      <w:r>
        <w:rPr>
          <w:rFonts w:cs="Calibri"/>
          <w:sz w:val="28"/>
          <w:szCs w:val="28"/>
          <w:lang w:val="ru-RU"/>
        </w:rPr>
        <w:t>.</w:t>
      </w:r>
    </w:p>
    <w:p>
      <w:pPr>
        <w:pStyle w:val="71"/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1.2. </w:t>
      </w:r>
      <w:r>
        <w:rPr>
          <w:rFonts w:cs="Calibri"/>
          <w:sz w:val="28"/>
          <w:szCs w:val="28"/>
        </w:rPr>
        <w:t xml:space="preserve">Проект планировки </w:t>
      </w:r>
      <w:r>
        <w:rPr>
          <w:rFonts w:cs="Calibri"/>
          <w:sz w:val="28"/>
          <w:szCs w:val="28"/>
          <w:lang w:val="ru-RU"/>
        </w:rPr>
        <w:t xml:space="preserve">территории </w:t>
      </w:r>
      <w:r>
        <w:rPr>
          <w:rFonts w:cs="Calibri"/>
          <w:sz w:val="28"/>
          <w:szCs w:val="28"/>
        </w:rPr>
        <w:t>подготовлен в целях выделения элементов планировочной структуры и установления</w:t>
      </w:r>
      <w:r>
        <w:rPr>
          <w:sz w:val="28"/>
          <w:szCs w:val="28"/>
        </w:rPr>
        <w:t xml:space="preserve"> красных линий</w:t>
      </w:r>
      <w:r>
        <w:rPr>
          <w:sz w:val="28"/>
          <w:szCs w:val="28"/>
          <w:lang w:val="ru-RU"/>
        </w:rPr>
        <w:t>.</w:t>
      </w:r>
    </w:p>
    <w:p>
      <w:pPr>
        <w:pStyle w:val="7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lineRule="exact" w:line="240"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lang w:val="en-US"/>
        </w:rPr>
        <w:t>II</w:t>
      </w:r>
      <w:r>
        <w:rPr>
          <w:rFonts w:cs="Times New Roman;Times New Roman" w:ascii="Times New Roman;Times New Roman" w:hAnsi="Times New Roman;Times New Roman"/>
          <w:i w:val="false"/>
          <w:lang w:val="ru-RU"/>
        </w:rPr>
        <w:t>. Характеристики планируемого развития территори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i/>
          <w:i/>
          <w:lang w:val="ru-RU"/>
        </w:rPr>
      </w:pPr>
      <w:r>
        <w:rPr>
          <w:rFonts w:cs="Times New Roman;Times New Roman"/>
          <w:i/>
          <w:lang w:val="ru-RU"/>
        </w:rPr>
      </w:r>
    </w:p>
    <w:p>
      <w:pPr>
        <w:pStyle w:val="Heading3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2.1.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>Э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лементы планировочной структуры (далее – ЭПС) представлены </w:t>
        <w:br/>
        <w:t xml:space="preserve">в таблице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>1,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на чертеже 3. Планировка территории. Элементы планировочной структуры. </w:t>
      </w:r>
    </w:p>
    <w:p>
      <w:pPr>
        <w:pStyle w:val="71"/>
        <w:ind w:left="720" w:firstLine="709"/>
        <w:jc w:val="right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1</w:t>
      </w:r>
    </w:p>
    <w:p>
      <w:pPr>
        <w:pStyle w:val="Normal"/>
        <w:ind w:firstLine="709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99"/>
        <w:gridCol w:w="3986"/>
        <w:gridCol w:w="1377"/>
        <w:gridCol w:w="2610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ндек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ЭП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Характеристика </w:t>
              <w:br/>
              <w:t xml:space="preserve">и параметры </w:t>
              <w:br/>
              <w:t xml:space="preserve">планируемого </w:t>
              <w:br/>
              <w:t>развития ЭПС</w:t>
            </w:r>
          </w:p>
        </w:tc>
      </w:tr>
    </w:tbl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01"/>
        <w:gridCol w:w="3984"/>
        <w:gridCol w:w="1377"/>
        <w:gridCol w:w="2610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Зоны размещения объектов</w:t>
            </w:r>
          </w:p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апитального строитель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,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6" w:leader="none"/>
              </w:tabs>
              <w:ind w:left="0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н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размещения линей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ектов транспортной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</w:t>
              <w:br/>
              <w:t xml:space="preserve">и инженерной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раструктур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приведены </w:t>
              <w:br/>
              <w:t>в таблице 2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</w:r>
    </w:p>
    <w:p>
      <w:pPr>
        <w:pStyle w:val="Heading3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2.2.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П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ложения в отношении характеристики и параметров размещения объектов капитального строительства социально-культурного и коммунально-бытового назначения, иных объектов капитального строительств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н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представлены.</w:t>
      </w:r>
    </w:p>
    <w:p>
      <w:pPr>
        <w:pStyle w:val="Heading3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2.3.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П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ложения в отношении характеристики и параметров объектов транспортной инфраструктуры представлены в таблице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/>
        <w:t xml:space="preserve">Виды и характеристики улиц приведены в таблице 2 и отображены на чертеже 4. Планировка территории. Объекты транспортной инфраструктуры. Виды улиц по назначению. Виды улиц по расположению в планировочной структуре города. Размещение парковочных мест. </w:t>
      </w:r>
    </w:p>
    <w:p>
      <w:pPr>
        <w:pStyle w:val="71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еобходимо обеспечить </w:t>
      </w:r>
      <w:r>
        <w:rPr>
          <w:sz w:val="28"/>
          <w:szCs w:val="28"/>
        </w:rPr>
        <w:t>миним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арамет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лос движения </w:t>
        <w:br/>
        <w:t>для пешеходов и велосипедисто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, ширина полос для движения транспорта также должна приниматься с минимальными значениями.</w:t>
      </w:r>
    </w:p>
    <w:p>
      <w:pPr>
        <w:pStyle w:val="Normal"/>
        <w:tabs>
          <w:tab w:val="clear" w:pos="708"/>
          <w:tab w:val="left" w:pos="1134" w:leader="none"/>
        </w:tabs>
        <w:ind w:left="900" w:firstLine="709"/>
        <w:jc w:val="right"/>
        <w:rPr/>
      </w:pPr>
      <w:r>
        <w:rPr/>
        <w:t>Таблиц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33"/>
        <w:gridCol w:w="1367"/>
        <w:gridCol w:w="8"/>
        <w:gridCol w:w="1808"/>
        <w:gridCol w:w="1689"/>
        <w:gridCol w:w="166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ули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Виды улиц </w:t>
              <w:br/>
              <w:t>по назначению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Виды улиц по расположению </w:t>
              <w:br/>
              <w:t>в планировочной структуре гор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Наличие </w:t>
              <w:br/>
              <w:t xml:space="preserve">линий </w:t>
              <w:br/>
              <w:t>городского общественного транспор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Ширина </w:t>
              <w:br/>
              <w:t xml:space="preserve">профиля </w:t>
              <w:br/>
              <w:t xml:space="preserve">(в границах устанавливаемых красных линий), </w:t>
              <w:br/>
              <w:t>м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Ул. Промышленна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йон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диа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2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П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ложения в отношении характеристики и параметров объектов социальной инфраструктуры местного значения и озелененных территорий общего пользова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: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едложения по размещению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характеристик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е,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параметр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ам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объектов социальной инфраструктуры местного значения и озелененных территорий общего пользования не представлены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keepNext w:val="false"/>
        <w:keepLines w:val="false"/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П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еречень планируемого размещения объектов капитального строительства федерального, регионального значения и характеристики планируемого развит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: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предложения по размещению объектов капитального строительства федерального, регионального значения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>не представлены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. </w:t>
      </w:r>
    </w:p>
    <w:p>
      <w:pPr>
        <w:pStyle w:val="TextBody"/>
        <w:ind w:firstLine="709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34315</wp:posOffset>
            </wp:positionH>
            <wp:positionV relativeFrom="margin">
              <wp:posOffset>-576580</wp:posOffset>
            </wp:positionV>
            <wp:extent cx="9658350" cy="67703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72720</wp:posOffset>
            </wp:positionH>
            <wp:positionV relativeFrom="margin">
              <wp:posOffset>-438785</wp:posOffset>
            </wp:positionV>
            <wp:extent cx="9563100" cy="67221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915" w:leader="none"/>
        </w:tabs>
        <w:ind w:firstLine="709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45415</wp:posOffset>
            </wp:positionH>
            <wp:positionV relativeFrom="margin">
              <wp:posOffset>-643255</wp:posOffset>
            </wp:positionV>
            <wp:extent cx="9543415" cy="668210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3915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37795</wp:posOffset>
            </wp:positionH>
            <wp:positionV relativeFrom="margin">
              <wp:posOffset>-481330</wp:posOffset>
            </wp:positionV>
            <wp:extent cx="9590405" cy="67011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954" w:hanging="0"/>
        <w:rPr/>
      </w:pPr>
      <w:r>
        <w:rPr/>
        <w:t>УТВЕРЖДЕН</w:t>
      </w:r>
    </w:p>
    <w:p>
      <w:pPr>
        <w:pStyle w:val="Normal"/>
        <w:spacing w:lineRule="exact" w:line="240"/>
        <w:ind w:left="5954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954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954" w:hanging="0"/>
        <w:rPr/>
      </w:pPr>
      <w:r>
        <w:rPr/>
        <w:t>от 30.07.2018 № 515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территории, расположенной по ул. Промышленной, 112 </w:t>
        <w:br/>
        <w:t>в Индустриальном районе города Перми</w:t>
      </w:r>
    </w:p>
    <w:p>
      <w:pPr>
        <w:pStyle w:val="TextBody"/>
        <w:tabs>
          <w:tab w:val="clear" w:pos="708"/>
          <w:tab w:val="left" w:pos="3915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ектом межевания территории образованы четыре земельных участка общей площадью 8317 кв. м, из них один земельный участок площадью 1200 кв. м образован под существующий многоквартирный дом, два земельных участка общей площадью 2198 кв. м образованы без установленного вида разрешенного использования, один земельный участок площадью 4919 кв. м образован </w:t>
      </w:r>
      <w:r>
        <w:rPr>
          <w:rFonts w:eastAsia="Calibri"/>
          <w:szCs w:val="28"/>
          <w:lang w:eastAsia="en-US"/>
        </w:rPr>
        <w:t>с видом разрешенного использования – территории общего пользования, предназначенные для формирования земельных участков в целях размещения линейных объектов инженерной и транспортной инфраструктуры.</w:t>
      </w:r>
    </w:p>
    <w:p>
      <w:pPr>
        <w:pStyle w:val="Normal"/>
        <w:spacing w:before="0" w:after="0"/>
        <w:ind w:right="-1" w:firstLine="709"/>
        <w:contextualSpacing/>
        <w:rPr>
          <w:szCs w:val="28"/>
        </w:rPr>
      </w:pPr>
      <w:r>
        <w:rPr>
          <w:szCs w:val="28"/>
        </w:rPr>
        <w:t xml:space="preserve">Границы и площади образуемых земельных участков установлены в соответствии с установленными проектом планировки территории красными линиями, фактическим пользованием с учетом установленных нормативных минимальных (максимальных) размеров таких участков. </w:t>
      </w:r>
    </w:p>
    <w:p>
      <w:pPr>
        <w:pStyle w:val="Normal"/>
        <w:spacing w:before="0" w:after="0"/>
        <w:ind w:right="-1" w:firstLine="709"/>
        <w:contextualSpacing/>
        <w:rPr/>
      </w:pPr>
      <w:r>
        <w:rPr>
          <w:szCs w:val="28"/>
        </w:rPr>
        <w:t xml:space="preserve">При анализе исходных данных выявлено, что разрушенный объект капитального строительства – многоквартирный дом расположен на земельном участке с кадастровым номером 59:01:4716037:225, находящемся в собственности </w:t>
        <w:br/>
        <w:t xml:space="preserve">общества с ограниченной ответственностью «Экросс», предоставленном с видом разрешенного использования – теплицы. Таким образом, образование участка </w:t>
        <w:br/>
        <w:t>под объект капитального строительства возможно путем раздела участка с кадастровым номером 59:01:4716037:225.</w:t>
      </w:r>
    </w:p>
    <w:p>
      <w:pPr>
        <w:pStyle w:val="Normal"/>
        <w:autoSpaceDE w:val="false"/>
        <w:rPr/>
      </w:pPr>
      <w:r>
        <w:rPr>
          <w:szCs w:val="28"/>
        </w:rPr>
        <w:t>В ходе анализа градостроительной документации, действующей на период разработки настоящего проекта межевания территории, выявлено, что образуемый под многоквартирным домом земельный участок на основании Генерального плана города Перми, утвержденного</w:t>
      </w:r>
      <w:r>
        <w:rPr/>
        <w:t xml:space="preserve"> </w:t>
      </w:r>
      <w:r>
        <w:rPr>
          <w:szCs w:val="28"/>
        </w:rPr>
        <w:t xml:space="preserve">решением Пермской городской Думы от 17 декабря 2010 г. № 205 (далее – Генеральный план города Перми), расположен </w:t>
        <w:br/>
        <w:t xml:space="preserve">в функциональной зоне ТСП-ПТ (зона промышленно-торговых объектов), в соответствии с Правилами землепользования и застройки города Перми, утвержденными решением Пермской городской Думы от 26 июня 2007 г. № 143 (далее – Правила землепользования и застройки), – в территориальной зоне Ц-5 (зона </w:t>
      </w:r>
      <w:r>
        <w:rPr>
          <w:rFonts w:eastAsia="Calibri"/>
          <w:szCs w:val="28"/>
          <w:lang w:eastAsia="en-US"/>
        </w:rPr>
        <w:t xml:space="preserve">оптовой торговли, открытых рынков). Согласно основным положениям действующей градостроительной документации не допускается размещение жилой застройки в функциональной зоне ТСП-ПТ, территориальной зоне Ц-5. Однако многоквартирный дом, под которым образуется земельный участок, построен </w:t>
        <w:br/>
        <w:t>в 1969 году до вступления в силу действующей градостроительной документации (</w:t>
      </w:r>
      <w:r>
        <w:rPr>
          <w:szCs w:val="28"/>
        </w:rPr>
        <w:t xml:space="preserve">Генерального плана города Перми, Правил землепользования и застройки). </w:t>
        <w:br/>
        <w:t>Таким образом, вид разрешенного использования образуемого земельного участка с порядковым номером 1 установлен в соответствии с видом разрешенного использования объекта капитального строительства, расположенного на данном земельном участке (согласно выписке из Единого государственного реестра недвижимости (далее – ЕГРН) об объекте недвижимости от 31 января 2018 г. № КУВИ-001/2018-385973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е</w:t>
      </w:r>
      <w:r>
        <w:rPr>
          <w:rFonts w:eastAsia="Calibri"/>
          <w:szCs w:val="28"/>
          <w:lang w:eastAsia="en-US"/>
        </w:rPr>
        <w:t xml:space="preserve">мельный участок с порядковым номером 2 образован с видом разрешенного использования – территории общего пользования, предназначенные </w:t>
        <w:br/>
        <w:t>для формирования земельных участков в целях размещения линейных объектов инженерной и транспортной инфраструктур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Земельные участки с порядковыми номерами 3, 4 образованы путем раздела участка с кадастровым номером </w:t>
      </w:r>
      <w:r>
        <w:rPr>
          <w:szCs w:val="28"/>
        </w:rPr>
        <w:t>59:01:4716037:225. В проекте межевания территории вид разрешенного использования данных участков</w:t>
      </w:r>
      <w:bookmarkStart w:id="0" w:name="_GoBack"/>
      <w:bookmarkEnd w:id="0"/>
      <w:r>
        <w:rPr>
          <w:szCs w:val="28"/>
        </w:rPr>
        <w:t xml:space="preserve"> не установлен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6" w:gutter="0" w:header="363" w:top="1134" w:footer="680" w:bottom="113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  <w:tab w:val="right" w:pos="9923" w:leader="dot"/>
        </w:tabs>
        <w:ind w:right="-1" w:firstLine="709"/>
        <w:rPr>
          <w:szCs w:val="28"/>
        </w:rPr>
      </w:pPr>
      <w:r>
        <w:rPr>
          <w:szCs w:val="28"/>
        </w:rPr>
        <w:t xml:space="preserve">В ходе анализа полученных исходных данных выявлено, что образуемый земельный участок </w:t>
      </w:r>
      <w:r>
        <w:rPr>
          <w:rFonts w:eastAsia="Calibri"/>
          <w:szCs w:val="28"/>
          <w:lang w:eastAsia="en-US"/>
        </w:rPr>
        <w:t xml:space="preserve">с порядковым номером </w:t>
      </w:r>
      <w:r>
        <w:rPr>
          <w:szCs w:val="28"/>
        </w:rPr>
        <w:t xml:space="preserve">1 под существующим многоквартирным домом расположен в санитарно-защитной зоне акционерного общества </w:t>
        <w:br/>
        <w:t xml:space="preserve">открытого типа «ЛУКойл-Пермнефтеоргсинтез», установленной постановлением администрации города Перми от 14 марта 1996 г. № 420. Согласно СанПиН 2.2.1/2.1.1.1200-03 «Санитарно-защитные зоны и санитарная классификация предприятий, сооружений и иных объектов» в санитарно-защитной зоне не допускается размещать жилую застройку, включая отдельные жилые дома, ландшафтно-рекреационные зоны, зоны отдыха, территории курортов, санаториев </w:t>
        <w:br/>
        <w:t>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 Однако согласно выписке из ЕГРН об объекте недвижимости от 31 января 2018 г. № КУВИ-001/2018-385973 многоквартирный дом, под которым образуется земельный участок, построен в 1969 году до утверждения указанной санитарно-защитной зоны акционерного общества открытого типа «ЛУКойл-Пермнефтеоргситнез»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right" w:pos="9921" w:leader="none"/>
        </w:tabs>
        <w:ind w:firstLine="709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73050</wp:posOffset>
            </wp:positionH>
            <wp:positionV relativeFrom="margin">
              <wp:posOffset>-247650</wp:posOffset>
            </wp:positionV>
            <wp:extent cx="6445250" cy="90582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31" w:firstLine="709"/>
        <w:jc w:val="center"/>
        <w:rPr>
          <w:rFonts w:eastAsia="SimHei;黑体"/>
          <w:b/>
          <w:b/>
          <w:szCs w:val="28"/>
        </w:rPr>
      </w:pPr>
      <w:r>
        <w:rPr>
          <w:rFonts w:eastAsia="SimHei;黑体"/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315" w:firstLine="709"/>
        <w:jc w:val="center"/>
        <w:rPr>
          <w:rFonts w:eastAsia="SimHei;黑体"/>
          <w:b/>
          <w:b/>
          <w:szCs w:val="28"/>
        </w:rPr>
      </w:pPr>
      <w:r>
        <w:rPr>
          <w:rFonts w:eastAsia="SimHei;黑体"/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38"/>
        <w:gridCol w:w="2368"/>
        <w:gridCol w:w="3360"/>
        <w:gridCol w:w="2655"/>
        <w:gridCol w:w="1396"/>
        <w:gridCol w:w="2867"/>
      </w:tblGrid>
      <w:tr>
        <w:trPr>
          <w:trHeight w:val="9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  <w:br/>
              <w:t xml:space="preserve">образуемых </w:t>
              <w:br/>
              <w:t xml:space="preserve">и изменяем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емельных участков</w:t>
              <w:br/>
              <w:t>и их частей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разуемые </w:t>
              <w:br/>
              <w:t xml:space="preserve">земельные </w:t>
              <w:br/>
              <w:t xml:space="preserve">участки, которые </w:t>
              <w:br/>
              <w:t xml:space="preserve">после образования будут </w:t>
              <w:br/>
              <w:t xml:space="preserve">относиться </w:t>
              <w:br/>
              <w:t>к территориям общего пользования или имуществу общего польз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стоположение участ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рес земельного участка </w:t>
              <w:br/>
              <w:t>(при наличии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лощадь </w:t>
              <w:br/>
              <w:t xml:space="preserve">земельного </w:t>
              <w:br/>
              <w:t xml:space="preserve">участка </w:t>
              <w:br/>
              <w:t>по проект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ид разрешенного</w:t>
              <w:br/>
              <w:t xml:space="preserve"> использования образуемых земельных </w:t>
              <w:br/>
              <w:t>участков в соответствии с проектом планировки территори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21"/>
        <w:gridCol w:w="2350"/>
        <w:gridCol w:w="3320"/>
        <w:gridCol w:w="2627"/>
        <w:gridCol w:w="1384"/>
        <w:gridCol w:w="2842"/>
      </w:tblGrid>
      <w:tr>
        <w:trPr>
          <w:tblHeader w:val="true"/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</w:t>
              <w:br/>
              <w:t>Индустриальный район, ул. Промышленная, 1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</w:t>
              <w:br/>
              <w:t xml:space="preserve">Индустриальный район, </w:t>
              <w:br/>
              <w:t>ул. Промышленная, 1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уществующий </w:t>
              <w:br/>
              <w:t>многоквартирный до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9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</w:t>
              <w:br/>
              <w:t>Индустриальный район, ул. Промышленн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ерритории общего пользования, </w:t>
              <w:br/>
              <w:t xml:space="preserve">предназначенные </w:t>
              <w:br/>
              <w:t xml:space="preserve">для формирования земельных участков </w:t>
              <w:br/>
              <w:t xml:space="preserve">в целях размещения линейных объектов </w:t>
              <w:br/>
              <w:t xml:space="preserve">инженерной </w:t>
              <w:br/>
              <w:t xml:space="preserve">и транспортной </w:t>
              <w:br/>
              <w:t>инфраструктуры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0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</w:t>
              <w:br/>
              <w:t>Индустриальный район, ул. Промышленная, 1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</w:t>
              <w:br/>
              <w:t xml:space="preserve">Индустриальный район, </w:t>
              <w:br/>
              <w:t>ул. Промышленная, 1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 проекте межевания территории вид </w:t>
              <w:br/>
              <w:t xml:space="preserve">разрешенного </w:t>
              <w:br/>
              <w:t xml:space="preserve">использования </w:t>
              <w:br/>
              <w:t>не установлен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</w:t>
              <w:br/>
              <w:t>Индустриальный район, ул. Промышленная, 1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ь, </w:t>
              <w:br/>
              <w:t xml:space="preserve">Индустриальный район, </w:t>
              <w:br/>
              <w:t>ул. Промышленная, 1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 проекте межевания территории вид </w:t>
              <w:br/>
              <w:t xml:space="preserve">разрешенного </w:t>
              <w:br/>
              <w:t xml:space="preserve">использования </w:t>
              <w:br/>
              <w:t>не установлен</w:t>
            </w:r>
          </w:p>
        </w:tc>
      </w:tr>
    </w:tbl>
    <w:p>
      <w:pPr>
        <w:pStyle w:val="TextBody"/>
        <w:tabs>
          <w:tab w:val="clear" w:pos="708"/>
          <w:tab w:val="right" w:pos="9921" w:leader="none"/>
        </w:tabs>
        <w:ind w:firstLine="709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3">
    <w:name w:val="WW8Num2z3"/>
    <w:qFormat/>
    <w:rPr>
      <w:b w:val="fals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2"/>
      <w:lang w:val="en-US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  <w:jc w:val="left"/>
    </w:pPr>
    <w:rPr>
      <w:sz w:val="24"/>
      <w:lang w:val="en-US"/>
    </w:rPr>
  </w:style>
  <w:style w:type="paragraph" w:styleId="6">
    <w:name w:val="Абзац списка6"/>
    <w:basedOn w:val="Normal"/>
    <w:qFormat/>
    <w:pPr>
      <w:ind w:left="720" w:hanging="0"/>
      <w:jc w:val="left"/>
    </w:pPr>
    <w:rPr>
      <w:sz w:val="24"/>
    </w:rPr>
  </w:style>
  <w:style w:type="paragraph" w:styleId="Style21">
    <w:name w:val="заголовок"/>
    <w:basedOn w:val="71"/>
    <w:qFormat/>
    <w:pPr>
      <w:numPr>
        <w:ilvl w:val="0"/>
        <w:numId w:val="2"/>
      </w:numPr>
      <w:tabs>
        <w:tab w:val="clear" w:pos="708"/>
        <w:tab w:val="left" w:pos="-426" w:leader="none"/>
        <w:tab w:val="left" w:pos="567" w:leader="none"/>
      </w:tabs>
      <w:spacing w:before="120" w:after="120"/>
      <w:ind w:left="1142" w:hanging="432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6.wmf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10:00Z</dcterms:created>
  <dc:creator>EMarkin</dc:creator>
  <dc:description/>
  <dc:language>en-US</dc:language>
  <cp:lastModifiedBy>Самохвалова Елена Владимировна</cp:lastModifiedBy>
  <cp:lastPrinted>2018-07-30T16:10:00Z</cp:lastPrinted>
  <dcterms:modified xsi:type="dcterms:W3CDTF">2018-07-30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 и проекта межевания территории, расположенной по ул. Промышленной, 112 в Индустриальном районе города Перми</vt:lpwstr>
  </property>
  <property fmtid="{D5CDD505-2E9C-101B-9397-08002B2CF9AE}" pid="3" name="r_object_id">
    <vt:lpwstr>09000001a0e1e81a</vt:lpwstr>
  </property>
  <property fmtid="{D5CDD505-2E9C-101B-9397-08002B2CF9AE}" pid="4" name="r_version_label">
    <vt:lpwstr>1.14</vt:lpwstr>
  </property>
  <property fmtid="{D5CDD505-2E9C-101B-9397-08002B2CF9AE}" pid="5" name="reg_date">
    <vt:lpwstr>30.07.2018</vt:lpwstr>
  </property>
  <property fmtid="{D5CDD505-2E9C-101B-9397-08002B2CF9AE}" pid="6" name="reg_number">
    <vt:lpwstr>515</vt:lpwstr>
  </property>
  <property fmtid="{D5CDD505-2E9C-101B-9397-08002B2CF9AE}" pid="7" name="sign_flag">
    <vt:lpwstr>Подписан ЭЦП</vt:lpwstr>
  </property>
</Properties>
</file>