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.07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.07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>В целях актуализации правовых актов администрации города Перми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в Порядок разработки прогноза социально-экономического развития города Перми на очередной финансовый год и плановый период, утвержденный постановлением администрации города Перми от 23 апреля 2010 г. № 207 </w:t>
        <w:br/>
        <w:t xml:space="preserve">(в ред. от 13.10.2011 № 610, от 24.10.2012 № 681, от 25.12.2013 № 1235, </w:t>
        <w:br/>
        <w:t>от 24.09.2015 № 671, от 18.03.2016 № 179)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1.1. абзац восьмой пункта 2.4.1.2 признать утратившим силу;</w:t>
      </w:r>
    </w:p>
    <w:p>
      <w:pPr>
        <w:pStyle w:val="TextBody"/>
        <w:spacing w:lineRule="auto" w:line="240"/>
        <w:ind w:firstLine="709"/>
        <w:rPr/>
      </w:pPr>
      <w:r>
        <w:rPr/>
        <w:t>1.2. приложение изложить в редакции согласно приложению к настоящему постановлению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</w:t>
        <w:br/>
        <w:t>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ind w:hanging="0"/>
        <w:rPr/>
      </w:pPr>
      <w:r>
        <w:rPr/>
        <w:t xml:space="preserve">Глава города Перми </w:t>
        <w:tab/>
        <w:tab/>
        <w:tab/>
        <w:tab/>
        <w:tab/>
        <w:t xml:space="preserve">    </w:t>
        <w:tab/>
        <w:tab/>
        <w:tab/>
        <w:t xml:space="preserve">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</w:r>
    </w:p>
    <w:p>
      <w:pPr>
        <w:pStyle w:val="Normal"/>
        <w:spacing w:lineRule="exact" w:line="240"/>
        <w:ind w:left="11057" w:hanging="1418"/>
        <w:jc w:val="left"/>
        <w:rPr>
          <w:szCs w:val="28"/>
          <w:lang w:eastAsia="en-US"/>
        </w:rPr>
      </w:pPr>
      <w:r>
        <w:rPr>
          <w:szCs w:val="28"/>
          <w:lang w:eastAsia="en-US"/>
        </w:rPr>
        <w:t>Приложение</w:t>
      </w:r>
    </w:p>
    <w:p>
      <w:pPr>
        <w:pStyle w:val="Normal"/>
        <w:spacing w:lineRule="exact" w:line="240"/>
        <w:ind w:left="11057" w:hanging="1418"/>
        <w:jc w:val="left"/>
        <w:rPr>
          <w:szCs w:val="28"/>
          <w:lang w:eastAsia="en-US"/>
        </w:rPr>
      </w:pPr>
      <w:r>
        <w:rPr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spacing w:lineRule="exact" w:line="240"/>
        <w:ind w:left="11057" w:hanging="1418"/>
        <w:jc w:val="left"/>
        <w:rPr>
          <w:szCs w:val="28"/>
          <w:lang w:eastAsia="en-US"/>
        </w:rPr>
      </w:pPr>
      <w:r>
        <w:rPr>
          <w:szCs w:val="28"/>
          <w:lang w:eastAsia="en-US"/>
        </w:rPr>
        <w:t>города Перми</w:t>
      </w:r>
    </w:p>
    <w:p>
      <w:pPr>
        <w:pStyle w:val="Normal"/>
        <w:spacing w:lineRule="exact" w:line="240"/>
        <w:ind w:left="11057" w:hanging="1418"/>
        <w:jc w:val="left"/>
        <w:rPr>
          <w:szCs w:val="28"/>
          <w:lang w:eastAsia="en-US"/>
        </w:rPr>
      </w:pPr>
      <w:r>
        <w:rPr>
          <w:szCs w:val="28"/>
          <w:lang w:eastAsia="en-US"/>
        </w:rPr>
        <w:t>от 31.07.2018 № 516</w:t>
      </w:r>
    </w:p>
    <w:p>
      <w:pPr>
        <w:pStyle w:val="Normal"/>
        <w:spacing w:lineRule="exact" w:line="240"/>
        <w:ind w:hanging="1418"/>
        <w:jc w:val="lef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exact" w:line="240"/>
        <w:ind w:hanging="0"/>
        <w:jc w:val="lef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ПЕРЕЧЕНЬ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разделов и показателей прогноза социально-экономического развития города Перми</w:t>
      </w:r>
    </w:p>
    <w:p>
      <w:pPr>
        <w:pStyle w:val="Normal"/>
        <w:spacing w:lineRule="exact" w:line="240"/>
        <w:ind w:hanging="0"/>
        <w:jc w:val="left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pacing w:lineRule="exact" w:line="240"/>
        <w:ind w:hanging="0"/>
        <w:jc w:val="left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17"/>
        <w:gridCol w:w="1624"/>
        <w:gridCol w:w="1772"/>
        <w:gridCol w:w="886"/>
        <w:gridCol w:w="886"/>
        <w:gridCol w:w="1477"/>
        <w:gridCol w:w="886"/>
        <w:gridCol w:w="886"/>
        <w:gridCol w:w="1034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№</w:t>
            </w:r>
          </w:p>
        </w:tc>
        <w:tc>
          <w:tcPr>
            <w:tcW w:w="4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казатели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Ед. изм.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арианты сценарие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N-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val="en-US" w:eastAsia="en-US"/>
              </w:rPr>
              <w:t>N</w:t>
            </w:r>
            <w:r>
              <w:rPr>
                <w:szCs w:val="28"/>
                <w:lang w:eastAsia="en-US"/>
              </w:rPr>
              <w:t>-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N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N+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N+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N+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ак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ценка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гноз</w:t>
            </w:r>
          </w:p>
        </w:tc>
      </w:tr>
    </w:tbl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17"/>
        <w:gridCol w:w="1624"/>
        <w:gridCol w:w="1772"/>
        <w:gridCol w:w="886"/>
        <w:gridCol w:w="886"/>
        <w:gridCol w:w="1477"/>
        <w:gridCol w:w="886"/>
        <w:gridCol w:w="886"/>
        <w:gridCol w:w="1034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</w:t>
            </w:r>
          </w:p>
        </w:tc>
        <w:tc>
          <w:tcPr>
            <w:tcW w:w="1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ровень жизни насе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Фонд заработной платы </w:t>
            </w:r>
          </w:p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работников крупных и средних предприятий и организаций города </w:t>
            </w:r>
          </w:p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(без внешних совместителей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млн. руб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Темп роста (снижения) фонда </w:t>
            </w:r>
          </w:p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заработной платы работников крупных и средних предприятий </w:t>
            </w:r>
          </w:p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 организаций города (без внешних </w:t>
            </w:r>
          </w:p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вместителей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Фонд заработной платы </w:t>
            </w:r>
          </w:p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работников муниципальных </w:t>
            </w:r>
          </w:p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юджетных учрежд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млн. руб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руд и занято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реднесписочная численность </w:t>
            </w:r>
          </w:p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>работающих на крупных и средних предприятиях города (без внешних совместителей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тыс. чел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Численность официально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регистрированных безработны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тыс. чел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>Промышленно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орот крупных и средних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приятий и организац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млн. руб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ъем отгруженной продукции собственного производства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олненных работ и услу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млн. руб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>Потребительский рыно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орот розничной торговл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млн. руб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орот общественного пита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млн. руб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>Финанс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овокупная прибыль крупных </w:t>
              <w:br/>
              <w:t xml:space="preserve">и средних предприяти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 организац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млн. руб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>Инвести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ъем инвестиций в основно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питал за счет всех источников финансирова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млн. руб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>Цены и тариф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водный индекс потребительских цен (среднегодовой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ндекс-дефлятор цен на тепловую энергию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декс-дефлятор цен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 электрическую энергию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ены на нефть Urals (мировые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лар США/ </w:t>
            </w:r>
          </w:p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баррел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.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урс доллара (среднегодовой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ублей </w:t>
            </w:r>
          </w:p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за доллар СШ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</w:rPr>
              <w:t>Дем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1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Численность постоянного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селения города (на начало года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тыс. чел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2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исло родившихс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тыс. чел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3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Число умерши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тыс. чел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4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играционный прирост/убыль насел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ел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5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Численность детей до 18 лет </w:t>
              <w:br/>
              <w:t>(на начало года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  <w:lang w:eastAsia="en-US"/>
              </w:rPr>
              <w:t>тыс. чел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0:04:00Z</dcterms:created>
  <dc:creator>EMarkin</dc:creator>
  <dc:description/>
  <dc:language>en-US</dc:language>
  <cp:lastModifiedBy>Самохвалова Елена Владимировна</cp:lastModifiedBy>
  <cp:lastPrinted>2018-07-31T15:03:00Z</cp:lastPrinted>
  <dcterms:modified xsi:type="dcterms:W3CDTF">2018-07-31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разработки прогноза социально-экономического развития города Перми на очередной финансовый год и плановый период, утвержденный постановлением администрации города Перми от 23.04.2010 № 207</vt:lpwstr>
  </property>
  <property fmtid="{D5CDD505-2E9C-101B-9397-08002B2CF9AE}" pid="3" name="r_object_id">
    <vt:lpwstr>09000001a110d7b5</vt:lpwstr>
  </property>
  <property fmtid="{D5CDD505-2E9C-101B-9397-08002B2CF9AE}" pid="4" name="r_version_label">
    <vt:lpwstr>1.4</vt:lpwstr>
  </property>
  <property fmtid="{D5CDD505-2E9C-101B-9397-08002B2CF9AE}" pid="5" name="reg_date">
    <vt:lpwstr>31.07.2018</vt:lpwstr>
  </property>
  <property fmtid="{D5CDD505-2E9C-101B-9397-08002B2CF9AE}" pid="6" name="reg_number">
    <vt:lpwstr>516</vt:lpwstr>
  </property>
  <property fmtid="{D5CDD505-2E9C-101B-9397-08002B2CF9AE}" pid="7" name="sign_flag">
    <vt:lpwstr>Подписан ЭЦП</vt:lpwstr>
  </property>
</Properties>
</file>