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/>
        <w:t xml:space="preserve">В соответствии со статьей </w:t>
      </w:r>
      <w:r>
        <w:rPr>
          <w:szCs w:val="28"/>
        </w:rPr>
        <w:t xml:space="preserve">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ЖСК «Политехник»</w:t>
      </w:r>
      <w:r>
        <w:rPr/>
        <w:t xml:space="preserve"> </w:t>
      </w:r>
      <w:r>
        <w:rPr>
          <w:szCs w:val="28"/>
        </w:rPr>
        <w:t xml:space="preserve">от 16 апреля 2018 г. </w:t>
        <w:br/>
        <w:t xml:space="preserve">№ СЭД-059-01-55-203, протокола публичных слушаний от 09 июля 2018 г., </w:t>
        <w:br/>
        <w:t xml:space="preserve">заключения о результатах публичных слушаний от 11 июля 2018 г., с учетом </w:t>
        <w:br/>
        <w:t>рекомендаций комиссии по землепользованию и застройке города Перми, изложенных в протоколах от 11 июля 2018 г. № 10, от 25 июля 2018 г. № 1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 земельных участков с кадастровыми номерами: 59:01:2118001:2344, 59:01:2118001:2345, 59:01:2118001:2346, 59:01:2118001:2347, 59:01:2118001:2348, 59:01:2118001:2349, 59:01:2118001:2350, 59:01:2118001:2351, 59:01:2118001:2352, 59:01:2118001:2353, 59:01:2118001:2354, 59:01:2118001:2355, 59:01:2118001:2356, 59:01:2118001:2357, 59:01:2118001:2358, 59:01:2118001:2359, 59:01:2118001:2360,  59:01:2118001:2361, 59:01:2118001:2362 – «индивидуальное жилищное строительство для научно-педагогических работников» в территориальной зоне высших, средних специальных учебных заведений и научных комплексов (ЦС-2) правый берег реки Камы в Ленинском район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5:00Z</dcterms:created>
  <dc:creator>EMarkin</dc:creator>
  <dc:description/>
  <dc:language>en-US</dc:language>
  <cp:lastModifiedBy>Самохвалова Елена Владимировна</cp:lastModifiedBy>
  <cp:lastPrinted>2018-07-26T14:46:00Z</cp:lastPrinted>
  <dcterms:modified xsi:type="dcterms:W3CDTF">2018-08-01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 с кадастровыми номерами 59:01:2118001:2344, 59:01:2118001:2345, 59:01:2118001:2346, 59:01:2118001:2347, 59:01:2118001:2348, 59:01:2118001:2349, 59:01:2118001:2350, 59:</vt:lpwstr>
  </property>
  <property fmtid="{D5CDD505-2E9C-101B-9397-08002B2CF9AE}" pid="3" name="r_object_id">
    <vt:lpwstr>09000001a1371fa5</vt:lpwstr>
  </property>
  <property fmtid="{D5CDD505-2E9C-101B-9397-08002B2CF9AE}" pid="4" name="r_version_label">
    <vt:lpwstr>1.6</vt:lpwstr>
  </property>
  <property fmtid="{D5CDD505-2E9C-101B-9397-08002B2CF9AE}" pid="5" name="reg_date">
    <vt:lpwstr>01.08.2018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