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й ОАО «МРСК Урала» от 20 марта 2018 г. № СЭД-059-22-01-21-91, от 20 марта 2018 г. № СЭД-059-22-01-21-92,</w:t>
      </w:r>
      <w:r>
        <w:rPr>
          <w:sz w:val="26"/>
          <w:szCs w:val="26"/>
        </w:rPr>
        <w:t xml:space="preserve"> </w:t>
      </w:r>
      <w:r>
        <w:rPr/>
        <w:t>от 20 марта 2018 г. № СЭД-059-22-01-21-94, протоколов публичных слушаний от 05 июля 2018 г., 09 июля 2018 г., заключения о результатах публичных слушаний от 11 июля 2018 г., с учетом рекомендации комиссии по землепользованию и застройке города Перми, изложенной в протоколе от 11 июля 2018 г. № 1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</w:t>
      </w:r>
      <w:r>
        <w:rPr/>
        <w:t>условно разрешенный вид использования земельных участков с кадастровыми номерами 59:01:4410028:610, 59:01:4410152:1092, 59:01:4410910:2931, 59:01:2510230:214, 59:01:4410046:1442 – «трансформаторная подстанция» в территориальных зонах обслуживания и деловой активности городского центра (Ц-1), обслуживания и деловой активности местного значения (Ц-2), многоэтажной жилой застройки 4 этажа и выше (Ж-1), среднеэтажной жилой застройки до 6 этажей (Ж-2) в Дзержинском, Свердловском, Орджоникидзевском и Ленинском районах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:</w:t>
      </w:r>
    </w:p>
    <w:p>
      <w:pPr>
        <w:pStyle w:val="Normal"/>
        <w:rPr/>
      </w:pPr>
      <w:r>
        <w:rPr/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rPr/>
      </w:pPr>
      <w:r>
        <w:rPr/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1:00Z</dcterms:created>
  <dc:creator>EMarkin</dc:creator>
  <dc:description/>
  <cp:keywords/>
  <dc:language>en-US</dc:language>
  <cp:lastModifiedBy>Букирева Ульяна Сергеевна</cp:lastModifiedBy>
  <cp:lastPrinted>2018-07-17T16:31:00Z</cp:lastPrinted>
  <dcterms:modified xsi:type="dcterms:W3CDTF">2018-07-2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 с кадастровыми 
номерами 59:01:4410028:610, 59:01:4410152:1092, 59:01:4410910:2931, 59:01:2510230:214, 59:01:4410046:1442</vt:lpwstr>
  </property>
  <property fmtid="{D5CDD505-2E9C-101B-9397-08002B2CF9AE}" pid="3" name="r_object_id">
    <vt:lpwstr>09000001a10feb17</vt:lpwstr>
  </property>
  <property fmtid="{D5CDD505-2E9C-101B-9397-08002B2CF9AE}" pid="4" name="r_version_label">
    <vt:lpwstr>1.7</vt:lpwstr>
  </property>
  <property fmtid="{D5CDD505-2E9C-101B-9397-08002B2CF9AE}" pid="5" name="reg_date">
    <vt:lpwstr>27.07.2018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