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Cs/>
          <w:szCs w:val="28"/>
        </w:rPr>
        <w:t xml:space="preserve">В соответствии с Федеральным законом от 17 июля 1999 г. № 178-ФЗ </w:t>
        <w:br/>
        <w:t>«О государственной социальной помощи», решением Пермской городской Думы от 26 июня 2018 г. № 109 «</w:t>
      </w:r>
      <w:r>
        <w:rPr/>
        <w:t xml:space="preserve">О внесении изменений в отдельные правовые акты </w:t>
        <w:br/>
        <w:t>города Перми по вопросам социальной поддержки»,</w:t>
      </w:r>
      <w:r>
        <w:rPr>
          <w:iCs/>
          <w:szCs w:val="28"/>
        </w:rPr>
        <w:t xml:space="preserve"> с целью актуализации нормативных правовых актов администрации города Перми</w:t>
      </w:r>
    </w:p>
    <w:p>
      <w:pPr>
        <w:pStyle w:val="Normal"/>
        <w:ind w:hanging="0"/>
        <w:rPr>
          <w:iCs/>
          <w:szCs w:val="28"/>
        </w:rPr>
      </w:pPr>
      <w:r>
        <w:rPr>
          <w:iCs/>
          <w:szCs w:val="28"/>
        </w:rPr>
        <w:t>администрация города Перми ПОСТАНОВЛЯЕТ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выплаты и возврата единовременного пособия </w:t>
        <w:br/>
        <w:t xml:space="preserve">педагогическому работнику муниципального образовательного учреждения </w:t>
        <w:br/>
        <w:t xml:space="preserve">города Перми, утвержденный постановлением администрации города Перми </w:t>
        <w:br/>
        <w:t>от 24 ноября 2014 г. № 887, следующие изме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бзац второй пункта 2 после слов «удостоверяющего личность» дополнить словами «копию страхового свидетельства обязательного пенсионного страхования»; 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ом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Информация об оказании мер социальной поддержки в виде единовременного пособия педагогическому работнику размещается в Единой государственной информационной системе социального обеспечения в соответствии </w:t>
        <w:br/>
        <w:t xml:space="preserve">с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аконом от 17 июля 1999 г. № 178-ФЗ «О государственной социальной помощи»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Положение о порядке организации общедоступного дошкольного образования, присмотра и ухода в муниципальных образовательных учреждениях города Перми, утвержденное постановлением администрации </w:t>
        <w:br/>
        <w:t xml:space="preserve">города Перми от 01 марта 2013 г. № 112 (в ред. от 22.04.2013 № 289, от 30.05.2013 № 424, от 20.08.2013 № 660, от 25.06.2014 № 412, от 17.10.2014 № 732, </w:t>
        <w:br/>
        <w:t xml:space="preserve">от 23.03.2015 № 147, от 24.03.2016 № 200, от 07.04.2017 № 265), дополнив </w:t>
        <w:br/>
        <w:t>пункт 2.9 абзацем следующего содерж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ация об оказании мер социальной поддержки в виде предоставления общедоступного дошкольного образования, присмотра и ухода в муниципальных образовательных учреждениях города Перми льготным категориям детей размещается в Единой государственной информационной системе социального обеспечения 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аконом от 17 июля 1999 г. № 178-ФЗ «О государственной социальной помощи».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50:00Z</dcterms:created>
  <dc:creator>EMarkin</dc:creator>
  <dc:description/>
  <dc:language>en-US</dc:language>
  <cp:lastModifiedBy>Самохвалова Елена Владимировна</cp:lastModifiedBy>
  <cp:lastPrinted>2018-07-11T12:00:00Z</cp:lastPrinted>
  <dcterms:modified xsi:type="dcterms:W3CDTF">2018-08-02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 изменений в отдельные нормативно правовые акты администрации города Перми</vt:lpwstr>
  </property>
  <property fmtid="{D5CDD505-2E9C-101B-9397-08002B2CF9AE}" pid="3" name="r_object_id">
    <vt:lpwstr>09000001a0eec101</vt:lpwstr>
  </property>
  <property fmtid="{D5CDD505-2E9C-101B-9397-08002B2CF9AE}" pid="4" name="r_version_label">
    <vt:lpwstr>1.5</vt:lpwstr>
  </property>
  <property fmtid="{D5CDD505-2E9C-101B-9397-08002B2CF9AE}" pid="5" name="reg_date">
    <vt:lpwstr>02.08.2018</vt:lpwstr>
  </property>
  <property fmtid="{D5CDD505-2E9C-101B-9397-08002B2CF9AE}" pid="6" name="reg_number">
    <vt:lpwstr>520</vt:lpwstr>
  </property>
  <property fmtid="{D5CDD505-2E9C-101B-9397-08002B2CF9AE}" pid="7" name="sign_flag">
    <vt:lpwstr>Подписан ЭЦП</vt:lpwstr>
  </property>
</Properties>
</file>