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б утверждении схемы </w:t>
                              <w:br/>
                              <w:t xml:space="preserve">размещения нестационарных </w:t>
                              <w:br/>
                              <w:t>торговых объектов на территор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б утверждении схемы </w:t>
                        <w:br/>
                        <w:t xml:space="preserve">размещения нестационарных </w:t>
                        <w:br/>
                        <w:t>торговых объектов на территор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Федеральным законом от </w:t>
      </w:r>
      <w:r>
        <w:rPr/>
        <w:t>0</w:t>
      </w:r>
      <w:r>
        <w:rPr>
          <w:szCs w:val="28"/>
        </w:rPr>
        <w:t xml:space="preserve">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</w:t>
        <w:br/>
        <w:t xml:space="preserve">в Российской Федерации», постановлением Правительства Пермского края </w:t>
        <w:br/>
        <w:t xml:space="preserve">от 28 ноября 2017 г. № 966-п «Об утверждении Порядка разработки </w:t>
        <w:br/>
        <w:t xml:space="preserve">и утверждения схемы размещения нестационарных торговых объектов», </w:t>
      </w:r>
      <w:r>
        <w:rPr/>
        <w:t xml:space="preserve">Уставом города Перм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ую </w:t>
      </w:r>
      <w:hyperlink r:id="rId3">
        <w:r>
          <w:rPr>
            <w:rStyle w:val="InternetLink"/>
          </w:rPr>
          <w:t>схему</w:t>
        </w:r>
      </w:hyperlink>
      <w:r>
        <w:rPr/>
        <w:t xml:space="preserve"> размещения нестационарных торговых объектов на территории города Перми (далее – Схема) в следующем составе:</w:t>
      </w:r>
    </w:p>
    <w:p>
      <w:pPr>
        <w:pStyle w:val="Normal"/>
        <w:ind w:firstLine="709"/>
        <w:rPr/>
      </w:pPr>
      <w:r>
        <w:rPr/>
        <w:t>1.1. текстовая часть;</w:t>
      </w:r>
    </w:p>
    <w:p>
      <w:pPr>
        <w:pStyle w:val="Normal"/>
        <w:ind w:firstLine="709"/>
        <w:rPr/>
      </w:pPr>
      <w:r>
        <w:rPr/>
        <w:t>1.2. графическая часть.</w:t>
      </w:r>
    </w:p>
    <w:p>
      <w:pPr>
        <w:pStyle w:val="Normal"/>
        <w:ind w:firstLine="709"/>
        <w:rPr/>
      </w:pPr>
      <w:r>
        <w:rPr/>
        <w:t xml:space="preserve">2. Департаменту экономики и промышленной политики администрации </w:t>
        <w:br/>
        <w:t xml:space="preserve">города Перми направить </w:t>
      </w:r>
      <w:hyperlink r:id="rId4">
        <w:r>
          <w:rPr>
            <w:rStyle w:val="InternetLink"/>
          </w:rPr>
          <w:t>Схему</w:t>
        </w:r>
      </w:hyperlink>
      <w:r>
        <w:rPr/>
        <w:t xml:space="preserve"> в Министерство промышленности, предпринимательства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3. Признать утратившим силу постановление администрации города </w:t>
        <w:br/>
        <w:t>Перми от 20 июня 2018 г. № 408 «Об утверждении схемы размещения нестационарных торговых объектов на территории города Перми».</w:t>
      </w:r>
    </w:p>
    <w:p>
      <w:pPr>
        <w:pStyle w:val="Normal"/>
        <w:ind w:firstLine="709"/>
        <w:rPr/>
      </w:pPr>
      <w:r>
        <w:rPr/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13 июля 2018 г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</w:t>
      </w:r>
      <w:r>
        <w:rPr/>
        <w:t xml:space="preserve">Управлению по общим вопросам администрации города Перми обеспечить опубликование </w:t>
      </w:r>
      <w:r>
        <w:rPr>
          <w:lang w:val="ru-RU"/>
        </w:rPr>
        <w:t xml:space="preserve">настоящего </w:t>
      </w:r>
      <w:r>
        <w:rPr/>
        <w:t>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</w:t>
        <w:softHyphen/>
        <w:t>кационной сети Интернет.</w:t>
      </w:r>
    </w:p>
    <w:p>
      <w:pPr>
        <w:pStyle w:val="Normal"/>
        <w:ind w:firstLine="709"/>
        <w:rPr/>
      </w:pPr>
      <w:r>
        <w:rPr/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lang w:val="ru-RU"/>
        </w:rPr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7228" w:firstLine="3543"/>
        <w:rPr/>
      </w:pPr>
      <w:r>
        <w:rPr/>
        <w:t>УТВЕРЖДЕНА</w:t>
      </w:r>
    </w:p>
    <w:p>
      <w:pPr>
        <w:pStyle w:val="TextBody"/>
        <w:spacing w:lineRule="exact" w:line="240"/>
        <w:ind w:left="7228" w:firstLine="3543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left="7228" w:firstLine="3543"/>
        <w:rPr>
          <w:lang w:val="ru-RU"/>
        </w:rPr>
      </w:pPr>
      <w:r>
        <w:rPr/>
        <w:t>города Перми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left="7228" w:firstLine="3543"/>
        <w:rPr>
          <w:lang w:val="ru-RU"/>
        </w:rPr>
      </w:pPr>
      <w:r>
        <w:rPr>
          <w:lang w:val="ru-RU"/>
        </w:rPr>
        <w:t>от 02.08.2018 № 521</w:t>
      </w:r>
    </w:p>
    <w:p>
      <w:pPr>
        <w:pStyle w:val="TextBody"/>
        <w:tabs>
          <w:tab w:val="clear" w:pos="708"/>
          <w:tab w:val="left" w:pos="6804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804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right="565"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TextBody"/>
        <w:spacing w:lineRule="exact" w:line="240"/>
        <w:ind w:right="565" w:hanging="0"/>
        <w:jc w:val="center"/>
        <w:rPr>
          <w:b/>
          <w:b/>
        </w:rPr>
      </w:pPr>
      <w:r>
        <w:rPr>
          <w:b/>
        </w:rPr>
        <w:t>размещения нестационарных торговых объектов на территории города Перми</w:t>
      </w:r>
    </w:p>
    <w:p>
      <w:pPr>
        <w:pStyle w:val="TextBody"/>
        <w:spacing w:lineRule="auto" w:line="240"/>
        <w:ind w:right="56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1.1. </w:t>
      </w:r>
      <w:r>
        <w:rPr/>
        <w:t>Текстовая час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641"/>
        <w:gridCol w:w="1269"/>
        <w:gridCol w:w="1898"/>
        <w:gridCol w:w="1518"/>
        <w:gridCol w:w="1482"/>
        <w:gridCol w:w="1483"/>
        <w:gridCol w:w="1482"/>
        <w:gridCol w:w="1563"/>
      </w:tblGrid>
      <w:tr>
        <w:trPr>
          <w:trHeight w:val="515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Учетный номер </w:t>
              <w:br/>
              <w:t>нестационарного торгового объек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ресные </w:t>
              <w:br/>
              <w:t xml:space="preserve">ориентиры </w:t>
              <w:br/>
              <w:t xml:space="preserve">нестационарного торгового объекта/территориальная </w:t>
              <w:br/>
              <w:t>зона/рай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Вид </w:t>
              <w:br/>
              <w:t>нестационарного торгового объек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Специализация нестационарного </w:t>
              <w:br/>
              <w:t>торгового 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лощадь нестационарного торгового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лощадь земельного участка, здания, строения, сооружения, на (в) котором расположен нестационарный торговый объе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обствен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земельного участка, здания, строе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ооруже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 (в) котором располож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стационарный торговый объек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адастровый но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земельного участка, зд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е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ооружения, на (в) котором расположен нестационарный торговый объек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ри наличи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Статус </w:t>
              <w:br/>
              <w:t>нестационарного торгового объекта (муниципальный/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АП-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етлужская, 62/Ц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втоприце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50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АП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окучаева, 28а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втоприце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АП-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Овчинникова, 16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втоприце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АП-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апанинцев, 14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втоприце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7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5/Ц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3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8б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етлужская, 125/Ц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9:01:1715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олева, 11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4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рузинская, 5/Ц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4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окучаева, 28а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07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Екатерининская, 210/Ц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0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Желябова, 3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4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Заречная/Ж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Заречная, 138/Ж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Заречная, 140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стычева, 21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стычева, 37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07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ина, 12/Ц-6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5104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исанова, 73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уфонина, 18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4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уфонина, 22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4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уначарского, 131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9:01:44101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1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32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3/Ц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7/Ц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лесная, 17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4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очинская, 8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50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троителей, 12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3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Транспортная, 19/Ц-3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2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Хабаровская, 149/Ц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39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48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8б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Вагонная, 15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етлужская, 113/Ж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2б/1/Ц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етлужская, 64/Ц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50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етлужская, 64/Ц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50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етлужская, 46/Ц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4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олева, 11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4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рузинская, 5/Р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4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окучаева, 20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Екатерининская, 210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0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5/Ц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3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Заречная/Ж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9:01:17135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Заречная/Ц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Заречная, 138/Ж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15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4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ина, 12/Ц-6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5104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исанова, 73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ыба и морепрод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уфонина, 14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уфонина, 18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4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уфонина, 7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0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20/1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енина, 89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аяковского, 8/Ц-6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5104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1/Ц-6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5104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27а/Ц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4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ыба и морепрод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ыба и морепрод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ыба и морепрод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27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36/Ц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23/Ц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6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6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8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льчакова, 6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9:01:44105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жарского, 17а/Ц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9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шоссе Космонавтов, 112/Ц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9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шоссе Космонавтов, 48/Ц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9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шоссе Космонавтов, 61/Ц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4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6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3/Ц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3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Заречная/Ж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Заречная/Ж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стычева, 25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исанова, 73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исанова, 73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уфонина, 24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4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89а/ТОП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89а/ТОП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89а/ТОП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89а/ТОП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Овчинникова, 16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Овчинникова, 16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одлесная, 9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утейская, 117/Ц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4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утейская, 117/Ц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4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утейская, 15а/Ц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4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вязистов, 11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ыба и морепрод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очинская, 8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50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Вагонная, 15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7/Ц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3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троителей, 24б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4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шоссе Космонавтов, 63/Ц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шоссе Космонавтов, 84/Ц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етлужская, 58/Ц-2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олева, 11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4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окучаева, 28а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07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етлужская, 64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50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окучаева, 44/Ж-1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50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АП-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тахановская, 49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втоприце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ВА-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Декабристов, 14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ВА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25а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ВА-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31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9:01:44106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ВА-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63а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ВА-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ул. Космонавта </w:t>
              <w:br/>
              <w:t>Беляева, 40б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ВА-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смонавта Леонова, 51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60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ВА-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33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ВА-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91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ВА-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одводников, 4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ВА-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язанская, 3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ВА-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ул. Советской </w:t>
              <w:br/>
              <w:t>Армии, 47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ВА-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тахановская, 19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ВА-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Танкистов, 20/Ц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7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4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ВА-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108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25а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63а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63а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смонавта Леонова, 60/ТОП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9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ра (нечет.)/ул. Снайперов (чет.)/ТОП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Декабристов, 6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ра (нечет.)/ул. Снайперов (чет.)/ТОП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ыба и морепрод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ра (нечет.)/ул. Снайперов (чет.)/ТОП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ра (нечет.)/ул. Снайперов (чет.)/ТОП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88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7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9/ТОП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Братьев Игнатовых, 17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91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91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ефтяников, 62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язанская, 3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язанская, 3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ул. Советской </w:t>
              <w:br/>
              <w:t>Армии, 47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тахановская, 19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Чердынская, 19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60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шоссе Космонавтов, 353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6139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валерийская, 2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6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валерийская, 2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6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103/ТОП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9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25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Декабристов, 1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мпозитора Глинки, 13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9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ивьинская, 47/Ж-4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8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25а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31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9:01:44106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31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63а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9:01:44106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66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66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66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ыба и морепрод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67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67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79/ЦС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мпозитора Глинки, 6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ко </w:t>
              <w:br/>
              <w:t>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мпозитора Глинки, 6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смонавта Леонова, 74/Ц-5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60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смонавта Леонова, 74/Ц-5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60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смонавта Леонова, 74/Ц-5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60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смонавта Леонова, 74/Ц-5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60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иционера Власова, 25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иционера Власова, 25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ко </w:t>
              <w:br/>
              <w:t>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111а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8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111а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ко </w:t>
              <w:br/>
              <w:t>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8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113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8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68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ко </w:t>
              <w:br/>
              <w:t>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6а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ко </w:t>
              <w:br/>
              <w:t>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7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верятская, 37/Ц-6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8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верятская, 38/Ж-4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8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Декабристов, 37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ко </w:t>
              <w:br/>
              <w:t>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ромышленная (ост. «ЖБК-2») /ПК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7160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ромышленная, 63/Ц-6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7139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ромышленная, 84/ПК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7160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амолетная, 52а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виязева, 42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9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оветской Армии, 3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6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тахановская, 19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тахановская, 19/Ц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Чайковского, 3/Ц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Чердынская, 19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60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Декабристов, 37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Экскаваторная, 53/Ж-2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7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ологов, 15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7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ологов, 6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ологов, 6/Ж-1/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ко </w:t>
              <w:br/>
              <w:t>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9:01:4413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ВА-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Автозаводская, 46/Ж-1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0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ВА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Александра Невского, 27/Ц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ВА-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айкальская, 3/1/Ж-1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1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ВА-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нерала Панфилова, 10/Ц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ВА-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нерала Панфилова, 2/Ж-1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ВА-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линина, 23/ТОП-1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ВА-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линина, 68/Ц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1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ВА-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асьвинская/Ж-1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3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ВА-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Адмирала Нахимова, 18/Ц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0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ВА-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аршала Рыбалко, 109/Ц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3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ВА-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ветлогорская/Ж-5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ВА-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Чистопольская, 16/Ж-1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ВА-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ул. Адмирала </w:t>
              <w:br/>
              <w:t>Ушакова, 55/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ВА-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ул. Адмирала </w:t>
              <w:br/>
              <w:t>Ушакова, 76/Ц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1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Александра Невского, 27/Ц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Александра Невского, 27/Ц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айкальская, 3/1/Ж-1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1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айкальская, 3/1/Ж-1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1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Богдана Хмельницкого, 13а/Ж-1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3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Воронежская, 20/Ц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1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Автозаводская, 6/Ц-4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нерала Панфилова, 12/Ц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нерала Панфилова, 2/Ж-1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Заборная, 43/Ж-5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8132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линина, 68/Ц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1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асьвинская, 22/Ж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асьвинская, 41/Ж-1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3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асьвинская, 56а/Ц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9:01:17133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ипатова, 18/Ж-1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ипатова, 18/Ж-1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ул. Маршала </w:t>
              <w:br/>
              <w:t>Рыбалко/Ц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ул. Маршала </w:t>
              <w:br/>
              <w:t>Рыбалко, 107/Ц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3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ул. Маршала </w:t>
              <w:br/>
              <w:t>Рыбалко, 34/Ц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0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ул. Маршала </w:t>
              <w:br/>
              <w:t>Рыбалко, 80/Ц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ул. Адмирала </w:t>
              <w:br/>
              <w:t>Ушакова, 24/Ж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1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ул. Маршала </w:t>
              <w:br/>
              <w:t>Рыбалко, 91/Ц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3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ветлогорская/Ж-5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Чистопольская, 21/Ц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ул. Адмирала </w:t>
              <w:br/>
              <w:t>Ушакова, 55/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ул. Адмирала </w:t>
              <w:br/>
              <w:t>Ушакова, 24/Ж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1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ул. Адмирала </w:t>
              <w:br/>
              <w:t>Ушакова, 24/Ж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1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ул. Адмирала </w:t>
              <w:br/>
              <w:t>Ушакова, 76/Ц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1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Богдана Хмельницкого, 5/Ж-3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3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нерала Панфилова, 10/Ц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нерала Панфилова, 10/Ц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нерала Панфилова, 2/ТОП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нерала Панфилова, 2/ТОП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Заборная, 43/Ж-5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8132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Запольская, 18/Ж-5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8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линина, 23/ТОП-1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линина, 23/ТОП-1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линина, 34/Ц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1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линина, 36/Ц-2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1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асьвинская/Ж-1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3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асьвинская, 13/Ж-1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3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ипатова, 18/Ж-1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ветлогорская/Ж-5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ветлогорская, 1а/ЦС-3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1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Л-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асьвинская/Ж-1/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лат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3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ВА-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ушкина, 23/Ж-1/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ВА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етропавловская, 57/Ц-1/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0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ВА-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ушкина, 13/Ц-2/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25-го Октября, 28/Ц-2/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ушкина, 23/Ж-1/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ушкина, 23/Ж-1/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олоко</w:t>
              <w:br/>
              <w:t>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ушкина, 3/Ж-1/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ушкина, 7/Ж-1/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Борчанинова, 14/Ц-2/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енина, 66/Ц-1/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0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опова, 25/Ц-1/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етропавловская, 25а/ТОП-1/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8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мская 2-я (городской пляж)/ ТОП-2/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0103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Борчанинова, 15/Ц-2/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Борчанинова, 15/Ц-2/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уначарского, 35аа/Ц-2/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ыба и морепрод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уначарского, 92/Ц-2/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опова, 54/ЦС-1/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ушкина, 23/Ж-1/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Торфяная, 118/Ж-4/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0180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шоссе Космонавтов, 6а/Ц-1/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ашкова, 9/Ц-2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9118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Добролюбова, 14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вановская, 16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0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Индустриализации, 6/Ж-2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0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М, 83/Ц-2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упской, 37/Ц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акаренко, 20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акаренко, 6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игаева, 12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9115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тепана Разина, 75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0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иния 5-я, 4аа/Ц-4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2117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туденческая, 19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0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Техническая, 8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0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Уинская, 15/Ц-2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Целинная, 17/Ц-2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9116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Юрша, 25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Юрша, 64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ьвар Гагарина, 61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рибоедова, 68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2191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ружбы, 13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М, 13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0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упской, 76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9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1905 года, 16/Ц-2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0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ебедева, 20/Ц-2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акаренко, 20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номарева, 65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тепана Разина, 75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0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Тургенева, 21/Ц-2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Тургенева, 39/Ц-2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Уинская, 1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Уинская, 13/Ц-2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Уральская, 36/Ж-3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0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Аркадия Гайдара, 7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9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Целинная, 31а/Ц-2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9190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Юрша, 23/Ц-2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Юрша, 60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Юрша, 9/Ц-2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сстания, 12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2111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сстания, 12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2111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ашкова, 17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9116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иния 5-я/Ц-4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ыба и морепрод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2117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рибоедова, 100/Ц-2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9116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Добролюбова, 16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лыбалова, 69/Ж-4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0190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бова, 79/Ж-4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2112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ядовская, 103/Ж-2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0118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ядовская, 127/Р-3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0191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ядовская, 127/Р-3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0191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акаренко/Ц-5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0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иния 5-я/Ц-4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2117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оликамская/</w:t>
              <w:br/>
              <w:t>ул. Переездная/ПК-4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9116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Тургенева, 27/Ц-2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Тургенева, 27/Ц-2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Тургенева, 29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Уинская, 4а/Ц-2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Уральская, 53/3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0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Уральская, 61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0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Уральская, 61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0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Целинная, 112/Ж-4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919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Целинная, 29/Ц-2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9190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иния 5-я/Ц-4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2117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Целинная, 31а/Ц-2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ко </w:t>
              <w:br/>
              <w:t>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9190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Целинная, 51/Ц-2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ко </w:t>
              <w:br/>
              <w:t>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919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Целинная, 51/Ц-2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919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Юрша, 54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Юрша, 64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ыба и морепрод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иния 5-я, 4аа/Ц-4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2117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иния 5-я, 6аа/Ц-4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2117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сстания, 91/Ж-4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2112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ашкова, 20/Ц-2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9115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ашкова, 35/Ж-1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9116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-ПЛ-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входа на пляж/Р-3/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лат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жено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0114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бельщиков, 95а/ТОП-1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рбышева, 42/Ж-1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25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рбышева, 46/Ж-1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25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слудская, 6/Ц-5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1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ьва Лаврова, 14/Ж-1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1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Веденеева, 88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1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езенская 5-я, 4/Ж-4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26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енжинского, 37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2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олдавская, 6/Ж-1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9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овогодняя, 13/Ж-3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0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1/Ж-1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оциалистическая, 9/Ж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3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4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нерала Толбухина, 18/Ж-1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25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нерала Толбухина, 6/Ж-1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25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Черняховского, 76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9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Черняховского, 94/Ж-1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9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лховская, 21/Ж-1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1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Евгения Пузырева, 1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5123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Академика Веденеева, 52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1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рсуньская, 25/Ж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5123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рсуньская, 29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5123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слудская, 8/Ц-5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1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аврова, 14/Ж-1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1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рбышева, 48/Ж-1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25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езенская 5-я, 4/Ж-4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26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енжинского, 37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2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енжинского, 37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2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исарева, 34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25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65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рбышева, 48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25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ко </w:t>
              <w:br/>
              <w:t>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ко </w:t>
              <w:br/>
              <w:t>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рбышева, 48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25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ко </w:t>
              <w:br/>
              <w:t>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ыба и морепрод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Ж-1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ко </w:t>
              <w:br/>
              <w:t>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Ж-1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ыба и морепрод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5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Ж-1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Ж-1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Вильямса, 33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25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оциалистическая, 10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3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Цимлянская, 23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0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нерала Черняховского, 21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9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ремячий Лог, 1/Ж-1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/р Верхнемостовая, 41/Ж-5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4104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ыба и морепрод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ко </w:t>
              <w:br/>
              <w:t>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рсуньская, 23/Ж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ыба и морепрод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5123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оциалистическая (ост. «Социалистическая»)/Р-1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3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рсуньская, 25/Ж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5123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янгасова, 67/Ц-5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1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елитопольская (у стоянки)/Ц-6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25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олдавская, 4/Ж-1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9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олдавская, 4а/Ж-1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9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овогодняя, 13/Ж-3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ко </w:t>
              <w:br/>
              <w:t>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0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АП-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усарова, 4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втоприце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6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ВА-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25-го Октября, 66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ВА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азеты «Звезда», 44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ВА-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роев Хасана, 147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6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ВА-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оломенская, 5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ВА-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армейская 1-я, 3/Ц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ВА-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флотская, 38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7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ВА-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уйбышева, 118а/Ц-6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14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ВА-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ьва Шатрова, 18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ВА-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Комсомольский, 91/Ж-2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7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7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ВА-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Новосибирская, 15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6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ВА-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ерпуховская, 6/Ц-2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ВА-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олдатова, 42/Ц-2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ВА-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усарова, 4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6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ВА-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Загарьинская, 6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10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Василия Васильева, 19/ПК-5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14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ижайская, 16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6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усарова, 4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6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Елькина, 7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7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Загарьинская, 6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Запорожская, 11/Ц-2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9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Запорожская, 7/Ц-2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92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оломенская, 49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полянская, 10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Комсомольский, 69/Ц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ул. Куйбышева (трамвайная </w:t>
              <w:br/>
              <w:t>ост. «Обвинская»)/ПК-3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10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уйбышева, 109/ЦС-2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14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уйбышева, 118а/Ц-6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14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уйбышева, 118а/Ц-6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14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уйбышева, 140/Ц-2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14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уйбышева, 71/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7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ьва Шатрова, 18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Николая Островского, 70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Николая Островского, 70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Николая Островского, 74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Новосибирская, 15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6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Новосибирская, 15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6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волюции, 7/Ц-2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амаркандская, 96/Ц-2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9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олдатова/Ц-2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6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олдатова, 42/2//ЦС-2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Академика Курчатова, 9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6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елинского, 44/Ц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Л-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тарцева, 61/Ц-6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9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Л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тарцева, 61/Ц-6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9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езд Серебрянский, 14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мчатовская, 26/Ц-6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лары Цеткин, 21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оломенская, 24а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ко </w:t>
              <w:br/>
              <w:t>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минтерна, 30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полянская, 40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ко </w:t>
              <w:br/>
              <w:t>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10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одыгина, 50/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10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ьва Шатрова, 28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езд Серебрянский, 14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ихтовая, 31/ПК-4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амаркандская, 96/Ц-2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9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амаркандская, 96/Ц-2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9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тарцева, 61/Ц-6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9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Фонтанная, 1а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Яблочкова, 17/Ц-2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6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Братская, 10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олоко</w:t>
              <w:br/>
              <w:t>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9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ижайская, 16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6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роев Хасана, 147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олоко </w:t>
              <w:br/>
              <w:t>и молоч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6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роев Хасана, 147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6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Запорожская (ул. Старцева), 25/Ж-1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хлеб, хлебобулочные </w:t>
              <w:br/>
              <w:t>и кондитерские издел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9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мчатовская, 26/Ц-6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вощи </w:t>
              <w:br/>
              <w:t>и фру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</w:tbl>
    <w:p>
      <w:pPr>
        <w:pStyle w:val="TextBody"/>
        <w:spacing w:lineRule="auto" w:line="240"/>
        <w:ind w:left="52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----------------------------------</w:t>
      </w:r>
    </w:p>
    <w:p>
      <w:pPr>
        <w:pStyle w:val="Normal"/>
        <w:spacing w:before="240" w:after="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нутригородские административно-территориальные образования:</w:t>
      </w:r>
    </w:p>
    <w:p>
      <w:pPr>
        <w:pStyle w:val="Normal"/>
        <w:rPr/>
      </w:pPr>
      <w:r>
        <w:rPr>
          <w:sz w:val="24"/>
        </w:rPr>
        <w:t>Д – Дзержинский район;</w:t>
      </w:r>
    </w:p>
    <w:p>
      <w:pPr>
        <w:pStyle w:val="Normal"/>
        <w:rPr/>
      </w:pPr>
      <w:r>
        <w:rPr>
          <w:sz w:val="24"/>
        </w:rPr>
        <w:t>И – Индустриальный район;</w:t>
      </w:r>
    </w:p>
    <w:p>
      <w:pPr>
        <w:pStyle w:val="Normal"/>
        <w:rPr/>
      </w:pPr>
      <w:r>
        <w:rPr>
          <w:sz w:val="24"/>
        </w:rPr>
        <w:t>К – Кировский район;</w:t>
      </w:r>
    </w:p>
    <w:p>
      <w:pPr>
        <w:pStyle w:val="Normal"/>
        <w:rPr/>
      </w:pPr>
      <w:r>
        <w:rPr>
          <w:sz w:val="24"/>
        </w:rPr>
        <w:t>Л – Ленинский район;</w:t>
      </w:r>
    </w:p>
    <w:p>
      <w:pPr>
        <w:pStyle w:val="Normal"/>
        <w:rPr/>
      </w:pPr>
      <w:r>
        <w:rPr>
          <w:sz w:val="24"/>
        </w:rPr>
        <w:t>М – Мотовилихинский район;</w:t>
      </w:r>
    </w:p>
    <w:p>
      <w:pPr>
        <w:pStyle w:val="Normal"/>
        <w:rPr/>
      </w:pPr>
      <w:r>
        <w:rPr>
          <w:sz w:val="24"/>
        </w:rPr>
        <w:t>Н – поселок Новые Ляды;</w:t>
      </w:r>
    </w:p>
    <w:p>
      <w:pPr>
        <w:pStyle w:val="Normal"/>
        <w:rPr/>
      </w:pPr>
      <w:r>
        <w:rPr>
          <w:sz w:val="24"/>
        </w:rPr>
        <w:t>О – Орджоникидзевский район;</w:t>
      </w:r>
    </w:p>
    <w:p>
      <w:pPr>
        <w:pStyle w:val="Normal"/>
        <w:rPr/>
      </w:pPr>
      <w:r>
        <w:rPr>
          <w:sz w:val="24"/>
        </w:rPr>
        <w:t>С – Свердловский райо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естационарные торговые объекты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П – автоприцеп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А – торговый автомат (вендинговый автомат)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 – киоск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Л – лоток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 – павильон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Л – палатк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дресные ориентиры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/р – микрорайон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ст. – остановка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ул. – улица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ечет. – нечетная сторона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чет. – четная сторон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ерриториальные зоны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Ж-1 – зона многоэтажной жилой застройки 4 этажа и выше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Ж-2 – зона среднеэтажной жилой застройки до 6 этажей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Ж-3 – зона смешанной застройки индивидуальными жилыми домами, блокированными жилыми домами и многоквартирными домам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Ж-4 – зона индивидуальной жилой застройки городского типа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Ж-5 – зона индивидуальной усадебной жилой застройк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К-1 – зона производственно-коммунальных объектов I класса вредност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К-2 – зона производственно-коммунальных объектов II класса вредност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К-3 – зона производственно-коммунальных объектов III класса вредност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К-4 – зона производственно-коммунальных объектов IV класса вредност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К-5 – зона производственно-коммунальных объектов V класса вредност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-1 – зона парков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-2 – зона рекреационно-ландшафтных территорий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-3 – зона коллективных садов, садово-огородных и дачных участков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-4 – зона кладбищ и мемориальных парков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ОП-1 – территории общего пользования – скверы, бульвары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ОП-2 – территории общего пользования – набережные, пляж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Ц-1 – зона обслуживания и деловой активности городского центра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Ц-2 – зона обслуживания и деловой активности местного значения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Ц-3 – зона деловой, обслуживающей и производственной активности при транспортных узлах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Ц-4 – зона центра обслуживания рекреационных территорий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Ц-5 – зона оптовой торговли, открытых рынков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Ц-6 – зона обслуживания промышленности, торговли, складирования и мелкого производства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ЦС-1 – зона учреждений здравоохранения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ЦС-2 – зона высших, средних специальных учебных заведений и научных комплексов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ЦС-3 – зона спортивных и спортивно-зрелищных сооружени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2. Графическая часть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размещения нестационарных торговых объектов на территории города Пер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exact" w:line="240"/>
        <w:ind w:firstLine="709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к графической части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ИПОВОЕ АРХИТЕКТУРНОЕ РЕШЕНИЕ ВНЕШНЕГО ВИДА</w:t>
      </w:r>
    </w:p>
    <w:p>
      <w:pPr>
        <w:pStyle w:val="Normal"/>
        <w:spacing w:lineRule="exact" w:line="240"/>
        <w:ind w:hanging="0"/>
        <w:jc w:val="center"/>
        <w:rPr>
          <w:sz w:val="24"/>
        </w:rPr>
      </w:pPr>
      <w:r>
        <w:rPr>
          <w:b/>
          <w:szCs w:val="28"/>
        </w:rPr>
        <w:t>нестационарного торгового объекта</w:t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(в соответствии с приказом Министерства строительства и архитектуры Пермского края от 04 июня 2018 г. № СЭД-35-01-12-138 </w:t>
        <w:br/>
        <w:t xml:space="preserve">«Об утверждении нормативных требований к внешнему облику нестационарных торговых объектов в Пермском крае в виде типовых </w:t>
        <w:br/>
        <w:t>архитектурных решений внешнего вида нестационарных торговых объектов» в зависимости от размера нестационарного торгового объекта)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902"/>
        <w:gridCol w:w="3703"/>
      </w:tblGrid>
      <w:tr>
        <w:trPr>
          <w:trHeight w:val="9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етный номер нестационарного </w:t>
              <w:br/>
              <w:t>торгового объект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нестационарного торгов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ъекта, ти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ов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рхитектурное решение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1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1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1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2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2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2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2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2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3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3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3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4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4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4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4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4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4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5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5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5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5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5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5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20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5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5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5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8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8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8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8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9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9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9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3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3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3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1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1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2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2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2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2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2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2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2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3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3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3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4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4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4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4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4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4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4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4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4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4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4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4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4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4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5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5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1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1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1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2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2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2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2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2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2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2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3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3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3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3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3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3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4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2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2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2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2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2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2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2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3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3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3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3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3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3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4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4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4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4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3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3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3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3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3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1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2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2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2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2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2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2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2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4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4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4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4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4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4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4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4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5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5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5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2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2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1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1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1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2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2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2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2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2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2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3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3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3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3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3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3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4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4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4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4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4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4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5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5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2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2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2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2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2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2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, тип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val="ru-RU" w:bidi="ar-SA"/>
    </w:rPr>
  </w:style>
  <w:style w:type="character" w:styleId="Style18">
    <w:name w:val="Нижний колонтитул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spacing w:before="280" w:after="280"/>
      <w:ind w:hanging="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F9ABCCEA1D091F704ABB8C7F7A0027A58FA8E0066FDDF9C0E66808A5A00D9269A051B13E8CFB441A546DFE2c4F" TargetMode="External"/><Relationship Id="rId4" Type="http://schemas.openxmlformats.org/officeDocument/2006/relationships/hyperlink" Target="consultantplus://offline/ref=FF9ABCCEA1D091F704ABB8C7F7A0027A58FA8E0066FDDF9C0E66808A5A00D9269A051B13E8CFB441A546DFE2c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30:00Z</dcterms:created>
  <dc:creator>EMarkin</dc:creator>
  <dc:description/>
  <dc:language>en-US</dc:language>
  <cp:lastModifiedBy>Самохвалова Елена Владимировна</cp:lastModifiedBy>
  <cp:lastPrinted>2018-08-02T15:30:00Z</cp:lastPrinted>
  <dcterms:modified xsi:type="dcterms:W3CDTF">2018-08-0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хемы 
размещения нестационарных 
торговых объектов на территории города Перми</vt:lpwstr>
  </property>
  <property fmtid="{D5CDD505-2E9C-101B-9397-08002B2CF9AE}" pid="3" name="r_object_id">
    <vt:lpwstr>09000001a129303a</vt:lpwstr>
  </property>
  <property fmtid="{D5CDD505-2E9C-101B-9397-08002B2CF9AE}" pid="4" name="r_version_label">
    <vt:lpwstr>1.12</vt:lpwstr>
  </property>
  <property fmtid="{D5CDD505-2E9C-101B-9397-08002B2CF9AE}" pid="5" name="reg_date">
    <vt:lpwstr>02.08.2018</vt:lpwstr>
  </property>
  <property fmtid="{D5CDD505-2E9C-101B-9397-08002B2CF9AE}" pid="6" name="reg_number">
    <vt:lpwstr>521</vt:lpwstr>
  </property>
  <property fmtid="{D5CDD505-2E9C-101B-9397-08002B2CF9AE}" pid="7" name="sign_flag">
    <vt:lpwstr>Подписан ЭЦП</vt:lpwstr>
  </property>
</Properties>
</file>